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3215966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3 октября 2011 года</w:t>
        <w:tab/>
        <w:t xml:space="preserve">                                                                            № 784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1.12.2010 № 918 «Об утверждении комплексной  программы профилактики и борьбы с преступностью в 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11-2013 года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</w:t>
      </w:r>
      <w:r>
        <w:rPr/>
        <w:t xml:space="preserve">Федеральными законами от 06.10.2003 № 131-ФЗ «Об общих принципах организации местного самоуправления в Российской Федерации», от  07.02.2011 г. № 3-ФЗ «О полиции», 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25.02.2009 № 83, в связи с изменениями внесенными Федеральным законом «О полиции» в части финансового и материально-технического обеспечения деятельности полиции и частичным исполнением запланированных мероприятий за счет внебюджетных фондов учреждений и предприятий и снятия их с контроля, </w:t>
      </w:r>
      <w:r>
        <w:rPr>
          <w:szCs w:val="28"/>
        </w:rPr>
        <w:t>в целях осуществления комплексных мер по обеспечению безопасности жителей ЗАТО и защиты  их имущества от преступных посягательств</w:t>
      </w:r>
      <w:r>
        <w:rPr>
          <w:rFonts w:eastAsia="Calibri"/>
          <w:bCs/>
        </w:rPr>
        <w:t>,</w:t>
      </w:r>
      <w:r>
        <w:rPr>
          <w:color w:val="000000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следующие изменения в постановление администрации ЗАТО Видяево от 21.12.2010 № 918 «Об утверждении комплексной  программы профилактики и борьбы с преступностью в ЗАТО Видяево на 2011-2013 года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Наименование комплексной  программы профилактики и борьбы с преступностью в ЗАТО Видяево на 2011-2013 года изложить в ново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«Долгосрочная муниципальная целевая комплексная  программа профилактики и борьбы с преступностью в ЗАТО Видяево на 2011-2013 года» 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Текст долгосрочной муниципальной целевой комплексной  программы профилактики и борьбы с преступностью в ЗАТО Видяево на 2011-2013 года (далее - Программа) изложить в редакции согласно Прилож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ителям и участникам Программы обеспечить выполнение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В.А. Гра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администрации   ЗАТО Видяево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784 от «13» октября 201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Долгосрочная муниципальная целевая комплексная  программа профилактики и борьбы с преступностью в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1-2013 г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 Паспорт комплексной программы профилактики и борьбы  с преступностью в ЗАТО Видяево на 2011-2013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лгосрочная муниципальная целевая комплексная программа профилактики и борьбы с преступностью в ЗАТО Видяево на 2011-2013 г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№ 918 от «21» декабря 2010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АТО Видяе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Д ЗАТО Видяе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руктурные (отраслевые) подразделения Администрации ЗАТО Видяево, межведомственная комиссия по профилактике правонарушений муниципального образования ЗАТО Видяево, 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ВД России по ЗАТО п. Видяево, муниципальные учреждения и предприятия ЗАТО Видяево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контроля за криминогенной обстановкой в ЗАТО; сосредоточение сил и средств правоохранительных органов и других ведомств на усиление борьбы с терроризмом, преступлениями в сфере экономики, коррупции; создание спокойной обстановки на улицах и в других общественных местах; повышение эффективности управленческой деятельности, ответственности за состояние правопорядка всех звеньев правоохранительной системы; поэтапное воссоздание и развитие действенной системы профилактики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задач Программы обеспечит повышение уровня общественной безопасности, результативности борьбы с преступностью, более надежную защиту общественного порядка, жизни, здоровья, свободы и достоинства жителей ЗАТО, частной, государственной, муниципальной и иных форм собственности.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оки и этап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-2013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этап – 2011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торой этап – 2012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етий этап – 2013год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/>
              <w:t xml:space="preserve">Финансирование мероприятий настоящей Программы осуществляется за счет бюджетных средств ЗАТО Видяево и привлеченных внебюджетных средств участников Программы, </w:t>
            </w:r>
            <w:r>
              <w:rPr>
                <w:szCs w:val="28"/>
              </w:rPr>
              <w:t>Общий объем финансирования мероприятий Программы составляет     1 380 000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1 год – 0 рублей (этап носит общеинформационный характер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2 год – 830 000 руб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3год – 550 000 рублей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кращение преступности, снижение темпов роста и доли тяжких  преступлений; ослабление позиций организованной преступности и снижения уровня криминализации экономики; оздоровление обстановки на улицах и в других общественных местах; обеспечение эффективного реагирования на угрозы общественной безопасности; восстановление доверия общественности к правоохранительным органам; улучшение межведомственного и внутриведомственного взаимодействия правоохранительных органов, повышение эффективности работы органов местного самоуправления по обеспечению правопорядка, организации борьбы с преступностью.</w:t>
            </w:r>
          </w:p>
        </w:tc>
      </w:tr>
      <w:tr>
        <w:trPr>
          <w:trHeight w:val="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истема организации контроля за исполнением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ий контроль за исполнением Программы осуществляется Администрацией ЗАТО Видяево. Исполнители и участники Программы, ответственные за реализацию мероприятий, представляют отчеты о ходе работы в Администрацию ЗАТО Видяево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Ход и результаты выполнения мероприятий Программы могут быть рассмотрены на совместных совещаниях при Главе Администрации ЗАТО Видяево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мплексная программа борьбы с преступностью в ЗАТО Видяево на 2011-2013 года разработана в соответствии с постановлением Правительства Мурманской области от 21.03.2006 года №84 ПП «О создании многоуровневой  системы профилактики правонарушений в Мурманской области»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анная Программа разработана в целях улучшения взаимодействия правоохранительных органов между собой и со структурными подразделениями органов местного самоуправления, принятия дополнительных мер для сдерживания, противодействия и преодоления негативных тенденций преступности и повышения эффективности работы по профилактике и своевременному пресечению преступлений в жилом секторе, осуществления комплексных мер по обеспечению безопасности жителей ЗАТО и защиты  их имущества от преступных посягательст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ближайшей перспективе, в случае непринятия адекватных мер противодействия, в ЗАТО может произойти осложнение криминальной обстановки, которое будет характеризовать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асширением масштабов, повышением степени опасности, изощренности и дерзости преступлений, все более широким использованием в преступных целях профессиональных знаний специалистов различного уровня, ростом немотивированных преступлений и нарушений общественного порядк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озрастанием тяжести и масштабов социальных и экономических последствий противоправного поведения, недовольством населения результатами борьбы с преступностью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остом неверия людей в способность государства эффективно обеспечить их защиту от противоправных посягательств, вследствие чего возрастает социальная пассивность на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месте с тем, улучшение финансово-экономического положения, повышения жизненного уровня населения, усиление социальной защищенности граждан будут способствовать улучшению криминальной обстановки в ЗАТО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читывая сложность и многообразие факторов, влияющих на состояние и динамику преступности, кардинальное улучшение криминальной ситуации в ЗАТО может быть достигнуто только на основе серьезной поддержки правоохранительной деятельности, выделения ассигнований на эти цели, объединения усилий  органов местного самоуправления, широкого привлечения общественных объединений  и граждан. Это обуславливает необходимость применения программно-целевого подх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 Содержание основных программ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1. Борьба с правонарушениями в сфере экономики, с коррупцией, по защите всех форм собственност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ервоочередными задачами в сфере борьбы с экономической преступностью и коррупцией являются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усиление надзора за исполнением законодательных актов и повышение ответственности за их нарушение, совершенствование системы государственного контроля в сфере финансово-хозяйственной деятельности с целью недопущения злоупотреблений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- оптимизация форм, методов и средств противодействия экономической преступности и коррупции путем объединения усилий правоохранительных, контролирующих, фискальных, финансовых органов и структур исполнительной власти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организационно-практические меры предупреждения и пресечения коррупции, преступлений и правонарушений экономической направленности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выявление и устранение криминальных структур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формирование позитивного общественного мнения о правоохранительной системе, восстановление доверия общества к государству и его структурам.</w:t>
      </w:r>
    </w:p>
    <w:p>
      <w:pPr>
        <w:pStyle w:val="Normal"/>
        <w:ind w:firstLine="708"/>
        <w:rPr/>
      </w:pPr>
      <w:r>
        <w:rPr>
          <w:szCs w:val="28"/>
        </w:rPr>
        <w:t>3.2. Противодействие организованной преступност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Основная цель этого направления правоохранительной деятельности заключается в подрыве экономической базы организованной преступности, создание действенных форм и методов борьбы с ней на основе комплексного объединения усилий правоохранительных органов и органов местного самоуправления, предприятий, организаций и учреждений, общественных объединений и граждан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иоритетными задачами борьбы с организованной преступностью являются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 обеспечение скоординированности действий субъектов оперативно-розыскной деятельности, особенно в вопросах реализации оперативной информации об организационных преступных группах и сообществах, проведения комплексных межведомственных операций, создания условий, лишающих организованную преступность экономической основы и коррупционных связей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разработка и внедрение эффективных, в том числе нетрадиционных, средств, форм и методов работы правоохранительных органов по выявлению и пресечению деятельности организованных преступных групп. </w:t>
      </w:r>
    </w:p>
    <w:p>
      <w:pPr>
        <w:pStyle w:val="Normal"/>
        <w:ind w:firstLine="567"/>
        <w:jc w:val="both"/>
        <w:rPr/>
      </w:pPr>
      <w:r>
        <w:rPr>
          <w:szCs w:val="28"/>
        </w:rPr>
        <w:t>3.3. Меры по борьбе с терроризмом, проявлениями политического, этнического и религиозного экстремизм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Главная цель борьбы с терроризмом и всеми видами экстремизма заключается в создании и обеспечении эффективного функционирования единой системы борьбы с ним, позволяющей поддерживать высокую степень готовности правоохранительных органов и других заинтересованных ведомств по выявлению, предупреждению и пресечению террористических актов, а также ликвидации их последствий и своевременному раскрытию и расследованию указанных преступ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сновными задачами борьбы с указанными проявлениями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достижение высокой степени эффективности осуществления мер по борьбе с терроризмом и проявлениями экстремизма, прежде всего, за счет согласованности действий  органов местного самоуправления, общественных объединений и граждан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азработка и осуществление комплексных мер по обеспечению безопасности жителей ЗАТО в жилом секторе, на улицах, в местах массового пребывания людей, на объектах транспорт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вышение роли органов местного самоуправления, средств массовой информации в усилении бдительности горожан, привитии им навыков выживания в экстремальных условиях.</w:t>
      </w:r>
    </w:p>
    <w:p>
      <w:pPr>
        <w:pStyle w:val="Normal"/>
        <w:ind w:firstLine="567"/>
        <w:jc w:val="both"/>
        <w:rPr/>
      </w:pPr>
      <w:r>
        <w:rPr>
          <w:szCs w:val="28"/>
        </w:rPr>
        <w:t>3.4. Повышение эффективности раскрытия и расследования тяжких преступлений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Целью деятельности, направленной на повышение эффективности раскрытия и расследования тяжких  преступлений, станет достижение зримых результатов в области обеспечения конституционных гарантий безопасности жизни, здоровья, свободы и личной  неприкосновенности граждан независимо от национальности, религиозных и других убеждений, происхождения, имущественного и должностного положения, прежде всего, в плане их защиты от наиболее опасных преступных посягательств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Основные усилия в этой сфере будут сосредоточены на решении следующих приоритетных задач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ершенствование механизма комплексного использования сил и средств правоохранительных органов;</w:t>
      </w:r>
    </w:p>
    <w:p>
      <w:pPr>
        <w:pStyle w:val="Normal"/>
        <w:jc w:val="both"/>
        <w:rPr/>
      </w:pPr>
      <w:r>
        <w:rPr>
          <w:szCs w:val="28"/>
        </w:rPr>
        <w:t>- повышение эффективности деятельности правоохранительных органов по раскрытию и расследованию тяжких  преступлений;</w:t>
      </w:r>
    </w:p>
    <w:p>
      <w:pPr>
        <w:pStyle w:val="Normal"/>
        <w:jc w:val="both"/>
        <w:rPr/>
      </w:pPr>
      <w:r>
        <w:rPr>
          <w:szCs w:val="28"/>
        </w:rPr>
        <w:t>- внедрение в практику деятельности правоохранительных органов современных информационных технологий, программно-технических средств.</w:t>
      </w:r>
    </w:p>
    <w:p>
      <w:pPr>
        <w:pStyle w:val="Normal"/>
        <w:jc w:val="both"/>
        <w:rPr/>
      </w:pPr>
      <w:r>
        <w:rPr>
          <w:szCs w:val="28"/>
        </w:rPr>
        <w:t>- налаживание устойчивого информационного взаимодействия правоохранительных органов с заинтересованными органами исполнительной власти, а также с другими правоохранительными структура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5. Обеспечение общественного порядка, профилактика и предотвращение правонарушени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Цель правоохранительной деятельности по обеспечению общественного порядка на улицах и в других общественных местах, профилактике и предотвращению правонарушений состоит в сокращении уровня правонарушений в общественных местах, возрождении эффективной системы профилактики правонарушений, создании условий, объективно препятствующих совершению правонарушений на территории ЗАТО, проведении комплексных мероприятий по профилактическому воздействию на наиболее значимые криминогенные факторы, развитии  и повышении доступности различных видов, форм и методов охраны имущества и лич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ля достижения этой цели предполагается решить следующие задач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овершенствование форм и методов несения службы, включая постоянный контроль за дислокацией и перемещением сил правопорядка, активное использование при патрулировании транспортных средств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величение численности сил, повседневно осуществляющих охрану общественного порядка на территории ЗАТО, более активное привлечение к этой работе членов общественных формирований и населения, разработка действенной системы правовой и социальной защиты лиц, участвующих в поддержании правопорядк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лучшение оперативного информирования органов внутренних дел о совершенных преступлениях, иных правонарушениях и чрезвычайных ситуациях, развитие систем технического наблюдения и связ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мобилизация усилий правоохранительной системы, и всего общества на профилактику преступлений со стороны несовершеннолетни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ранение факторов, способствующих росту рецидивной преступност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существление профилактических мероприятий в отношении лиц, не имеющих постоянной работы и источников доход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вершенствование иммиграционного контрол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крепление мер по повышению эффективности работы по обеспечению пожарной безопасности в жилом секторе, в местах массового пребывания люд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- улучшение правовой пропаганды, повышение правовой культуры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>4.Ресурсное обеспечен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ализация комплексной Программы борьбы с преступностью в ЗАТО Видяево на 2011-2013 года предусматривается в основном за счет местного бюджета,</w:t>
      </w:r>
      <w:r>
        <w:rPr/>
        <w:t xml:space="preserve"> </w:t>
      </w:r>
      <w:r>
        <w:rPr>
          <w:szCs w:val="28"/>
        </w:rPr>
        <w:t xml:space="preserve">а так же текущего финансирования </w:t>
      </w:r>
      <w:r>
        <w:rPr>
          <w:color w:val="FF0000"/>
          <w:szCs w:val="28"/>
        </w:rPr>
        <w:t>основной деятельности правоохранительных органов</w:t>
      </w:r>
      <w:r>
        <w:rPr>
          <w:szCs w:val="28"/>
        </w:rPr>
        <w:t xml:space="preserve"> и других организаций – исполнителей и участников Программы, в том числе с </w:t>
      </w:r>
      <w:r>
        <w:rPr/>
        <w:t>привлечением внебюджетных средствю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Примечание: Объемы финансирования мероприятий Программы подлежат уточнению ежегодно в установленном порядке при разработке бюджета ЗАТО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рганизация управления программой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и контроль за ходом ее реализации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щий контроль, за реализацией Программы осуществляется  Администрацией ЗАТО Видяево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и отсутствии финансирования мероприятий Программы, исполнители по согласованию с Администрацией ЗАТО вносят предложения об изменении сроков их реализации либо снятия с контрол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тчеты о ходе выполнения мероприятий Программы предоставляются исполнителями в Администрацию ЗАТО Видяево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Ход и результаты выполнения мероприятий Программы могут быть рассмотрены на заседаниях Администрации ЗАТО, с заслушиванием отчетов исполнителей Программы. 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от реализации программы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едполагается, что в результате реализации мероприятий Программ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изойдет сокращение преступности, улучшится криминальная ситуация, снизится доля тяжких преступ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 укрепится доверие населения к государству, повысится уважение граждан к работникам правоохранительных орган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высится эффективность работы по раскрытию тяжких преступле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лучшится обстановка на улицах и в других общественных местах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формируется необходимая для эффективной борьбы с преступностью нормативная правовая база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25:00Z</dcterms:created>
  <dc:creator>User</dc:creator>
  <dc:description/>
  <cp:keywords/>
  <dc:language>en-US</dc:language>
  <cp:lastModifiedBy>Нечаева Анна Сергеевна</cp:lastModifiedBy>
  <cp:lastPrinted>2011-10-12T10:13:00Z</cp:lastPrinted>
  <dcterms:modified xsi:type="dcterms:W3CDTF">2011-10-13T12:25:00Z</dcterms:modified>
  <cp:revision>2</cp:revision>
  <dc:subject/>
  <dc:title/>
</cp:coreProperties>
</file>