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78361739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>«11»октября 2011 года</w:t>
        <w:tab/>
        <w:t xml:space="preserve">                                                              № 7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Об образовании  на территории ЗАТО поселок Видяево Мурманской области избирательных участков по выборам  депутатов Государственной Думы Федерального Собрания Российской Федерации шестого созыва 4 декабря 2011 года</w:t>
      </w:r>
    </w:p>
    <w:p>
      <w:pPr>
        <w:pStyle w:val="2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На основании  пункта 2 статьи 19 Федерального закона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пункта 2 статьи 13 Федерального закона «О выборах депутатов Государственной думы Федерального Собрания Российской Федерации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на территории ЗАТО поселок Видяево Мурманской области  избирательные  участки по выборам  депутатов Государственной Думы Федерального Собрания Российской Федерации шестого созыва № 302, 303, 3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и, проживающие по адресам: п. Видяево, улица Заречная, дома № 20, 22, 26, 28, 30, 32, 38, 40, 42, 44, 46, 48, 50, 52, 54, 56,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корпус №1 Видяевской средней общеобразовательной школы, кабинет № 4, телефон 5-68-35.  Помещение для голосования - холл второго  этажа (правая сторона), телефон – 5-68-29. Численность избирателей – 1373 человек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и, проживающие по адресам: п. Видяево, улица  Заречная, дома №  5, 7,13, 19, 21, 23, 25, 27, 29, 31, 33, 34, 35, 36, 41</w:t>
      </w:r>
    </w:p>
    <w:p>
      <w:pPr>
        <w:pStyle w:val="Normal"/>
        <w:rPr/>
      </w:pPr>
      <w:r>
        <w:rPr>
          <w:sz w:val="28"/>
          <w:szCs w:val="28"/>
        </w:rPr>
        <w:t>Избиратели-военнослужащие войсковой части 20958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 корпус №1  Видяевской средней общеобразовательной школы  кабинет № 4, телефон 5-68-35  Помещение для голосования - холл второго этажа (левая сторона), телефон – 5-68-19. Численность избирателей – 1232 человек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и, проживающие по адресам: п. Видяево, улица  Заречная дом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6,8,12,14,16,18</w:t>
      </w:r>
    </w:p>
    <w:p>
      <w:pPr>
        <w:pStyle w:val="Normal"/>
        <w:rPr/>
      </w:pPr>
      <w:r>
        <w:rPr>
          <w:sz w:val="28"/>
          <w:szCs w:val="28"/>
        </w:rPr>
        <w:t>улица Центральная, дома 1,3,6,7,10, 12,14, 21,23,25,27</w:t>
      </w:r>
    </w:p>
    <w:p>
      <w:pPr>
        <w:pStyle w:val="Normal"/>
        <w:rPr/>
      </w:pPr>
      <w:r>
        <w:rPr>
          <w:sz w:val="28"/>
          <w:szCs w:val="28"/>
        </w:rPr>
        <w:t>н.п.Чан - Ручей  д.1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корпус № 2 Видяевской средней общеобразовательной школы, кабинет №11. Помещение для голосования -  холл первого этажа, телефон 5-60-24.  Численность избирателей - 1248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бязательному опубликованию в газете «Вестник Видяево» и размещению на официальном сайте ЗАТО Видяево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Видяево                                                                                В.А. Градов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02:00Z</dcterms:created>
  <dc:creator>Julanov</dc:creator>
  <dc:description/>
  <cp:keywords/>
  <dc:language>en-US</dc:language>
  <cp:lastModifiedBy>Кургузова Татьяна Валерьевна</cp:lastModifiedBy>
  <dcterms:modified xsi:type="dcterms:W3CDTF">2011-10-12T08:42:00Z</dcterms:modified>
  <cp:revision>18</cp:revision>
  <dc:subject/>
  <dc:title>/ ‚</dc:title>
</cp:coreProperties>
</file>