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167085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1» октября 2011 года</w:t>
        <w:tab/>
        <w:t xml:space="preserve">                                                          №  77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 внесении изменений в муниципальную адресную программу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в многоквартирных домах ЗАТО Видяево на 2010–2016 год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ассмотрев письма Министра энергетики и жилищно-коммунального хозяйства Мурманской области от 01.08.2011 № 21-02/3174-ГМ «О финансовой помощи в 2012 году»</w:t>
      </w:r>
      <w:r>
        <w:rPr>
          <w:szCs w:val="28"/>
        </w:rPr>
        <w:t xml:space="preserve">, от 07.09.2011 № </w:t>
      </w:r>
      <w:r>
        <w:rPr>
          <w:bCs/>
          <w:szCs w:val="28"/>
        </w:rPr>
        <w:t>21-02/3688-ГМ «О реализации Программы в 2012 году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 Внести в муниципальную адресную программу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в многоквартирных домах ЗАТО Видяево на 2010–2016 годы, утвержденную постановлением администрации ЗАТО Видяево от 06.07.2009 № 467 (в  редакции постановлений администрации ЗАТО Видяево от 24.09.2009 № 622, от 03.06.2011 № 490), (далее – Программа) следующие измен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 «Объем финансирования (с расшифровкой по годам и источникам финансирования)» паспорта Программы изложить в следующей редакции:«2010 год – 95,0 тыс. рублей (с учетом переноса остатка по принятым бюджетным обязательствам 2010 года по заключенным контрактам в размере 855,0 тыс. рублей на 2011 год), в том числе: бюджет ЗАТО Видяево  – 28,5 тыс. рублей (с учетом переноса остатка по принятым бюджетным обязательствам 2010 года по заключенным контрактам в размере 256,5 тыс. рублей на 2011 год); бюджет Мурманской области  – 66,5 тыс. рублей (с учетом переноса остатка по принятым бюджетным обязательствам 2010 года по заключенным контрактам в размере 598,5 тыс. рублей на 2011 год). 2011 год – 2755,0 тыс. рублей, в том числе: бюджет ЗАТО Видяево  – 826,5 тыс. рублей; бюджет Мурманской области  – 1928,5 тыс. рублей. 2012 год – 2167,0 тыс. рублей, в том числе: бюджет ЗАТО Видяево  – 1084,7 тыс. рублей; бюджет Мурманской области  – 1082,3 тыс. рублей. 2013 год – 2547,0 тыс. рублей, в том числе: бюджет ЗАТО Видяево  – 1273,5 тыс. рублей; бюджет Мурманской области  – 1273,5 тыс. рублей. 2014 год – 2168,0 тыс. рублей, в том числе: бюджет ЗАТО Видяево  – 1084,0 тыс. рублей; бюджет Мурманской области  – 1084,0 тыс. рублей. 2015 год – 2547,0 тыс. рублей, в том числе: бюджет ЗАТО Видяево  – 1273,5 тыс. рублей; бюджет Мурманской области  – 1273,5 тыс. рублей. 2016 год – 4200,0 тыс. рублей, в том числе: бюджет ЗАТО Видяево  – 2100,0 тыс. рублей; бюджет Мурманской области  – 210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ова «Федеральный закон от 03.04.1996 №  28-ФЗ «Об энергосбережении»» заменить словами «Федеральный закон </w:t>
      </w:r>
      <w:r>
        <w:rPr>
          <w:rFonts w:eastAsia="Calibri"/>
          <w:szCs w:val="28"/>
        </w:rPr>
        <w:t xml:space="preserve">от 23.11.2009 </w:t>
      </w:r>
      <w:hyperlink r:id="rId4">
        <w:r>
          <w:rPr>
            <w:rStyle w:val="InternetLink"/>
            <w:rFonts w:eastAsia="Calibri"/>
            <w:szCs w:val="28"/>
          </w:rPr>
          <w:t>№ 261-ФЗ</w:t>
        </w:r>
      </w:hyperlink>
      <w:r>
        <w:rPr>
          <w:rFonts w:eastAsia="Calibri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Cs w:val="28"/>
        </w:rPr>
        <w:t>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1, 2, 3 Программы изложить в редакции приложения к настоящему постановл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 Настоящее постановл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 xml:space="preserve">3. </w:t>
      </w: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 ЗАТО Видяево                                      В.А. Градов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2066;fld=134;dst=1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3:00Z</dcterms:created>
  <dc:creator>User</dc:creator>
  <dc:description/>
  <cp:keywords/>
  <dc:language>en-US</dc:language>
  <cp:lastModifiedBy>Brazhnikova</cp:lastModifiedBy>
  <cp:lastPrinted>2011-09-16T11:20:00Z</cp:lastPrinted>
  <dcterms:modified xsi:type="dcterms:W3CDTF">2011-10-12T14:41:00Z</dcterms:modified>
  <cp:revision>4</cp:revision>
  <dc:subject/>
  <dc:title/>
</cp:coreProperties>
</file>