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7779686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7 октября 2011 года                                                                         № 764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Видяево от 28.07.2011 № 607 «О порядке проведения независимой экспертизы проектов административных регламентов предоставления  муниципальных услуг, разработанных отраслевыми (функциональными) органами администрации ЗАТО Видяево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5 Конституции Российской Федерации, ст. 41 Устава ЗАТО пос. Видяево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следующие изменения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ЗАТО Видяево от 28.07.2011 № 607 «О порядке проведения независимой экспертизы проектов административных регламентов предоставления  муниципальных услуг, разработанных отраслевыми (функциональными) органами администрации ЗАТО Видяево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. 2 изложить в ново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 в газете «Вестник Видяево»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лежит размещению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на официальном сайте муниципального образования ЗАТО Видяев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. 3 – исключить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. 4 считать п. 3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змещению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на официальном сайте муниципального образования ЗАТО Видяев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  В. А. Градов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02:00Z</dcterms:created>
  <dc:creator>Белаш</dc:creator>
  <dc:description/>
  <cp:keywords/>
  <dc:language>en-US</dc:language>
  <cp:lastModifiedBy>Сергей</cp:lastModifiedBy>
  <cp:lastPrinted>2011-01-20T17:25:00Z</cp:lastPrinted>
  <dcterms:modified xsi:type="dcterms:W3CDTF">2011-12-15T13:19:00Z</dcterms:modified>
  <cp:revision>3</cp:revision>
  <dc:subject/>
  <dc:title/>
</cp:coreProperties>
</file>