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0"/>
        <w:rPr/>
      </w:pPr>
      <w:r>
        <w:rPr>
          <w:sz w:val="28"/>
          <w:szCs w:val="28"/>
        </w:rPr>
        <w:t>администрации  ЗАТО Видяево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 03» октября  2011 г. № 74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rongEmphasis"/>
          <w:sz w:val="28"/>
          <w:szCs w:val="28"/>
        </w:rPr>
        <w:t>формирования и финансового обеспечения выполнения муниципальных заданий на оказание муниципальных услуг (выполнение работ) физическим и юридическим лицам муниципальными бюджетными и автономными учреждениями ЗАТО Видяе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условия и механизм формирования и финансового обеспечения выполнения муниципальных заданий на оказание муниципальных услуг (выполнение работ) физическим и юридическим лицам муниципальными бюджетными и автономными учреждениями ЗАТО Видяево за счет бюджетных ассигнований, предусмотренных в бюджете ЗАТО Видяево на очередной финансовый год на оказание муниципальных услуг (выполнение работ) (далее – муниципальные задания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е задания разрабатываются в целях обеспечения соответствия бюджетных ассигнований на оказание муниципальных услуг (выполнение работ) c непосредственным результатом, характеризующим объем и качество оказанных муниципальными бюджетными и автономными учреждениями ЗАТО Видяево муниципальных услуг (выполняемых работ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е задания формируются отраслевыми органами Администрации ЗАТО Видяево (далее – Администрации) подведомственным им муниципальным бюджетным учреждениям и муниципальным автономным учреждениям ЗАТО Видяево (далее – бюджетные, автономные учрежден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ое задание бюджетному и автономному учреждению формируется в соответствии с предусмотренной их уставами основной деятельность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екты муниципальных заданий формируются одновременно с подготовкой предложений по составлению проекта решения о бюджете ЗАТО Видяево на очередной финансовый год и среднесрочного финансового плана ЗАТО Видяево на очередной финансовый год и плановый пери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екты муниципальных заданий используются при составлении проекта бюджета ЗАТО Видяево на очередной финансовый год для планирования бюджетных ассигнований на оказание бюджетными, автономными учреждениями муниципальных услуг (выполнение работ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целях настоящего Порядка используются следующие понятия: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муниципальные услуги </w:t>
      </w:r>
      <w:r>
        <w:rPr>
          <w:rFonts w:cs="Times New Roman" w:ascii="Times New Roman" w:hAnsi="Times New Roman"/>
          <w:sz w:val="28"/>
          <w:szCs w:val="28"/>
        </w:rPr>
        <w:t>(работы) – услуги (работы), оказываемые (выполняемые) в соответствии с муниципальным заданием бюджетными, автономными учреждениям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муниципальное задание </w:t>
      </w:r>
      <w:r>
        <w:rPr>
          <w:rFonts w:cs="Times New Roman" w:ascii="Times New Roman" w:hAnsi="Times New Roman"/>
          <w:sz w:val="28"/>
          <w:szCs w:val="28"/>
        </w:rPr>
        <w:t>– документ, устанавливающий требования к составу, качеству и (или) объему (содержанию), условиям, порядку и результатам оказания муниципальных услуг (выполнения работ)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учреждение ЗАТО Видяево </w:t>
      </w:r>
      <w:r>
        <w:rPr>
          <w:rFonts w:cs="Times New Roman" w:ascii="Times New Roman" w:hAnsi="Times New Roman"/>
          <w:sz w:val="28"/>
          <w:szCs w:val="28"/>
        </w:rPr>
        <w:t>– учреждение, финансовое обеспечение выполнения функций которого, в том числе по оказанию муниципальных услуг (выполнению работ) физическим и юридическим лицам, в соответствии с муниципальным заданием, осуществляется за счет средств бюджета ЗАТО Видяево на основе плана финансово-хозяйственной деятельности (далее - бюджетное учреждение)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учреждение ЗАТО Видяево </w:t>
      </w:r>
      <w:r>
        <w:rPr>
          <w:rFonts w:cs="Times New Roman" w:ascii="Times New Roman" w:hAnsi="Times New Roman"/>
          <w:sz w:val="28"/>
          <w:szCs w:val="28"/>
        </w:rPr>
        <w:t>– некоммерческая организация, созданная на базе имущества, находящегося в собственности ЗАТО Видяево для выполнения работ, оказания услуг в целях осуществления предусмотренных законодательством Российской Федерации полномочий органов местного самоуправления ЗАТО Видяево в сферах образования, здравоохранения, культуры, занятости населения, физической культуры и спорта, а также в иных сферах (далее - автономное учреждение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Порядок формирования и утверждения муниципальных задани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е задания формируются отраслевыми органами Администрации бюджетным учреждениям и автономным учреждениям по каждой оказываемой ими муниципальной услуге (выполняемой работе) из числа включенных в Перечни муниципальных услуг (работ) ЗАТО Видяево, оказываемых муниципальными бюджетными (автономными) учреждениями ЗАТО Видяево физическим и (или) юридическим лицам за счет средств бюджета ЗАТО Видяев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раслевые органы Администрации формируют проекты муниципальных заданий бюджетным, автономным учреждениям с учетом их предложений по:</w:t>
      </w:r>
    </w:p>
    <w:p>
      <w:pPr>
        <w:pStyle w:val="Normal"/>
        <w:numPr>
          <w:ilvl w:val="0"/>
          <w:numId w:val="1"/>
        </w:numPr>
        <w:spacing w:before="0" w:after="0"/>
        <w:ind w:left="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ю муниципальных услуг (работ), которые бюджетное, автономное учреждение планирует оказывать физическим и юридическим лицам в рамках муниципального задания;</w:t>
      </w:r>
    </w:p>
    <w:p>
      <w:pPr>
        <w:pStyle w:val="Normal"/>
        <w:numPr>
          <w:ilvl w:val="0"/>
          <w:numId w:val="1"/>
        </w:numPr>
        <w:spacing w:before="0" w:after="0"/>
        <w:ind w:left="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ю муниципальных услуг (работ), которые бюджетное, автономное учреждение планирует оказывать физическим и юридическим лицам в рамках муниципального задания на платной (частично платной) основе;</w:t>
      </w:r>
    </w:p>
    <w:p>
      <w:pPr>
        <w:pStyle w:val="Normal"/>
        <w:numPr>
          <w:ilvl w:val="0"/>
          <w:numId w:val="1"/>
        </w:numPr>
        <w:spacing w:before="0" w:after="0"/>
        <w:ind w:left="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ингенту потребителей муниципальной услуги (работы) (категория и численность потребителей); </w:t>
      </w:r>
    </w:p>
    <w:p>
      <w:pPr>
        <w:pStyle w:val="Normal"/>
        <w:numPr>
          <w:ilvl w:val="0"/>
          <w:numId w:val="1"/>
        </w:numPr>
        <w:spacing w:before="0" w:after="0"/>
        <w:ind w:left="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щности бюджетного, автономного учреждения всего, в том числе необходимой для выполнения муниципального задания; </w:t>
      </w:r>
    </w:p>
    <w:p>
      <w:pPr>
        <w:pStyle w:val="Normal"/>
        <w:numPr>
          <w:ilvl w:val="0"/>
          <w:numId w:val="1"/>
        </w:numPr>
        <w:spacing w:before="0" w:after="0"/>
        <w:ind w:left="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совой стоимости имущества, закрепленного за автономным учреждением, с выделением стоимости недвижимого имущества и особо ценного движимого имущества;</w:t>
      </w:r>
    </w:p>
    <w:p>
      <w:pPr>
        <w:pStyle w:val="Normal"/>
        <w:numPr>
          <w:ilvl w:val="0"/>
          <w:numId w:val="1"/>
        </w:numPr>
        <w:spacing w:before="0" w:after="0"/>
        <w:ind w:left="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и о недвижимом и особо ценном движимом имуществе автономного учреждения, сданном в аренду с согласия учредителя;</w:t>
      </w:r>
    </w:p>
    <w:p>
      <w:pPr>
        <w:pStyle w:val="Normal"/>
        <w:numPr>
          <w:ilvl w:val="0"/>
          <w:numId w:val="1"/>
        </w:numPr>
        <w:spacing w:before="0" w:after="0"/>
        <w:ind w:left="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и персонала, задействованного в организации и выполнении муниципального задания;</w:t>
      </w:r>
    </w:p>
    <w:p>
      <w:pPr>
        <w:pStyle w:val="Normal"/>
        <w:numPr>
          <w:ilvl w:val="0"/>
          <w:numId w:val="1"/>
        </w:numPr>
        <w:spacing w:before="0" w:after="0"/>
        <w:ind w:left="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м ценам (тарифам) на муниципальные услуги (работы), оказываемым на платной (частично платной) основе, либо порядку их установления;</w:t>
      </w:r>
    </w:p>
    <w:p>
      <w:pPr>
        <w:pStyle w:val="Normal"/>
        <w:numPr>
          <w:ilvl w:val="0"/>
          <w:numId w:val="1"/>
        </w:numPr>
        <w:spacing w:before="0" w:after="0"/>
        <w:ind w:left="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ой потребности финансового обеспечения выполнения муниципального задания;</w:t>
      </w:r>
    </w:p>
    <w:p>
      <w:pPr>
        <w:pStyle w:val="Normal"/>
        <w:numPr>
          <w:ilvl w:val="0"/>
          <w:numId w:val="1"/>
        </w:numPr>
        <w:spacing w:before="0" w:after="0"/>
        <w:ind w:left="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 выполнения бюджетными, автономными учреждениями муниципальных заданий в отчетном финансовом году;</w:t>
      </w:r>
    </w:p>
    <w:p>
      <w:pPr>
        <w:pStyle w:val="Normal"/>
        <w:numPr>
          <w:ilvl w:val="0"/>
          <w:numId w:val="1"/>
        </w:numPr>
        <w:spacing w:before="0" w:after="0"/>
        <w:ind w:left="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м объемам оказания муниципальных услуг (выполнения работ), в том числе на платной (частично платной) основе, в натуральном и стоимостном выражении;</w:t>
      </w:r>
    </w:p>
    <w:p>
      <w:pPr>
        <w:pStyle w:val="Normal"/>
        <w:numPr>
          <w:ilvl w:val="0"/>
          <w:numId w:val="1"/>
        </w:numPr>
        <w:spacing w:before="0" w:after="280"/>
        <w:ind w:left="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 показателям, характеризующим возможность бюджетного, автономного учреждения по оказанию муниципальных услуг (выполнению работ) в соответствии с муниципальным заданием (описание требований к помещению, оборудованию, транспорту, энергоресурсам и иным ресурсам, необходимым для выполнения муниципальных заданий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раслевые органы Администрации на основании проектов муниципальных заданий формируют сводные показатели проектов муниципальных заданий бюджетным, автономным учреждениям по форме согласно приложению № 1 к настоящему Порядку и представляют в Финансово-экономический отдел админист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ые задания бюджетным, автономным учреждениям утверждаются постановлением Администрации в течение 5 рабочих дней после официального опубликования решения о бюджете ЗАТО Видяево на соответствующий год в соответствии с объемами бюджетных ассигнований, предусмотренными в бюджете ЗАТО Видяево, и доводятся до бюджетных, автономных учреждений одновременно с информацией об объемах бюджетных ассигнований, предусмотренных в сводной бюджетной росписи на финансовое обеспечение выполнения муниципальных зад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ое задание для бюджетного, автономного учреждения составляется по форме, согласно приложению № 2 к настоящему Поряд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новь созданному бюджетному, автономному учреждению срок формирования муниципального задания устанавливается постановлением Администрации о его созда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траслевые органы Администрации:</w:t>
      </w:r>
    </w:p>
    <w:p>
      <w:pPr>
        <w:pStyle w:val="Normal"/>
        <w:numPr>
          <w:ilvl w:val="0"/>
          <w:numId w:val="2"/>
        </w:numPr>
        <w:spacing w:before="0" w:after="0"/>
        <w:ind w:left="30" w:hanging="360"/>
        <w:jc w:val="both"/>
        <w:rPr/>
      </w:pPr>
      <w:r>
        <w:rPr>
          <w:color w:val="000000"/>
          <w:sz w:val="28"/>
          <w:szCs w:val="28"/>
        </w:rPr>
        <w:t>имеют право давать предложения для внесения изменений в утвержденное муниципальное задание в пределах бюджетных ассигнований, предусмотренных в бюджете ЗАТО Видяево на текущий год на соответствующие муниципальному заданию цели;</w:t>
      </w:r>
    </w:p>
    <w:p>
      <w:pPr>
        <w:pStyle w:val="Normal"/>
        <w:numPr>
          <w:ilvl w:val="0"/>
          <w:numId w:val="2"/>
        </w:numPr>
        <w:spacing w:before="0" w:after="0"/>
        <w:ind w:left="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ют контроль за выполнением муниципальных заданий бюджетными, автономными учреждениями; </w:t>
      </w:r>
    </w:p>
    <w:p>
      <w:pPr>
        <w:pStyle w:val="Normal"/>
        <w:numPr>
          <w:ilvl w:val="0"/>
          <w:numId w:val="2"/>
        </w:numPr>
        <w:spacing w:before="0" w:after="280"/>
        <w:ind w:left="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ут ответственность за эффективное использование бюджетных средств, предусмотренных на выполнение муниципальных заданий, в соответствии с их целевым назначени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случае внесения изменений в правовые акты, на основании которых было сформировано муниципальное задание, и принятия новых правовых актов, влекущих возникновение новых расходных обязательств, а также изменения размера выделяемых бюджетных ассигнований из бюджета ЗАТО Видяево, которые являются источником финансового обеспечения муниципального задания, в муниципальное задание могут быть внесены соответствующие измен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если бюджетное, автономное учреждение не обеспечило (не обеспечивает) выполнение муниципального задания, отраслевые органы Администрации обязаны принять в пределах своей компетенции меры по обеспечению выполнения муниципального задания, в том числе путем корректировки муниципального задания другим бюджетным, автономным учреждениям с соответствующим изменением объемов финансир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Бюджетные, автономные учреждения, получившие муниципальные задания на оказание муниципальной услуги (выполнение работ) за счет бюджетных ассигнований ЗАТО Видяево, несут ответственность за достижение заданных результатов с использованием выделенных им средств бюджета ЗАТО Видяев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Финансовое обеспечение выполнения муниципальных зада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выполнения муниципальных заданий бюджетными, автономными учреждениями осуществляется за счет средств бюджета ЗАТО Видяево в пределах бюджетных ассигнований и лимитов бюджетных обязательст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юджетные ассигнования на оказание муниципальных услуг (выполнение работ) доводятся до бюджетных, автономных учреждений в объеме, достаточном для выполнения установленного муниципального зад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ъем финансового обеспечения выполнения муниципального задания, установленный бюджетному, автономному учреждению, не зависит от типа такого учреждения (бюджетное или автономно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Финансовое обеспечение выполнения муниципального задания муниципальным бюджетным учреждением осуществляется на основе плана финансово-хозяйственно деятельности бюджетного учреждения в установленном порядке. Бюджетные ассигнования бюджетному учреждению, для которого установлено задание на оказание муниципальных услуг (выполнение работ), определяются путем суммирования нормативных затрат на оказание муниципальных услуг (выполнение работ) и нормативных затрат на содержание имущества, необходимого для выполнения установленного муниципального зад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асчет объема нормативных затрат на выполнение муниципального задания бюджетного, автономного учреждения производится на основании нормативов затрат на оказание муниципальных услуг (выполнение работ) и нормативов затрат на содержание имущества, необходимого для выполнения установленного муниципального задания, утвержденных постановлением Администрац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Финансовое обеспечение выполнения муниципального задания муниципальным автономным учреждением осуществляется путем предоставления субсидий на возмещение нормативных затрат на оказание муниципальных услуг (выполнение работ) и нормативных затрат на содержание имущества, необходимого для выполнения установленного муниципального зад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доставление автономному учреждению субсидий на выполнение муниципального задания осуществляется в течение финансового года на основании соглашения о порядке и условиях предоставления субсидий, заключенного между учредителем и автономным учреждением, по типовой форме. Типовая форма утверждается постановлением Администрации. Учредитель вправе уточнять и дополнять соглашение с учетом отраслевых особенностей. Периодичность перечисления субсидий в течение финансового года и размеры субсидий указываются в соглашении. Соглашение между учредителем и автономным учреждением является приложением к муниципальному заданию, устанавливаемому автономному учреждению. Порядок возврата предоставляемых субсидий устанавливается соглаш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убсидии автономному учреждению на возмещение нормативных затрат по оказанию муниципальных услуг (выполнению работ) перечисляются на счет, открытый автономному учреждению в кредит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33:00Z</dcterms:created>
  <dc:creator>Tolmasheva</dc:creator>
  <dc:description/>
  <cp:keywords/>
  <dc:language>en-US</dc:language>
  <cp:lastModifiedBy>Сергей</cp:lastModifiedBy>
  <cp:lastPrinted>2011-10-03T16:03:00Z</cp:lastPrinted>
  <dcterms:modified xsi:type="dcterms:W3CDTF">2011-12-15T13:16:00Z</dcterms:modified>
  <cp:revision>11</cp:revision>
  <dc:subject/>
  <dc:title/>
</cp:coreProperties>
</file>