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7667937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 03» октября 2011 года</w:t>
        <w:tab/>
        <w:t xml:space="preserve">                                                         № 747 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формирования и финансового обеспечения муниципального задания на оказание муниципальных услуг в  ЗАТО Видяево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 xml:space="preserve">          </w:t>
      </w:r>
      <w:r>
        <w:rPr/>
        <w:t>В соответствии со статьей 69.2 Бюджетного кодекса Российской Федерации, Федеральным законом от 06.10.2003 №131-ФЗ "Об общих принципах организации местного самоуправления в Российской Федерации" и в целях обеспечения бюджетного процесса ЗАТО Видяево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формирования и финансового обеспечения выполнения муниципальных заданий на оказание муниципальных услуг (выполнение работ) физическим и юридическим лицам муниципальными бюджетными и автономными учреждениями (далее – муниципальными учреждениями) ЗАТО Видяево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Порядок, утвержденный настоящим постановлением, вступает в силу с момента подписания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ЗАТО Видяево от 29.11.2010 г. № 849 «Об утверждении Положения о порядке формирования и финансового обеспечения муниципального задания на оказание муниципальных услуг в ЗАТО Видяево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администрации ЗАТО Видяево                                     В.А.Градов       </w:t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4:00Z</dcterms:created>
  <dc:creator>Belash</dc:creator>
  <dc:description/>
  <cp:keywords/>
  <dc:language>en-US</dc:language>
  <cp:lastModifiedBy>Кургузова Татьяна Валерьевна</cp:lastModifiedBy>
  <cp:lastPrinted>2011-10-03T15:21:00Z</cp:lastPrinted>
  <dcterms:modified xsi:type="dcterms:W3CDTF">2011-10-03T11:24:00Z</dcterms:modified>
  <cp:revision>40</cp:revision>
  <dc:subject/>
  <dc:title> </dc:title>
</cp:coreProperties>
</file>