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900406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2 сентября 2011 года                                                               № 729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ей муниципальных казенных, бюджетных и автономных учреждений ЗАТО Видяево</w:t>
      </w:r>
    </w:p>
    <w:p>
      <w:pPr>
        <w:pStyle w:val="Normal"/>
        <w:ind w:right="-81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firstLine="720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rFonts w:cs="Calibri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Бюджетным кодексом Российской Федерации,  ст. 41 Федерального закона «Об общих принципах организации местного самоуправления в Российской Федерации» от 06.10.2003 №131-ФЗ, Федеральным законом от 08.05.2010 №83-ФЗ "О внесении изменений в отдельные законодательные акты Российской Федерации  в связи с совершенствованием правового положения государственных (муниципальных) учреждений" (с изменениями), в целях определения особенности правового положения муниципальных учреждений ЗАТО Видяево, руководствуясь Уставом ЗАТО пос.Видяе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еречень муниципальных учреждений ЗАТО Видяево, тип которых подлежит изменению в целях создания муниципальных казенных учреждений (приложение № 1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учреждений ЗАТО Видяево, тип которых подлежит изменению в целях создания муниципальных бюджетных учреждений (приложение №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муниципальных учреждений ЗАТО Видяево, тип которых подлежит изменению в целях создания муниципальных автономных учреждений (приложение № 3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уководителям учреждений, указанных в приложениях №№2,3 настоящего постановления,  начальнику Муниципального учреждения «Аварийно-спасательная служба ЗАТО Видяево» года разработать и представить на утверждение и.о. Главы администрации ЗАТО Видяево Уставы учреждений в срок до 15 октября 2011.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>5. Руководителям муниципальных учреждений, указанных в приложениях №№2,3, в</w:t>
      </w:r>
      <w:r>
        <w:rPr>
          <w:rFonts w:eastAsia="Calibri"/>
          <w:bCs/>
          <w:sz w:val="28"/>
          <w:szCs w:val="28"/>
        </w:rPr>
        <w:t xml:space="preserve"> срок до 01.10.2011 представить в администрацию ЗАТО Видяево (курирующий отдел) исходные данные для расчета объема субсидии на финансовое обеспечение  выполнения муниципальных услуг (работ)</w:t>
      </w:r>
      <w:r>
        <w:rPr>
          <w:sz w:val="28"/>
          <w:szCs w:val="28"/>
        </w:rPr>
        <w:t xml:space="preserve"> в соответствии с постановлением  администрации ЗАТО Видяево  от 07.04.2011 г. № 279 «Об утверждении Методических  рекомендаций по расчету нормативных затрат на оказание муниципальными учреждениями  ЗАТО Видяево муниципальных услуг, нормативных затрат на содержание имущества муниципальных учреждений ЗАТО Видяево и определение объема субсидии муниципальным бюджетным учреждениям ЗАТО Видяево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 Установить, что правовое положение учреждений, указанных в приложениях №№1-3 настоящего постановления, касающееся отнесения их к казенным, бюджетным и автономным учреждениям в соответствии с Федеральным законом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озникает с 01.01.2012 го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знать утратившими силу постановления администрации ЗАТО Видяево от 27.10.2010 № 760 «Об утверждении перечней казенных и бюджетных учреждений ЗАТО Видяево, создаваемых путем изменения типа существующих бюджетных учреждений ЗАТО Видяево», от 25.03.2011 №231 «О внесении изменений в постановление администрации ЗАТО Видяево от 27.10.2010 №760 «Об утверждении перечней казенных и бюджетных учреждений ЗАТО Видяево, создаваемых путем изменения типа существующих бюджетных учреждений ЗАТО Видяево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Заведующему сектором организационно-правовой работы администрации ЗАТО Видяево (В.М.Белобровцу)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официальном Интернет-портал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ЗАТО Видяев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ЗАТО Видяево                                      В.А. Градов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 22 сентября 2011 г. № 72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чреждений ЗАТО Видяево, тип которых подлежит изменению в целях создания муниципальных казенных учреждений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70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тип которого подлежит изменению в целях создания муниципального казенного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дминистрация муниципального образования ЗАТО Видяев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дминистрация муниципального образования ЗАТО 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овет депутатов ЗАТО пос.Видяев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Совет депутатов ЗАТО пос.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Финансовый отдел администрации ЗАТО Видяе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Финансовый отдел администрац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Отдел образования, культуры, спорта и молодежной политики администрации ЗАТО Видяе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Отдел образования, культуры, спорта и молодежной политики администрации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Аварийно-спасательная служба ЗАТО Видяев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Аварийно-спасательная служба ЗАТО 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 методического и информационно-технического  обслуживания» ЗАТО Видяе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 методического и информационно-технического  обслуживания» ЗАТО Видяево</w:t>
            </w:r>
          </w:p>
        </w:tc>
      </w:tr>
    </w:tbl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2 сентября 2011 г. № 72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чреждений ЗАТО Видяево, тип которых подлежит изменению в целях создания муниципальных  бюджетных учреждени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7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тип которого подлежит изменению в целях создания муниципального бюджетного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муниципальной собственностью (служба заказчика)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Централизованная бухгалтерия муниципальных учреждений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ализованная бухгалтерия муниципальных учреждений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1 «Солнышко» комбинированного ви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1 «Солнышко» комбинированного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2 «Елочка» комбинированного ви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Детский сад №2 «Елочка» комбинированного ви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«Видяевская Детская музыкальная школа» ЗАТО Видяево Мурманской област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«Видяевская Детская музыкальная школа» ЗАТО Видяево Мурм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детей Видяевский  детский оздоровительно-образовательный (профильный) центр «Олимп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разовательное учреждение дополнительного образования детей Видяевский  детский оздоровительно-образовательный (профильный) центр «Олимп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 «Общедоступная   универсальная  библиотека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реждения культуры  «Общедоступная   универсальная  библиотека»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Редакция газеты «Вестник Видяево»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Редакция газеты «Вестник Видяево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>Приложение № 3 к постановлению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2 сентября 2011 г. № 729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чреждений ЗАТО Видяево, тип которых подлежит изменению в целях создания муниципальных  автономных учрежде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7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, тип которого подлежит изменению в целях создания муниципального автономного учреж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ого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  «Спортивно-оздоровительный комплекс «Фрегат» ЗАТО Видяев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  «Спортивно-оздоровительный комплекс «Фрегат» ЗАТО Видяево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24:00Z</dcterms:created>
  <dc:creator>Белаш</dc:creator>
  <dc:description/>
  <cp:keywords/>
  <dc:language>en-US</dc:language>
  <cp:lastModifiedBy>Белаш Светлана Викторовна</cp:lastModifiedBy>
  <cp:lastPrinted>2011-09-22T09:26:00Z</cp:lastPrinted>
  <dcterms:modified xsi:type="dcterms:W3CDTF">2011-09-23T05:24:00Z</dcterms:modified>
  <cp:revision>2</cp:revision>
  <dc:subject/>
  <dc:title/>
</cp:coreProperties>
</file>