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5765</wp:posOffset>
                </wp:positionH>
                <wp:positionV relativeFrom="paragraph">
                  <wp:posOffset>55880</wp:posOffset>
                </wp:positionV>
                <wp:extent cx="1907540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45.25pt;mso-wrap-distance-left:9.05pt;mso-wrap-distance-right:9.05pt;mso-wrap-distance-top:0pt;mso-wrap-distance-bottom:0pt;margin-top:4.4pt;mso-position-vertical-relative:text;margin-left:3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2080025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22 сентября 2011г.</w:t>
        <w:tab/>
        <w:t xml:space="preserve">                                                                      № 728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О реорганизации муниципального образовательного учреждения дополнительного образования детей Видяевский  детский оздоровительно-образовательный (профильный) центр «Олимп»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утем присоединения к нему муниципального образовательного учреждения дополнительного образования детей «Центр дополнительного образования детей и молодежи» ЗАТО Видяево  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Руководствуясь  статьями 57-60 Гражданского кодекса Российской Федерации,  Федеральными законами от 06.10.2003 г. № 131-ФЗ «Об  общих  принципах  организации  местного самоуправления в Российской Федерации», от 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>
          <w:rFonts w:eastAsia="Calibri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2.01.1996г. № 7-ФЗ «О некоммерческих организациях», постановлениями  администрации ЗАТО Видяево от 18 ноября  2010 года № 816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 от 16 мая 2011 года № 415 «Об утверждении Порядка определения муниципальных нормативов финансового обеспечения деятельности муниципальных образовательных учреждений», на основании  данных  территориального  органа  Федеральной службы государственной статистики по Мурманской области (Мурманскстат) о результатах  Всероссийской  переписи  населения, проведенной  в  2010 году,  в  связи  с  сокращением  объема    муниципальных  услуг   дополнительного образования детей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1. Реорганизовать </w:t>
      </w:r>
      <w:r>
        <w:rPr>
          <w:szCs w:val="28"/>
        </w:rPr>
        <w:t xml:space="preserve">муниципальное образовательное учреждение дополнительного образования детей Видяевский  детский оздоровительно-образовательный (профильный) центр «Олимп» путем присоединения к нему муниципального  образовательного учреждения дополнительного образования детей «Центр дополнительного образования детей и молодежи» ЗАТО Видяево и провести мероприятия по оптимизации структуры учреждения </w:t>
      </w:r>
      <w:r>
        <w:rPr>
          <w:rFonts w:eastAsia="Calibri"/>
          <w:bCs/>
          <w:szCs w:val="28"/>
        </w:rPr>
        <w:t>с 01.01.2012 год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 xml:space="preserve">2. Считать </w:t>
      </w:r>
      <w:r>
        <w:rPr>
          <w:szCs w:val="28"/>
        </w:rPr>
        <w:t>муниципальное образовательное учреждение дополнительного образования детей Видяевский  детский оздоровительно-образовательный (профильный) центр «Олимп» правопреемником муниципального  образовательного учреждения дополнительного образования детей «Центр дополнительного образования детей и молодежи» ЗАТО Видяево, прекращающего деятельность в результате присоедин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3. Определить полное наименование муниципального образовательного учреждения, реорганизуемого в форме присоединения к нему муниципального  образовательного учреждения дополнительного образования детей «Центр дополнительного образования детей и молодежи» ЗАТО Видяево - муниципальное бюджетное образовательное учреждение дополнительного образования детей Видяевский  детский оздоровительно-образовательный (профильный) центр «Олимп».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 Установить, что целью реорганизации муниципальных образовательных учреждений дополнительного образования детей ЗАТО Видяево является оптимизация системы муниципальных образовательных учреждений, действующих на территории ЗАТО Видяево, создание необходимых условий для получения качественных образовательных услуг и эффективного использования кадровых, финансовых, материально-технических и управленческих ресурсов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5. Утвердить следующие  направления  деятельности  реорганизованного муниципального бюджетного образовательного учреждения дополнительного образования детей Видяевский  детский оздоровительно-образовательный (профильный) центр «Олимп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физкультурно – оздоровительное;</w:t>
      </w:r>
    </w:p>
    <w:p>
      <w:pPr>
        <w:pStyle w:val="Style15"/>
        <w:ind w:firstLine="567"/>
        <w:jc w:val="both"/>
        <w:rPr/>
      </w:pPr>
      <w:r>
        <w:rPr>
          <w:szCs w:val="28"/>
        </w:rPr>
        <w:t xml:space="preserve">-туристско-краеведческое;  </w:t>
      </w:r>
    </w:p>
    <w:p>
      <w:pPr>
        <w:pStyle w:val="Style15"/>
        <w:ind w:firstLine="567"/>
        <w:jc w:val="both"/>
        <w:rPr/>
      </w:pPr>
      <w:r>
        <w:rPr>
          <w:szCs w:val="28"/>
        </w:rPr>
        <w:t xml:space="preserve">-военно-патриотическое;  </w:t>
      </w:r>
    </w:p>
    <w:p>
      <w:pPr>
        <w:pStyle w:val="Style15"/>
        <w:ind w:firstLine="567"/>
        <w:jc w:val="both"/>
        <w:rPr/>
      </w:pPr>
      <w:r>
        <w:rPr>
          <w:szCs w:val="28"/>
        </w:rPr>
        <w:t xml:space="preserve">-спортивно-техническое;  </w:t>
      </w:r>
    </w:p>
    <w:p>
      <w:pPr>
        <w:pStyle w:val="Style15"/>
        <w:ind w:firstLine="567"/>
        <w:jc w:val="both"/>
        <w:rPr/>
      </w:pPr>
      <w:r>
        <w:rPr>
          <w:color w:val="000000"/>
          <w:szCs w:val="28"/>
        </w:rPr>
        <w:t xml:space="preserve">-художественно-эстетическое;  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социально-педагогическое.  </w:t>
      </w:r>
    </w:p>
    <w:p>
      <w:pPr>
        <w:pStyle w:val="Style15"/>
        <w:ind w:firstLine="567"/>
        <w:jc w:val="both"/>
        <w:rPr/>
      </w:pPr>
      <w:r>
        <w:rPr>
          <w:szCs w:val="28"/>
        </w:rPr>
        <w:t>6.Утвердить объемные показатели  муниципальной услуги «Предоставление  дополнительного  образования детям в учреждениях дополнительного образования»:</w:t>
      </w:r>
    </w:p>
    <w:p>
      <w:pPr>
        <w:pStyle w:val="Style15"/>
        <w:ind w:firstLine="567"/>
        <w:jc w:val="both"/>
        <w:rPr/>
      </w:pPr>
      <w:r>
        <w:rPr>
          <w:szCs w:val="28"/>
        </w:rPr>
        <w:t>-количество обучающихся -  653  (дети в возрасте от 5 до 18 лет);</w:t>
      </w:r>
    </w:p>
    <w:p>
      <w:pPr>
        <w:pStyle w:val="Style15"/>
        <w:ind w:firstLine="567"/>
        <w:jc w:val="both"/>
        <w:rPr/>
      </w:pPr>
      <w:r>
        <w:rPr>
          <w:szCs w:val="28"/>
        </w:rPr>
        <w:t>-количество педагогических часов по учебному плану -235.</w:t>
      </w:r>
    </w:p>
    <w:p>
      <w:pPr>
        <w:pStyle w:val="Style15"/>
        <w:ind w:firstLine="567"/>
        <w:jc w:val="both"/>
        <w:rPr/>
      </w:pPr>
      <w:r>
        <w:rPr>
          <w:szCs w:val="28"/>
        </w:rPr>
        <w:t>7.Утвердить   количество ставок работников муниципального бюджетного образовательного учреждения дополнительного образования детей Видяевский  детский оздоровительно-образовательный (профильный) центр «Олимп» - 28 ставок, из них:</w:t>
      </w:r>
    </w:p>
    <w:p>
      <w:pPr>
        <w:pStyle w:val="Style15"/>
        <w:ind w:firstLine="567"/>
        <w:jc w:val="both"/>
        <w:rPr/>
      </w:pPr>
      <w:r>
        <w:rPr>
          <w:szCs w:val="28"/>
        </w:rPr>
        <w:t xml:space="preserve">7.1.Основной персонал, оказывающий муниципальную  услугу «Предоставление  дополнительного  образования детям в учреждениях дополнительного образования»:  </w:t>
      </w:r>
    </w:p>
    <w:p>
      <w:pPr>
        <w:pStyle w:val="Style15"/>
        <w:ind w:firstLine="567"/>
        <w:jc w:val="both"/>
        <w:rPr/>
      </w:pPr>
      <w:r>
        <w:rPr>
          <w:szCs w:val="28"/>
        </w:rPr>
        <w:t>-профессионально-квалификационная группа «Должности педагогических работников -13 ставок;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-профессионально-квалификационная группа «Руководители  структурных  подразделений» - 2 ставок.</w:t>
      </w:r>
    </w:p>
    <w:p>
      <w:pPr>
        <w:pStyle w:val="Style15"/>
        <w:ind w:firstLine="567"/>
        <w:jc w:val="both"/>
        <w:rPr/>
      </w:pPr>
      <w:r>
        <w:rPr>
          <w:szCs w:val="28"/>
        </w:rPr>
        <w:t>7.2.Прочий персонал (административно-управленческий, учебно-вспомогательный, обслуживающий) -13  ставок.</w:t>
      </w:r>
    </w:p>
    <w:p>
      <w:pPr>
        <w:pStyle w:val="Style15"/>
        <w:ind w:firstLine="567"/>
        <w:jc w:val="both"/>
        <w:rPr/>
      </w:pPr>
      <w:r>
        <w:rPr>
          <w:szCs w:val="28"/>
        </w:rPr>
        <w:t>8. Утвердить План мероприятий по реорганизации муниципальных образовательных учреждений дополнительного образования детей ЗАТО Видяево (Приложение № 1).</w:t>
      </w:r>
    </w:p>
    <w:p>
      <w:pPr>
        <w:pStyle w:val="Style15"/>
        <w:ind w:firstLine="567"/>
        <w:jc w:val="both"/>
        <w:rPr/>
      </w:pPr>
      <w:r>
        <w:rPr>
          <w:szCs w:val="28"/>
        </w:rPr>
        <w:t xml:space="preserve">9. Руководителям реорганизуемых муниципальных образовательных учреждений дополнительного образования детей ЗАТО Видяево (С.И.Коцегуб, Л.В.Глазкова) в срок до 01.10.2011 года уведомить    работников  о предстоящей реорганизации и   изменении, в связи с этим,  условий  труда с 01.01.2012 года.  </w:t>
      </w:r>
    </w:p>
    <w:p>
      <w:pPr>
        <w:pStyle w:val="Style15"/>
        <w:jc w:val="both"/>
        <w:rPr/>
      </w:pPr>
      <w:r>
        <w:rPr>
          <w:szCs w:val="28"/>
        </w:rPr>
        <w:t xml:space="preserve">10. Руководителю муниципального бюджетного образовательного учреждения дополнительного образования детей Видяевский  детский оздоровительно-образовательный (профильный) центр «Олимп»  (С.И.Коцегуб)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10.1.</w:t>
      </w:r>
      <w:r>
        <w:rPr>
          <w:rFonts w:eastAsia="Calibri"/>
          <w:szCs w:val="28"/>
        </w:rPr>
        <w:t xml:space="preserve">  Уведомить в течение трех рабочих дней после издания настоящего постановления в письменной форме орган, осуществляющий регистрацию юридических лиц о начале процедуры ре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10.2. После внесения в единый государственный реестр юридических лиц записи о начале процедуры реорганизации обеспечить публикацию сообщения в печатном издании ("Вестник государственной регистрации") о реорганизации от лица всех участвующих в реорганизации юридических лиц дважды с периодичностью один раз в месяц.</w:t>
      </w:r>
    </w:p>
    <w:p>
      <w:pPr>
        <w:pStyle w:val="Style15"/>
        <w:ind w:firstLine="567"/>
        <w:jc w:val="both"/>
        <w:rPr/>
      </w:pPr>
      <w:r>
        <w:rPr>
          <w:szCs w:val="28"/>
        </w:rPr>
        <w:t>10.3.Внести соответствующие изменения в Устав муниципального бюджетного образовательного учреждения дополнительного образования детей Видяевский  детский оздоровительно-образовательный (профильный) центр «Олимп» и представить на утверждение в администрацию ЗАТО Видяево в срок до 15 ноября 2011 года.</w:t>
      </w:r>
    </w:p>
    <w:p>
      <w:pPr>
        <w:pStyle w:val="Style15"/>
        <w:ind w:firstLine="567"/>
        <w:jc w:val="both"/>
        <w:rPr/>
      </w:pPr>
      <w:r>
        <w:rPr>
          <w:szCs w:val="28"/>
        </w:rPr>
        <w:t>11. Начальнику отдела образования, культуры, спорта и молодежной политики (Л.Н.Дубовая):</w:t>
      </w:r>
    </w:p>
    <w:p>
      <w:pPr>
        <w:pStyle w:val="Style15"/>
        <w:ind w:firstLine="567"/>
        <w:jc w:val="both"/>
        <w:rPr/>
      </w:pPr>
      <w:r>
        <w:rPr>
          <w:szCs w:val="28"/>
        </w:rPr>
        <w:t>11.1. Обеспечить выполнение всех мероприятий по реорганизации муниципальных образовательных учреждений дополнительного образования детей ЗАТО Видяево, указанных в пункте 1 настоящего постановления,  в соответствии с требованиями действующего законодательства в срок до 01 января 2012 года.</w:t>
      </w:r>
    </w:p>
    <w:p>
      <w:pPr>
        <w:pStyle w:val="Style15"/>
        <w:ind w:firstLine="567"/>
        <w:jc w:val="both"/>
        <w:rPr/>
      </w:pPr>
      <w:r>
        <w:rPr>
          <w:szCs w:val="28"/>
        </w:rPr>
        <w:t>11.2. Представить предварительный отчет о проведенных мероприятиях по реорганизации учреждений на утверждение и.о. Главы администрации ЗАТО Видяево в срок до 15 ноября 2011 года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11.3. Разработать и представить на утверждение проект постановления администрации «О внесении изменений и дополнений в Устав муниципального бюджетного образовательного учреждения дополнительного образования детей Видяевский  детский оздоровительно-образовательный (профильный) центр «Олимп»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11.4. Разработать муниципальное задание муниципального бюджетного образовательного учреждения дополнительного образования детей Видяевский  детский оздоровительно-образовательный (профильный) центр «Олимп»  на 2012 год с учетом планируемого изменения типа на «бюджетное учреждение».</w:t>
      </w:r>
    </w:p>
    <w:p>
      <w:pPr>
        <w:pStyle w:val="Style15"/>
        <w:ind w:firstLine="567"/>
        <w:jc w:val="both"/>
        <w:rPr/>
      </w:pPr>
      <w:r>
        <w:rPr>
          <w:szCs w:val="28"/>
        </w:rPr>
        <w:t>12. Начальнику муниципального учреждения «Централизованная бухгалтерия муниципальных учреждений» ЗАТО Видяево (Г.А.Андреева):</w:t>
      </w:r>
    </w:p>
    <w:p>
      <w:pPr>
        <w:pStyle w:val="Style15"/>
        <w:ind w:firstLine="567"/>
        <w:jc w:val="both"/>
        <w:rPr/>
      </w:pPr>
      <w:r>
        <w:rPr>
          <w:szCs w:val="28"/>
        </w:rPr>
        <w:t xml:space="preserve">12.1. Письменно уведомить кредиторов о прекращении деятельности муниципального  образовательного учреждения дополнительного образования детей «Центр дополнительного образования детей и молодежи» ЗАТО Видяево в связи с его присоединением к муниципальному бюджетному образовательному учреждению дополнительного образования детей Видяевский  детский оздоровительно-образовательный (профильный) центр «Олимп». </w:t>
      </w:r>
    </w:p>
    <w:p>
      <w:pPr>
        <w:pStyle w:val="Style15"/>
        <w:ind w:firstLine="567"/>
        <w:jc w:val="both"/>
        <w:rPr/>
      </w:pPr>
      <w:r>
        <w:rPr>
          <w:szCs w:val="28"/>
        </w:rPr>
        <w:t xml:space="preserve">12.2. Провести полную инвентаризацию имущества и обязательств реорганизуемых муниципальных образовательных учреждений дополнительного образования детей ЗАТО Видяево, указанных в пункте 1 настоящего постановления, совместно с руководителями этих учреждений. </w:t>
      </w:r>
    </w:p>
    <w:p>
      <w:pPr>
        <w:pStyle w:val="Style15"/>
        <w:ind w:firstLine="567"/>
        <w:jc w:val="both"/>
        <w:rPr/>
      </w:pPr>
      <w:r>
        <w:rPr>
          <w:szCs w:val="28"/>
        </w:rPr>
        <w:t>12.3. Подготовить и утвердить передаточный акт, содержащий сведения о правопреемстве по всем обязательствам реорганизуемого учреждения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13. Настоящее постановление подлежит опубликованию в газете «Вестник Видяево».</w:t>
      </w:r>
    </w:p>
    <w:p>
      <w:pPr>
        <w:pStyle w:val="Style15"/>
        <w:ind w:firstLine="540"/>
        <w:jc w:val="both"/>
        <w:rPr/>
      </w:pPr>
      <w:r>
        <w:rPr>
          <w:szCs w:val="28"/>
        </w:rPr>
        <w:t>14. Контроль исполнения постановления возложить на Дубовую Л.Н., начальника отдела образования, культуры, спорта и молодежной политики.</w:t>
      </w:r>
    </w:p>
    <w:p>
      <w:pPr>
        <w:pStyle w:val="Style15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Style15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5"/>
        <w:ind w:firstLine="540"/>
        <w:jc w:val="both"/>
        <w:rPr>
          <w:rFonts w:eastAsia="Calibri"/>
          <w:bCs/>
          <w:color w:val="FF0000"/>
          <w:szCs w:val="28"/>
        </w:rPr>
      </w:pPr>
      <w:r>
        <w:rPr>
          <w:rFonts w:eastAsia="Calibri"/>
          <w:bCs/>
          <w:color w:val="FF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В. А. Градов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4111"/>
        <w:jc w:val="right"/>
        <w:rPr/>
      </w:pPr>
      <w:r>
        <w:rPr/>
        <w:t>Приложение № 1</w:t>
      </w:r>
      <w:r>
        <w:rPr>
          <w:color w:val="000000"/>
          <w:szCs w:val="28"/>
        </w:rPr>
        <w:t xml:space="preserve"> к постановлению</w:t>
      </w:r>
    </w:p>
    <w:p>
      <w:pPr>
        <w:pStyle w:val="Normal"/>
        <w:ind w:firstLine="4111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ЗАТО Видяево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</w:t>
      </w:r>
      <w:r>
        <w:rPr>
          <w:color w:val="000000"/>
          <w:szCs w:val="28"/>
        </w:rPr>
        <w:t>от  22 сентября 2011 г. № 728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szCs w:val="28"/>
        </w:rPr>
      </w:pPr>
      <w:r>
        <w:rPr/>
        <w:t>по реорганизации</w:t>
      </w:r>
      <w:r>
        <w:rPr>
          <w:szCs w:val="28"/>
        </w:rPr>
        <w:t xml:space="preserve"> муниципальных образовательных учрежде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лнительного образования детей ЗАТО Видяе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2552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выполнение мероприят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уведомление руководителей </w:t>
            </w:r>
            <w:r>
              <w:rPr>
                <w:szCs w:val="28"/>
              </w:rPr>
              <w:t>муниципальных образовательных учреждений дополнительного образования детей ЗАТО Видяево  о ре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ракова А.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3-х рабочих дней </w:t>
            </w:r>
            <w:r>
              <w:rPr>
                <w:rFonts w:eastAsia="Calibri"/>
                <w:szCs w:val="28"/>
              </w:rPr>
              <w:t>после издания настоящего постано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уведомление </w:t>
            </w:r>
            <w:r>
              <w:rPr>
                <w:szCs w:val="28"/>
              </w:rPr>
              <w:t xml:space="preserve">Межрайонной инспекции Федеральной налоговой службы №2 России по Мурманской области о реорганизации муниципальных образовательных учреждений дополнительного образования детей ЗАТО Видяево по форме заявление – уведомл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егуб С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3-х рабочих дней </w:t>
            </w:r>
            <w:r>
              <w:rPr>
                <w:rFonts w:eastAsia="Calibri"/>
                <w:szCs w:val="28"/>
              </w:rPr>
              <w:t>после издания настоящего постано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исьменное уведомление </w:t>
            </w:r>
            <w:r>
              <w:rPr>
                <w:szCs w:val="28"/>
              </w:rPr>
              <w:t>Межрайонной инспекции Федеральной налоговой службы №2 России по Мурманской области о реорганизации муниципальных образовательных учреждений дополнительного образования детей ЗАТО Видяево по форме С-09-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егуб С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3-х рабочих дней </w:t>
            </w:r>
            <w:r>
              <w:rPr>
                <w:rFonts w:eastAsia="Calibri"/>
                <w:szCs w:val="28"/>
              </w:rPr>
              <w:t>после издания настоящего постано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олучение свидетельства из </w:t>
            </w:r>
            <w:r>
              <w:rPr>
                <w:szCs w:val="28"/>
              </w:rPr>
              <w:t>Межрайонной инспекции Федеральной налоговой службы №2 России по Мурманской области о начале процедуры реорганиз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егуб С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стечение 5 дней с даты подачи уведом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убликация в газете "Вестник государственной регистрации" сообщения о начале процедуры реорганизации (вторично не позднее одного месяца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егуб С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5 рабочих дней п</w:t>
            </w:r>
            <w:r>
              <w:rPr>
                <w:rFonts w:eastAsia="Calibri"/>
                <w:szCs w:val="28"/>
              </w:rPr>
              <w:t>осле внесения в единый государственный реестр юридических лиц записи о начале процедуры ре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в газете «Вестник Видяево» и размещение на официальном сайте муниципального образования ЗАТО Видяево настоящего постановления (без приложения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ровец В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-х рабочих дней </w:t>
            </w:r>
            <w:r>
              <w:rPr>
                <w:rFonts w:eastAsia="Calibri"/>
                <w:szCs w:val="28"/>
              </w:rPr>
              <w:t>после издания настоящего постано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8"/>
              </w:rPr>
              <w:t>Письменное уведомление кредиторов о прекращении деятельности муниципального  образовательного учреждения дополнительного образования детей «Центр дополнительного образования детей и молодежи» ЗАТО Видяево в связи с его присоединением к муниципальному  образовательному учреждению дополнительного образования детей Видяевский  детский оздоровительно-образовательный (профильный) центр «Олим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Г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ление работников </w:t>
            </w:r>
            <w:r>
              <w:rPr>
                <w:szCs w:val="28"/>
              </w:rPr>
              <w:t>муниципальных образовательных учреждений дополнительного образования детей ЗАТО Видяево о предстоящей реорганизации и изменении, в связи с этим,  существенных условий  труда с 01.01.201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егуб С.И.</w:t>
            </w:r>
          </w:p>
          <w:p>
            <w:pPr>
              <w:pStyle w:val="Normal"/>
              <w:jc w:val="center"/>
              <w:rPr/>
            </w:pPr>
            <w:r>
              <w:rPr/>
              <w:t>Глазкова Л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8"/>
              </w:rPr>
              <w:t>Представление  на  согласование  в отдел образования, культуры, спорта и молодежной политики комплектование  учебных групп (кружков, секций) на 2011-2012 учебный год,  учебный  план с пояснительной запиской и программно-методическим обеспечением муниципального бюджетного образовательного учреждения дополнительного образования детей Видяевский  детский оздоровительно-образовательный (профильный) центр «Олимп»  (далее – МОУ ДОД ВДООЦ «Олимп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егуб С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редставление  на  согласование  в отдел образования, культуры, спорта и молодежной политики проект штатного  расписания  </w:t>
            </w:r>
            <w:r>
              <w:rPr>
                <w:color w:val="000000"/>
                <w:szCs w:val="28"/>
              </w:rPr>
              <w:t>на 01.12.2011 года МОУ ДОД ВДООЦ «Олимп»</w:t>
            </w:r>
          </w:p>
          <w:p>
            <w:pPr>
              <w:pStyle w:val="Style1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егуб С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8"/>
              </w:rPr>
              <w:t xml:space="preserve">Представление  в отдел образования, культуры, спорта и молодежной политики исходные  данные для разработки муниципального задания </w:t>
            </w:r>
            <w:r>
              <w:rPr>
                <w:color w:val="000000"/>
                <w:szCs w:val="28"/>
              </w:rPr>
              <w:t xml:space="preserve">МОУ ДОД ВДООЦ «Олимп» </w:t>
            </w:r>
            <w:r>
              <w:rPr>
                <w:szCs w:val="28"/>
              </w:rPr>
              <w:t>на 201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егуб С.И.</w:t>
            </w:r>
          </w:p>
          <w:p>
            <w:pPr>
              <w:pStyle w:val="Normal"/>
              <w:jc w:val="center"/>
              <w:rPr/>
            </w:pPr>
            <w:r>
              <w:rPr/>
              <w:t>Андреева Г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уведомление Центра занятости населения и профсоюзной организации о реорганизации </w:t>
            </w:r>
            <w:r>
              <w:rPr>
                <w:szCs w:val="28"/>
              </w:rPr>
              <w:t>муниципальных образовательных учреждений дополнительного образования детей ЗАТО Видяево и сокращении ст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егуб С.И.</w:t>
            </w:r>
          </w:p>
          <w:p>
            <w:pPr>
              <w:pStyle w:val="Normal"/>
              <w:jc w:val="center"/>
              <w:rPr/>
            </w:pPr>
            <w:r>
              <w:rPr/>
              <w:t>Глазкова Л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0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руководителям реорганизуемых учреждений в осуществлении необходимых мероприятий в отношении работников учреждений, предусмотренных трудовым законодательством Российской Федерации при реорганизации юрид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аева А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инвентаризации имущества и обязательств реорганизуемых муниципальных образовательных учреждений дополнительного образования детей ЗАТО Видя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Г.А.</w:t>
            </w:r>
          </w:p>
          <w:p>
            <w:pPr>
              <w:pStyle w:val="Normal"/>
              <w:jc w:val="center"/>
              <w:rPr/>
            </w:pPr>
            <w:r>
              <w:rPr/>
              <w:t>Коцегуб С.И.</w:t>
            </w:r>
          </w:p>
          <w:p>
            <w:pPr>
              <w:pStyle w:val="Normal"/>
              <w:jc w:val="center"/>
              <w:rPr/>
            </w:pPr>
            <w:r>
              <w:rPr/>
              <w:t>Глазкова Л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11.2011 до 01.12.201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Разработать муниципальное задание с учетом изменения типа на бюджетное 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ая Л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тавление предварительного отчета о проведенных мероприятиях по реорганизации учреждений на утверждение и.о. Главы администрации ЗАТО Видяев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ая Л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оответствующих изменений (новой редакции) в устав реорганизуемого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егуб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роекта постановления администрации «О внесении изменений и дополнений в Устав муниципального бюджетного образовательного учреждения дополнительного образования детей Видяевский  детский оздоровительно-образовательный (профильный) центр «Олим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ая Л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кта инвентаризации и передаточного акта реорганизуемого учреждения и представление их в администрацию ЗАТО Видя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Г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2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вода детей в реорганизуемое учрежд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егуб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несение изменений в сведения о</w:t>
            </w:r>
            <w:r>
              <w:rPr>
                <w:szCs w:val="28"/>
              </w:rPr>
              <w:t xml:space="preserve"> муниципальном бюджетном  образовательном учреждении дополнительного образования детей Видяевский  детский оздоровительно-образовательный (профильный) центр «Олимп»  в Единый государственный реестр юрид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егуб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Представление в </w:t>
            </w:r>
            <w:r>
              <w:rPr>
                <w:szCs w:val="28"/>
              </w:rPr>
              <w:t>Межрайонную инспекцию Федеральной налоговой службы №2 России по Мурманской области сведений</w:t>
            </w:r>
            <w:r>
              <w:rPr>
                <w:rFonts w:eastAsia="Calibri"/>
                <w:szCs w:val="28"/>
              </w:rPr>
              <w:t xml:space="preserve"> о прекращении деятельности присоединяемого </w:t>
            </w:r>
            <w:r>
              <w:rPr>
                <w:szCs w:val="28"/>
              </w:rPr>
              <w:t xml:space="preserve">муниципального  образовательного учреждения дополнительного образования детей «Центр дополнительного образования детей и молодежи» ЗАТО Видяево 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ая Л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реестр муниципального имущества ЗАТО Видяево и подготовка проекта дополнительного соглашения к договору об управлении имуществом на праве оперативного управления учреждения, реорганизуемого путем присоединения к нему другого учреж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жникова Е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29:00Z</dcterms:created>
  <dc:creator>User</dc:creator>
  <dc:description/>
  <cp:keywords/>
  <dc:language>en-US</dc:language>
  <cp:lastModifiedBy>Белаш Светлана Викторовна</cp:lastModifiedBy>
  <cp:lastPrinted>2011-09-22T09:30:00Z</cp:lastPrinted>
  <dcterms:modified xsi:type="dcterms:W3CDTF">2011-09-23T05:29:00Z</dcterms:modified>
  <cp:revision>2</cp:revision>
  <dc:subject/>
  <dc:title/>
</cp:coreProperties>
</file>