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234329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сентября 2011г.</w:t>
        <w:tab/>
        <w:t xml:space="preserve">                                                                      № 72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казенного учреждения образова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Центр методического и информационно-техническог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служивания»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Гражданским кодексом Российской Федерации, Федеральными законами от 06.10.2003 г. № 131-ФЗ «Об  общих  принципах  организации  местного самоуправления в Российской Федерации», от 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eastAsia="Calibri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.01.1996г. № 7-ФЗ «О некоммерческих организациях», постановлением  администрации ЗАТО Видяево от 18 ноября  2010 года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Создать  с  01.01.2012 года  </w:t>
      </w:r>
      <w:r>
        <w:rPr>
          <w:szCs w:val="28"/>
        </w:rPr>
        <w:t>Муниципальное казенное учреждение  образования «Центр  методического  и  информационно-технического  обслуживания» ЗАТО Видяево  путем  учреждения с целью методического и информационно-технического обслуживания муниципальных образовательных учреждений и муниципальных учреждений образования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2. </w:t>
      </w:r>
      <w:r>
        <w:rPr>
          <w:color w:val="000000"/>
          <w:szCs w:val="28"/>
        </w:rPr>
        <w:t xml:space="preserve">Учредителем  </w:t>
      </w:r>
      <w:r>
        <w:rPr>
          <w:szCs w:val="28"/>
        </w:rPr>
        <w:t xml:space="preserve">Муниципального казенного учреждения  образования «Центр  методического  и  информационно-технического  обслуживания» ЗАТО Видяево (далее – Учреждение)  </w:t>
      </w:r>
      <w:r>
        <w:rPr>
          <w:color w:val="000000"/>
          <w:szCs w:val="28"/>
        </w:rPr>
        <w:t xml:space="preserve">является «Муниципальное образование ЗАТО поселок Видяево». Функции и полномочия  учредителя  </w:t>
      </w:r>
      <w:r>
        <w:rPr>
          <w:szCs w:val="28"/>
        </w:rPr>
        <w:t>создаваемого  Учреждения осуществляются Администрацией ЗАТО Видяево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3.</w:t>
      </w:r>
      <w:r>
        <w:rPr>
          <w:color w:val="000000"/>
          <w:szCs w:val="28"/>
        </w:rPr>
        <w:t xml:space="preserve"> У</w:t>
      </w:r>
      <w:r>
        <w:rPr>
          <w:szCs w:val="28"/>
        </w:rPr>
        <w:t xml:space="preserve">становить оперативное подчинение </w:t>
      </w:r>
      <w:r>
        <w:rPr>
          <w:color w:val="000000"/>
          <w:szCs w:val="28"/>
        </w:rPr>
        <w:t xml:space="preserve"> Учреждения</w:t>
      </w:r>
      <w:r>
        <w:rPr>
          <w:szCs w:val="28"/>
        </w:rPr>
        <w:t xml:space="preserve"> за отделом образования, культуры, спорта и молодежной политики администрации ЗАТО Видяево.</w:t>
      </w:r>
    </w:p>
    <w:p>
      <w:pPr>
        <w:pStyle w:val="Style15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Определить отдел образования, культуры, спорта и молодежной политики администрации ЗАТО Видяево главным распорядителем бюджетных средств муниципального образования ЗАТО поселок Видяево, к ведомственной подчиненности которого относится Учреждение.  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5.Утвердить основные виды деятельности Учреждения</w:t>
      </w:r>
      <w:r>
        <w:rPr>
          <w:szCs w:val="28"/>
        </w:rPr>
        <w:t xml:space="preserve">: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организация деятельности муниципальной методической службы, направленной на создание условий для повышения уровня профессиональной  компетентности   педагогов ЗАТО Видяево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-организация работы муниципальной комиссии по аттестации  руководителей  муниципальных образовательных учреждений и муниципальных  учреждений образования; </w:t>
      </w:r>
    </w:p>
    <w:p>
      <w:pPr>
        <w:pStyle w:val="Style15"/>
        <w:ind w:firstLine="540"/>
        <w:jc w:val="both"/>
        <w:rPr/>
      </w:pPr>
      <w:r>
        <w:rPr>
          <w:szCs w:val="28"/>
        </w:rPr>
        <w:t>-ведение учета профессиональных достижений педагогических работников и их поощрений по результатам трудовой деятельности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организация  муниципальных  мероприятий, связанных с оценкой профессиональной деятельности педагогов  и подготовкой  их  к   прохождению  аттестации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методическое  сопровождение  и  мониторинг  результатов   реализации на  муниципальном уровне мероприятий Долгосрочной региональной целевой программы «Развитие информационного общества и формирование электронного правительства Мурманской области на 2011-2013 годы (образование), инновационных проектов Мурманской области: «Построение единого информационного образовательного пространства на основе комплексной информационной системы «Сетевой город. Образование» и «Электронная школа Мурманской области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-информационно-методическое и организационное  сопровождение Интернет – страниц  (образование, культура, спорт, молодежная политика) на официальном сайте муниципального образования ЗАТО Видяево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осуществление  сбора  и  обработки  данных    по  мониторингу результатов      деятельности  муниципальных образовательных  учреждений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методическое и организационное сопровождение проведения государственной итоговой аттестации выпускников основной и средней школы;</w:t>
      </w:r>
    </w:p>
    <w:p>
      <w:pPr>
        <w:pStyle w:val="Style15"/>
        <w:ind w:firstLine="540"/>
        <w:jc w:val="both"/>
        <w:rPr/>
      </w:pPr>
      <w:r>
        <w:rPr>
          <w:szCs w:val="28"/>
        </w:rPr>
        <w:t>-организация деятельности муниципальных образовательных учреждений, направленной на выявление и поддержку талантливых детей (реализация Долгосрочной муниципальной  целевой программы «Дети ЗАТО Видяево» (подпрограмма «Дети и творчество»)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-организация профилактико - оздоровительной и культурно-просветительской деятельности муниципальных образовательных учреждений; </w:t>
      </w:r>
    </w:p>
    <w:p>
      <w:pPr>
        <w:pStyle w:val="Style15"/>
        <w:ind w:firstLine="540"/>
        <w:jc w:val="both"/>
        <w:rPr/>
      </w:pPr>
      <w:r>
        <w:rPr>
          <w:szCs w:val="28"/>
        </w:rPr>
        <w:t>-организация работы по круглогодичному и каникулярному оздоровлению и занятости детей ЗАТО Видяево;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учет  детей  дошкольного  возраста  для получения мест в муниципальные дошкольные образовательные учреждения;</w:t>
      </w:r>
    </w:p>
    <w:p>
      <w:pPr>
        <w:pStyle w:val="Style15"/>
        <w:ind w:firstLine="540"/>
        <w:jc w:val="both"/>
        <w:rPr/>
      </w:pPr>
      <w:r>
        <w:rPr>
          <w:szCs w:val="28"/>
        </w:rPr>
        <w:t>-техническое обслуживание компьютерной  и офисной техники отдела образования, культуры, спорта и молодежной политики администрации ЗАТО Видяево, муниципальных образовательных учреждений,  муниципального казенного учреждения  образования «Центр  методического  и  информационно-технического  обслуживания» ЗАТО Видяево, муниципального учреждения «Централизованная бухгалтерия муниципальных учреждений»;</w:t>
      </w:r>
    </w:p>
    <w:p>
      <w:pPr>
        <w:pStyle w:val="Style15"/>
        <w:ind w:firstLine="540"/>
        <w:jc w:val="both"/>
        <w:rPr/>
      </w:pPr>
      <w:r>
        <w:rPr>
          <w:szCs w:val="28"/>
        </w:rPr>
        <w:t>-техническое сопровождение подготовки  государственной статистической отчетности в сфере образования с использованием   электронных программных  комплексов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подготовка и изготовление печатной продукции (бюллетени образования, сборники методических материалов, аналитические годовые отчеты  о состоянии муниципальной системы образования, бланки памятных адресов, приглашений, поздравлений, благодарностей и др.)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-выполнение работ по ламинированию и брошюрованию печатных материалов  и  документов; </w:t>
      </w:r>
    </w:p>
    <w:p>
      <w:pPr>
        <w:pStyle w:val="Style15"/>
        <w:ind w:firstLine="540"/>
        <w:jc w:val="both"/>
        <w:rPr/>
      </w:pPr>
      <w:r>
        <w:rPr>
          <w:color w:val="000000"/>
          <w:szCs w:val="28"/>
        </w:rPr>
        <w:t>-организация мониторинга качества детского питания средней общеобразовательной  школы  и  дошкольных образовательных  учреждений;</w:t>
      </w:r>
    </w:p>
    <w:p>
      <w:pPr>
        <w:pStyle w:val="Style15"/>
        <w:ind w:firstLine="540"/>
        <w:jc w:val="both"/>
        <w:rPr/>
      </w:pPr>
      <w:r>
        <w:rPr>
          <w:color w:val="000000"/>
          <w:szCs w:val="28"/>
        </w:rPr>
        <w:t xml:space="preserve">-организация контроля выполнения законодательства Мурманской области по предоставлению бесплатного питания детям, попавшим в трудную жизненную ситуацию, создания руководством образовательных учреждений   условий для  организации детского  питания, соответствующих действующим санитарным нормам и правилам;  </w:t>
      </w:r>
    </w:p>
    <w:p>
      <w:pPr>
        <w:pStyle w:val="Style1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оказание инструктивно-методической  помощи учреждениям в вопросах  обеспечения охраны труда  и  безопасности проведения образовательных процессов;</w:t>
      </w:r>
    </w:p>
    <w:p>
      <w:pPr>
        <w:pStyle w:val="Style1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участие в работе муниципальных комиссий по подготовке образовательных учреждений к новому учебному году и осенне-зимнему сезону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6.Утвердить  штатную  численность </w:t>
      </w:r>
      <w:r>
        <w:rPr>
          <w:color w:val="000000"/>
          <w:szCs w:val="28"/>
        </w:rPr>
        <w:t xml:space="preserve"> Учреждения в количестве – 7,25 единиц, из них: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руководитель учреждения - 1,0 ед.      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2.профессионально квалификационные группы должностей педагогических работников (методисты):</w:t>
      </w:r>
    </w:p>
    <w:p>
      <w:pPr>
        <w:pStyle w:val="Style15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 квалификационный уровень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-методист - 1,0 ед.</w:t>
      </w:r>
    </w:p>
    <w:p>
      <w:pPr>
        <w:pStyle w:val="Style15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4 квалификационный уровень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-старший методист - 1,0 ед.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 xml:space="preserve">6.3. профессионально квалификационные группы «Общеотраслевые должности служащих первого уровня»: </w:t>
      </w:r>
    </w:p>
    <w:p>
      <w:pPr>
        <w:pStyle w:val="Style15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 квалификационный уровень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делопроизводитель - 1,0 ед.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рофессионально квалификационные группы «Общеотраслевые должности служащих второго уровня»:</w:t>
      </w:r>
    </w:p>
    <w:p>
      <w:pPr>
        <w:pStyle w:val="Style15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 квалификационный уровень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 xml:space="preserve">-техник по обслуживанию компьютерной техники - 1,0 ед. 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6.5. профессионально квалификационные группы «Общеотраслевые должности служащих третьего уровня»</w:t>
      </w:r>
    </w:p>
    <w:p>
      <w:pPr>
        <w:pStyle w:val="Style15"/>
        <w:ind w:firstLine="567"/>
        <w:jc w:val="both"/>
        <w:rPr/>
      </w:pPr>
      <w:r>
        <w:rPr>
          <w:b/>
          <w:i/>
          <w:color w:val="000000"/>
          <w:szCs w:val="28"/>
        </w:rPr>
        <w:t>3 квалификационный уровень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граммист 1 категории -1,0 ед.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-специалист-инженер  по  вопросам  обеспечения  безопасности проведения образовательных  процессов - 1,0 ед.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6. Общеотраслевые профессии рабочих первого уровня: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уборщик служебных помещений - 0,25 ед.</w:t>
      </w:r>
    </w:p>
    <w:p>
      <w:pPr>
        <w:pStyle w:val="Style15"/>
        <w:ind w:firstLine="540"/>
        <w:jc w:val="both"/>
        <w:rPr/>
      </w:pPr>
      <w:r>
        <w:rPr>
          <w:szCs w:val="28"/>
        </w:rPr>
        <w:t>7.Отделу образования, культуры, спорта и молодежной политики (Л.Н.Дубовая) в срок до 20.11.2011 года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7.1. Разработать проект Устава Учреждения.    </w:t>
      </w:r>
    </w:p>
    <w:p>
      <w:pPr>
        <w:pStyle w:val="Style15"/>
        <w:ind w:firstLine="540"/>
        <w:jc w:val="both"/>
        <w:rPr/>
      </w:pPr>
      <w:r>
        <w:rPr>
          <w:szCs w:val="28"/>
        </w:rPr>
        <w:t>7.2.</w:t>
      </w:r>
      <w:r>
        <w:rPr>
          <w:color w:val="000000"/>
          <w:szCs w:val="28"/>
        </w:rPr>
        <w:t xml:space="preserve"> Подготовить проект бюджетной сметы </w:t>
      </w:r>
      <w:r>
        <w:rPr>
          <w:szCs w:val="28"/>
        </w:rPr>
        <w:t>Учреждения на 2012 год</w:t>
      </w:r>
      <w:r>
        <w:rPr>
          <w:color w:val="000000"/>
          <w:szCs w:val="28"/>
        </w:rPr>
        <w:t>.</w:t>
      </w:r>
    </w:p>
    <w:p>
      <w:pPr>
        <w:pStyle w:val="Style15"/>
        <w:ind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>7.3.</w:t>
      </w:r>
      <w:r>
        <w:rPr>
          <w:szCs w:val="28"/>
        </w:rPr>
        <w:t xml:space="preserve"> Организовать проведение конкурса на замещение вакантной должности руководителя Учреждения</w:t>
      </w:r>
      <w:r>
        <w:rPr>
          <w:color w:val="000000"/>
          <w:szCs w:val="28"/>
        </w:rPr>
        <w:t>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7.4. Обеспечить передачу движимого и недвижимого имущества, находящегося в оперативном управлении муниципального образовательного учреждения дополнительного образования детей «Центр дополнительного образования детей и молодежи» ЗАТО Видяево, подлежащего к закреплению на праве оперативного управления за Учреждением.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8. Отделу муниципального имущества после представления отделом образования, культуры, спорта и молодежной политики перечня движимого и недвижимого имущества, указанного в пункте 7.4. настоящего постановления, закрепить его на праве оперативного управления за Учреждением.  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9. Муниципальному учреждению «Централизованная бухгалтерия муниципальных учреждений» в срок до 15.11.2011 предоставить в финансово-экономический отдел расчеты по выделению денежных средств от муниципального образовательного учреждения дополнительного образования детей «Центр дополнительного образования детей и молодежи» ЗАТО Видяево  на содержание создаваемого Учреждения.   </w:t>
      </w:r>
    </w:p>
    <w:p>
      <w:pPr>
        <w:pStyle w:val="Style15"/>
        <w:ind w:firstLine="567"/>
        <w:jc w:val="both"/>
        <w:rPr/>
      </w:pPr>
      <w:r>
        <w:rPr>
          <w:szCs w:val="28"/>
        </w:rPr>
        <w:t>10. Финансово-экономическому отделу обеспечить финансирование Учреждения в пределах средств, предусмотренных на эти цели в бюджете муниципального образования ЗАТО поселок Видяево.</w:t>
      </w:r>
    </w:p>
    <w:p>
      <w:pPr>
        <w:pStyle w:val="Style15"/>
        <w:ind w:firstLine="567"/>
        <w:jc w:val="both"/>
        <w:rPr/>
      </w:pPr>
      <w:r>
        <w:rPr>
          <w:szCs w:val="28"/>
        </w:rPr>
        <w:t>11. Настоящее постановление подлежит опубликованию в газете «Вестник Видяево».</w:t>
      </w:r>
    </w:p>
    <w:p>
      <w:pPr>
        <w:pStyle w:val="Style15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12. Контроль исполнения постановления возложить на заместителя Главы администрации ЗАТО Видяево Белаш С.В. </w:t>
      </w:r>
    </w:p>
    <w:p>
      <w:pPr>
        <w:pStyle w:val="Style15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9:00Z</dcterms:created>
  <dc:creator>User</dc:creator>
  <dc:description/>
  <cp:keywords/>
  <dc:language>en-US</dc:language>
  <cp:lastModifiedBy>Сергей</cp:lastModifiedBy>
  <cp:lastPrinted>2011-09-22T09:59:00Z</cp:lastPrinted>
  <dcterms:modified xsi:type="dcterms:W3CDTF">2011-12-15T13:00:00Z</dcterms:modified>
  <cp:revision>3</cp:revision>
  <dc:subject/>
  <dc:title/>
</cp:coreProperties>
</file>