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2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 w:val="28"/>
          <w:szCs w:val="28"/>
        </w:rPr>
        <w:t xml:space="preserve">1 февраля  2011 года                                                                              № 72   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 общедоступного  дошко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  с  ограниченными  возможностями  здоров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Федеральным законом от 06.10.2003 №131-ФЗ  «Об общих принципах организации местного самоуправления в Российской Федерации»,     </w:t>
      </w:r>
      <w:r>
        <w:rPr>
          <w:sz w:val="28"/>
          <w:szCs w:val="28"/>
        </w:rPr>
        <w:t>Законом   РФ  "Об образовании"  от 10 июля 1992 г. N 3266-1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Типовым положением о </w:t>
      </w:r>
      <w:r>
        <w:rPr>
          <w:rFonts w:eastAsia="Calibri"/>
          <w:sz w:val="28"/>
          <w:szCs w:val="28"/>
          <w:lang w:eastAsia="en-US"/>
        </w:rPr>
        <w:t xml:space="preserve"> дошкольном образовательном учреждении, </w:t>
      </w:r>
      <w:r>
        <w:rPr>
          <w:bCs/>
          <w:sz w:val="28"/>
          <w:szCs w:val="28"/>
        </w:rPr>
        <w:t>утверждённым п</w:t>
      </w:r>
      <w:r>
        <w:rPr>
          <w:rFonts w:eastAsia="Calibri"/>
          <w:sz w:val="28"/>
          <w:szCs w:val="28"/>
          <w:lang w:eastAsia="en-US"/>
        </w:rPr>
        <w:t xml:space="preserve">остановлением Правительства РФ от 12 сентября 2008 № 666,  с целью упорядочения деятельности  администрации ЗАТО Видяево  и муниципальных  дошкольных  образовательных  учреждений  по предоставлению  условий  для дошкольного образования  детям с ограниченными возможностями  здоровья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6" w:hanging="0"/>
        <w:jc w:val="both"/>
        <w:rPr/>
      </w:pPr>
      <w:r>
        <w:rPr>
          <w:b/>
          <w:sz w:val="28"/>
          <w:szCs w:val="28"/>
        </w:rPr>
        <w:t>п о с т а н о в л я ю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ind w:right="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   Положение       о     предоставлении      общедоступного</w:t>
      </w:r>
    </w:p>
    <w:p>
      <w:pPr>
        <w:pStyle w:val="Normal"/>
        <w:jc w:val="both"/>
        <w:rPr/>
      </w:pPr>
      <w:r>
        <w:rPr>
          <w:sz w:val="28"/>
          <w:szCs w:val="28"/>
        </w:rPr>
        <w:t>дошкольного  образования  детям  с  ограниченными  возможностями  здоровья (далее-Положение) (Приложение №1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тделу образования, культуры,  спорта и молодёжной политики   (Л.Н. Дубова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вести до сведения  заведующих  муниципальных дошкольных образовательных  учреждений № 1 «Солнышко»,  №  2 «Ёлочка»  (далее- МДОУ № 1 «Солнышко», МДОУ № 2 «Ёлочка») ЗАТО Видяево  настоящее  Положение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Производить выдачу направлений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в дошкольные образовательные  учреждения  ЗАТО Видяево детям </w:t>
      </w:r>
      <w:r>
        <w:rPr>
          <w:rFonts w:eastAsia="Calibri"/>
          <w:sz w:val="28"/>
          <w:szCs w:val="28"/>
          <w:lang w:eastAsia="en-US"/>
        </w:rPr>
        <w:t xml:space="preserve">ограниченными возможностями  здоровья </w:t>
      </w:r>
      <w:r>
        <w:rPr>
          <w:sz w:val="28"/>
          <w:szCs w:val="28"/>
        </w:rPr>
        <w:t xml:space="preserve">в соответствии с  утверждённым Положением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ведующим  МДОУ № 1 «Солнышко», МДОУ №  2 «Ёлочка» (Т.П. Щербакова, Н.О. Цедик)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роизводить  комплектование  дошкольных  образовательных  учреждений  согласно  Положению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949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овести разъяснительную работу с педагогическим коллективом подведомственного учреждения,  родителями (законными представителями)  о порядке приема детей с ограниченными возможностями здоровья   в МДОУ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администрации  ЗАТО  Видяево  от 21мая 2008 года № 349 «О предоставлении  общедоступного дошкольного  образования  детям, имеющим  отклонения в развитии»  считать утратившим силу.</w:t>
      </w:r>
    </w:p>
    <w:p>
      <w:pPr>
        <w:pStyle w:val="Normal"/>
        <w:numPr>
          <w:ilvl w:val="0"/>
          <w:numId w:val="3"/>
        </w:numPr>
        <w:ind w:left="2204" w:hanging="1495"/>
        <w:jc w:val="both"/>
        <w:rPr/>
      </w:pPr>
      <w:r>
        <w:rPr>
          <w:sz w:val="28"/>
          <w:szCs w:val="28"/>
        </w:rPr>
        <w:t xml:space="preserve">Настоящее постановление  подлежит   опубликованию  в  газ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стник Видяево».</w:t>
      </w:r>
    </w:p>
    <w:p>
      <w:pPr>
        <w:pStyle w:val="Normal"/>
        <w:numPr>
          <w:ilvl w:val="0"/>
          <w:numId w:val="3"/>
        </w:numPr>
        <w:ind w:left="1276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 исполнением настоящего постановления  возлаг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местителя  главы администрации ЗАТО Видяево С.В. Бел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Видяево                                                        В.А. Гр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>администрации ЗАТО Видяево</w:t>
      </w:r>
    </w:p>
    <w:p>
      <w:pPr>
        <w:pStyle w:val="Normal"/>
        <w:jc w:val="right"/>
        <w:rPr/>
      </w:pPr>
      <w:r>
        <w:rPr/>
        <w:t>от   1  февраля   2011  №  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едоставлении  общедоступного  дошко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  с  ограниченными  возможностями  здоров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стоящее  Положение  регулирует  деятельность  администрации  ЗАТО Видяево  и  муниципальных дошкольных  образовательных  учреждений (далее - МДОУ)  по  предоставлению  условий  для  получения  дошкольного  образования  детям  с  ограниченными возможностями здоровья (далее-ОВ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Положение    разработано  в  соответствии  с  Конституцией  РФ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едеральными законами  «Об общих  принципах  местного  самоуправления  в Российской  Федерации» от 06.10.2003г. № 131-ФЗ, «Об  образовании» от 10.07.1992г. № 3266-1 и </w:t>
      </w:r>
      <w:r>
        <w:rPr>
          <w:bCs/>
          <w:sz w:val="28"/>
          <w:szCs w:val="28"/>
        </w:rPr>
        <w:t xml:space="preserve">Типовым положением о </w:t>
      </w:r>
      <w:r>
        <w:rPr>
          <w:rFonts w:eastAsia="Calibri"/>
          <w:sz w:val="28"/>
          <w:szCs w:val="28"/>
          <w:lang w:eastAsia="en-US"/>
        </w:rPr>
        <w:t xml:space="preserve"> дошкольном образовательном учреждении, </w:t>
      </w:r>
      <w:r>
        <w:rPr>
          <w:bCs/>
          <w:sz w:val="28"/>
          <w:szCs w:val="28"/>
        </w:rPr>
        <w:t>утверждённым п</w:t>
      </w:r>
      <w:r>
        <w:rPr>
          <w:rFonts w:eastAsia="Calibri"/>
          <w:sz w:val="28"/>
          <w:szCs w:val="28"/>
          <w:lang w:eastAsia="en-US"/>
        </w:rPr>
        <w:t xml:space="preserve">остановлением Правительства РФ от 12 сентября 2008 № 66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Администрация  ЗАТО Видяево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    сеть    дошкольных    образовательных    учрежд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я  современные  материально-технические условия  для  получения  общедоступного  бесплатного  дошкольного  образования, в том  числе  детям с  ОВЗ, путём  открытия групп компенсирующей направленности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Организует   работу   по  оказанию  населению  ЗАТО  Видя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ой  помощи,  направленной  на  своевременное   выявление  и  комплексное  обследование  детей с  ограниченными  возможностями  здоровья   с  целью  определения  их    образовательного  маршру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МДОУ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1. </w:t>
      </w:r>
      <w:r>
        <w:rPr>
          <w:sz w:val="28"/>
          <w:szCs w:val="28"/>
        </w:rPr>
        <w:t>Несёт ответственность  за реализацию  конституционного  права  детей с ОВЗ на  получение  общедоступного бесплатного дошкольного образования</w:t>
      </w:r>
      <w:r>
        <w:rPr>
          <w:rFonts w:eastAsia="Calibri"/>
          <w:sz w:val="28"/>
          <w:szCs w:val="28"/>
          <w:lang w:eastAsia="en-US"/>
        </w:rPr>
        <w:t xml:space="preserve"> в</w:t>
      </w:r>
      <w:r>
        <w:rPr/>
        <w:t xml:space="preserve"> </w:t>
      </w:r>
      <w:r>
        <w:rPr>
          <w:sz w:val="28"/>
          <w:szCs w:val="28"/>
        </w:rPr>
        <w:t>группах  компенсирующей направленн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2. Обеспечивает  воспитанникам  с  ОВЗ  условия   для  обучения, воспитания, социальной  адаптации  и  интеграции  в  общество, осуществление необходимой коррекции недостатков в их  физическом и (или) психическом развит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2.КОМПЛЕКТОВАНИЕ  КОМПЕНСИРУЮЩИХ  ГРУПП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2.1. Количество  открываемых  групп  компенсирующей направленности  ежегодно определяется постановлением администрации  ЗАТО по  представлению  отдела  образования, культуры, спорта и  молодежной политики  (далее–ОКСиМП)  в  соответствии  с  рекомендациями  Центральной психолого-медико-педагогической  комиссии Мурманской области (далее-ЦПМПК).  </w:t>
      </w:r>
    </w:p>
    <w:p>
      <w:pPr>
        <w:pStyle w:val="TextBody"/>
        <w:ind w:firstLine="360"/>
        <w:rPr/>
      </w:pPr>
      <w:r>
        <w:rPr/>
        <w:t xml:space="preserve">   </w:t>
      </w:r>
      <w:r>
        <w:rPr/>
        <w:t xml:space="preserve">2.2. Для  детей с  ОВЗ  в МДОУ  ЗАТО Видяево в группах компенсирующей направленности предельная наполняемость устанавливается в зависимости от категории детей и их возраста (старше 3 лет)  и  составляет: </w:t>
      </w:r>
    </w:p>
    <w:p>
      <w:pPr>
        <w:pStyle w:val="TextBody"/>
        <w:ind w:left="720" w:hanging="0"/>
        <w:rPr/>
      </w:pPr>
      <w:r>
        <w:rPr/>
        <w:t>- для  детей  с  тяжелыми  нарушениями  речи –10 человек;</w:t>
      </w:r>
    </w:p>
    <w:p>
      <w:pPr>
        <w:pStyle w:val="TextBody"/>
        <w:ind w:left="720" w:hanging="0"/>
        <w:rPr/>
      </w:pPr>
      <w:r>
        <w:rPr/>
        <w:t>- для  детей  с  задержкой  психического  развития  – 10 человек.</w:t>
      </w:r>
    </w:p>
    <w:p>
      <w:pPr>
        <w:pStyle w:val="TextBody"/>
        <w:rPr/>
      </w:pPr>
      <w:r>
        <w:rPr/>
        <w:t xml:space="preserve">       </w:t>
      </w:r>
      <w:r>
        <w:rPr/>
        <w:t>2.3.  Для проведения осмотра детей с ОВЗ  специалистами ЦПМПК:</w:t>
      </w:r>
    </w:p>
    <w:p>
      <w:pPr>
        <w:pStyle w:val="TextBody"/>
        <w:ind w:firstLine="708"/>
        <w:rPr/>
      </w:pPr>
      <w:r>
        <w:rPr/>
        <w:t>-   МДОУ направляет списки детей в отдел ОКС и МП на основании  согласия  родителей (законных представителей);</w:t>
      </w:r>
    </w:p>
    <w:p>
      <w:pPr>
        <w:pStyle w:val="TextBody"/>
        <w:ind w:firstLine="708"/>
        <w:rPr/>
      </w:pPr>
      <w:r>
        <w:rPr/>
        <w:t>-    родители (законные  представители) неорганизованных детей (из  числа  состоящих  в  очереди  на  устройство  в  МДОУ) пишут заявление на имя начальника отдела ОКС и МП с просьбой  о включении в списки детей, рекомендуемых  к осмотру ЦПМП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</w:t>
      </w:r>
      <w:r>
        <w:rPr>
          <w:rFonts w:eastAsia="Calibri"/>
          <w:sz w:val="28"/>
          <w:szCs w:val="28"/>
          <w:lang w:eastAsia="en-US"/>
        </w:rPr>
        <w:t xml:space="preserve"> Дети с ограниченными возможностями здоровья принимаются в группы компенсирующей  направленности дошкольного образовательного учреждения только с согласия родителей (законных представителей) на основании заключения  Центральной  психолого-медико-педагогической комиссии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2.5. Зачисление детей дошкольного возраста с ОВЗ  в группы компенсирующей направленности на начало текущего учебного года производится приказом  руководителя МДОУ на  основании  заявления  родителей (законных  представителей)   и   приказа  отдела  ОКСиМП  об утверждении  списков  детей,  имеющих  рекомендации  ЦПМПК </w:t>
      </w:r>
      <w:r>
        <w:rPr>
          <w:bCs/>
        </w:rPr>
        <w:t>по определению дальнейшего образовательного маршрута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Рекомендация ЦПМПК является  основанием  для  выдачи  отделом ОКСиМП  направления  установленного  образца   в  МДОУ для  детей с  ОВЗ. </w:t>
      </w:r>
    </w:p>
    <w:p>
      <w:pPr>
        <w:pStyle w:val="TextBody"/>
        <w:ind w:firstLine="708"/>
        <w:rPr/>
      </w:pPr>
      <w:r>
        <w:rPr/>
        <w:t>2.6.   Приём  детей с ОВЗ  в течение учебного года в группы  компенсирующей направленности  осуществляется на основании:</w:t>
      </w:r>
    </w:p>
    <w:p>
      <w:pPr>
        <w:pStyle w:val="TextBody"/>
        <w:ind w:firstLine="708"/>
        <w:rPr/>
      </w:pPr>
      <w:r>
        <w:rPr/>
        <w:t>- информации представленной МДОУ в отдел ОКС и МП о наличии свободных  мест и  возможности принятия или перевода из общеразвивающей группы воспитанника имеющего  рекомендации  ЦПМПК;</w:t>
      </w:r>
    </w:p>
    <w:p>
      <w:pPr>
        <w:pStyle w:val="TextBody"/>
        <w:rPr/>
      </w:pPr>
      <w:r>
        <w:rPr/>
        <w:tab/>
        <w:t>- приказа отдела ОКСиМП о направлении ребёнка в группу соответствующей направленности;</w:t>
      </w:r>
    </w:p>
    <w:p>
      <w:pPr>
        <w:pStyle w:val="TextBody"/>
        <w:ind w:firstLine="708"/>
        <w:rPr/>
      </w:pPr>
      <w:r>
        <w:rPr/>
        <w:t xml:space="preserve">- приказа  руководителя МДОУ  о зачислении или переводе ребёнка в  группу  компенсирующей направленности  образовательного учреждения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>3.ОРГАНИЗАЦИЯ  ОБРАЗОВАТЕЛЬНОГО  ПРОЦЕССА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3.1. Основной  формой  организации  воспитательно- образовательной   работы  в  группах  компенсирующей направленности   являются  индивидуальные,    подгрупповые и фронтальные занятия.</w:t>
      </w:r>
    </w:p>
    <w:p>
      <w:pPr>
        <w:pStyle w:val="TextBody"/>
        <w:ind w:firstLine="708"/>
        <w:rPr>
          <w:rFonts w:eastAsia="Calibri"/>
          <w:lang w:eastAsia="en-US"/>
        </w:rPr>
      </w:pPr>
      <w:r>
        <w:rPr/>
        <w:t xml:space="preserve">3.2. Содержание  образования  в  группе  компенсирующей направленности  МДОУ определяется  образовательной  программой, </w:t>
      </w:r>
      <w:r>
        <w:rPr>
          <w:rFonts w:eastAsia="Calibri"/>
          <w:lang w:eastAsia="en-US"/>
        </w:rPr>
        <w:t>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детей.</w:t>
      </w:r>
    </w:p>
    <w:p>
      <w:pPr>
        <w:pStyle w:val="TextBody"/>
        <w:ind w:firstLine="708"/>
        <w:rPr/>
      </w:pPr>
      <w:r>
        <w:rPr/>
        <w:t>3.3. Организация  образовательного  процесса  в  компенсирующей группе   регламентируется  учебным планом, годовым  календарным учебным  графиком  и  расписанием  занятий, разрабатываемым и утверждаемым  учреждением  самостоятельно.</w:t>
      </w:r>
    </w:p>
    <w:p>
      <w:pPr>
        <w:pStyle w:val="TextBody"/>
        <w:ind w:firstLine="708"/>
        <w:rPr/>
      </w:pPr>
      <w:r>
        <w:rPr/>
        <w:t>3.4. Образовательный  процесс  в  компенсирующих   группах осуществляют  специалисты  в  области  коррекционной  педагогики,  а  также  воспитатели,  прошедшие  соответствующую  переподготовку  по  профилю  компенсирующих групп. Психологическое  сопровождение  образовательного  процесса  в компенсирующих группах  осуществляет  штатный  педагог-психолог.</w:t>
      </w:r>
    </w:p>
    <w:p>
      <w:pPr>
        <w:pStyle w:val="TextBody"/>
        <w:ind w:firstLine="708"/>
        <w:rPr/>
      </w:pPr>
      <w:r>
        <w:rPr/>
        <w:t>3.5. Медицинское  обеспечение  в  группах  компенсирующего направления осуществляется  штатными  медицинскими  работниками  дошкольного  образовательного учреждения. Медицинские  работники  несут  ответственность  за  охрану  здоровья  воспитанников ДОУ, укрепление  их  психофизического  состояния, диспансеризацию,  проведение  профилактических  мероприятий  и  контролируют  соблюдение  санитарно-гигиенического и противоэпидемического  режима, организацию  физического  воспитания,  закаливания и питания.</w:t>
      </w:r>
    </w:p>
    <w:p>
      <w:pPr>
        <w:pStyle w:val="TextBody"/>
        <w:ind w:firstLine="708"/>
        <w:rPr/>
      </w:pPr>
      <w:r>
        <w:rPr/>
        <w:t>3.6. Врачебный  персонал  ММУ «Поликлиника» ЗАТО Видяево  оказывает  помощь  педагогам  и  медицинским  работникам  ДОУ  в  организации  индивидуального  и  дифференцированного  подхода  к  воспитанникам  с  учетом  состояния  их здоровья  и  особенностей  развития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>4.УЧАСТНИКИ  ОБРАЗОВАТЕЛЬНОГО  ПРОЦЕСА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4.1.Участниками  образовательного  процесса  в  группах  компенсирующего обучения  являются  педагогические (воспитатели, учителя-логопеды, учителя-дефектологи, педагоги-психологи) и  медицинские  работники муниципальных  дошкольных  образовательных  учреждений,  реализующих  общеобразовательную  программу  дошкольного  образования,  воспитанники  и  их родители (законные  представители).</w:t>
      </w:r>
    </w:p>
    <w:p>
      <w:pPr>
        <w:pStyle w:val="TextBody"/>
        <w:ind w:firstLine="708"/>
        <w:rPr/>
      </w:pPr>
      <w:r>
        <w:rPr/>
        <w:t>4.2. Для  работы  в  компенсирующих группах  детей  с  задержкой  психического  развития  на  каждую  группу  вводится  0,5 ставки  учителя-логопеда  и 0,5 ставки учителя-дефектолога.</w:t>
      </w:r>
    </w:p>
    <w:p>
      <w:pPr>
        <w:pStyle w:val="TextBody"/>
        <w:ind w:firstLine="708"/>
        <w:rPr/>
      </w:pPr>
      <w:r>
        <w:rPr/>
        <w:t>4.3. В группах  компенсирующего обучения  для  детей  с  тяжелыми  нарушениями речи  вводится  ставка  учителя-логопеда.</w:t>
      </w:r>
    </w:p>
    <w:p>
      <w:pPr>
        <w:pStyle w:val="TextBody"/>
        <w:ind w:firstLine="708"/>
        <w:rPr/>
      </w:pPr>
      <w:r>
        <w:rPr/>
        <w:t>4.4. На  штатные  должности учителя-логопеда, учителя-дефектолога,  педагога-психолога  назначаются  лица,  имеющие  высшее  педагогическое  образование  по  специальностям,  соответствующим  штатной  должност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5.ФИНАНСОВОЕ  ОБЕСПЕЧЕНИЕ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Финансирование  групп компенсирующего направления  муниципальных  дошкольных  образовательных  учреждений  осуществляется  на  основе  федеральных, региональных и местных  нормативов финансирования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______________________________________________________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22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23:00Z</dcterms:created>
  <dc:creator>Дубовая</dc:creator>
  <dc:description/>
  <cp:keywords/>
  <dc:language>en-US</dc:language>
  <cp:lastModifiedBy>Шепелева </cp:lastModifiedBy>
  <cp:lastPrinted>2011-02-03T17:42:00Z</cp:lastPrinted>
  <dcterms:modified xsi:type="dcterms:W3CDTF">2011-02-04T06:54:00Z</dcterms:modified>
  <cp:revision>30</cp:revision>
  <dc:subject/>
  <dc:title>Приложение 1 к постановлению </dc:title>
</cp:coreProperties>
</file>