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9950204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1 февраля 2011 года                                                               № 7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ого обязательства бюджета ЗАТО Видяево на софинансирование расходов в сфере здравоохранения в 2011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Мурманской области от 21.12.2010 № 583-ПП «Об утверждении правил предоставления и расходования в 2011 году субсидий из областного бюджета бюджетам муниципальных районов (городских округов) на софинансирование расходов в сфере здравоохранения» и решения Совета депутатов ЗАТО п.Видяево от 20.12.2010 №249 «Об утверждении бюджета ЗАТО Видяево на 2011 год и на плановый период 2012 и 2013 годов», руководствуясь Уставом ЗАТО п.Видяе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твердить Порядок установления расходных обязательств бюджета ЗАТО Видяево на софинансирование расходов в сфере здравоохранения в 2011 году (приложение №1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инансово-экономическому отделу администрации ЗАТО Видяево (Бергер О.А.) обеспечить финансирование расходов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остановления возложить на заместителя главы администрации ЗАТО Видяево Белаш С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в газете «Вестник Видяево» и </w:t>
      </w:r>
      <w:r>
        <w:rPr>
          <w:rFonts w:eastAsia="Calibri"/>
          <w:sz w:val="28"/>
          <w:szCs w:val="28"/>
        </w:rPr>
        <w:t>распространяется на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В.А.Градов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01 февраля 2011 г. № 71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становления расходных обязательств бюджета ЗАТО Видяево на софинансирование расходов в сфере здравоохранения в 2011 год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Настоящий порядок установления расходных обязательств бюджета ЗАТО Видяево на софинансирование расходов в сфере здравоохранения в 2011 году (далее – Порядок) разработан в соответствии </w:t>
      </w:r>
      <w:r>
        <w:rPr>
          <w:sz w:val="28"/>
          <w:szCs w:val="28"/>
        </w:rPr>
        <w:t>со статьей 139 Бюджетного кодекса Российской Федерации, постановлением Правительства Мурманской области от 21.12.2010 № 583-ПП «Об утверждении правил предоставления и расходования в 2011 году субсидий из областного бюджета бюджетам муниципальных районов (городских округов) на софинансирование расходов в сфере здравоохране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Порядок определяет установление расходных обязательств</w:t>
      </w:r>
      <w:r>
        <w:rPr>
          <w:bCs/>
          <w:sz w:val="28"/>
          <w:szCs w:val="28"/>
        </w:rPr>
        <w:t xml:space="preserve"> бюджета ЗАТО Видяево и расходования субсидии из областного бюджета бюджету ЗАТО на софинансирование расходов на содержание Муниципального медицинского учреждения «Поликлиника ЗАТО Видяево» в 2011 году (далее – Субсидия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Субсидия </w:t>
      </w:r>
      <w:r>
        <w:rPr>
          <w:rFonts w:cs="Times New Roman" w:ascii="Times New Roman" w:hAnsi="Times New Roman"/>
          <w:sz w:val="28"/>
          <w:szCs w:val="28"/>
        </w:rPr>
        <w:t>предоставляется в целях софинансирования расходов в сфере здравоохранения в соответствии со сводной бюджетной росписью бюджета ЗАТО Видяево, в пределах лимитов бюджетных обязательств, на основании соглашения о предоставлении в 2011 году субсидии из областного бюджета бюджету муниципального образования, заключенного с Министерством здравоохранения Мурманской обла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р р</w:t>
      </w:r>
      <w:r>
        <w:rPr>
          <w:rFonts w:cs="Times New Roman" w:ascii="Times New Roman" w:hAnsi="Times New Roman"/>
          <w:bCs/>
          <w:sz w:val="28"/>
          <w:szCs w:val="28"/>
        </w:rPr>
        <w:t>асходного обязательства бюджета ЗАТО Видяево на софинансирование расходов на содержание Муниципального медицинского учреждения «Поликлиника ЗАТО Видяево» (далее - ММУ «Поликлиника ЗАТО Видяево»)  на 2011 год устанавливается не менее 5 процентов от общей суммы средств, предусмотренных на софинансирование расходов в сфере здравоохран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Субсидия носит целевой характер и не может быть использована на другие цел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Главным распорядителем средств Субсидии является администрация ЗАТО Видяе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олучателем средств Субсидии, выполняющим функции, связанные с исполнением расходного обязательства, является  ММУ «Поликлиника ЗАТО Видяево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ММУ «Поликлиника ЗАТО Видяево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Обеспечивает целевое использование бюджетных средст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.Представляет ежеквартально, не позднее 3-го числа месяца, следующего за отчетным кварталом, в финансово-экономический отдел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чет о расходовании субсидии по форме, утвержденной совместным приказом Министерства здравоохранения Мурманской области и Министерства финансов Мурманской обла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Несет ответственность за нецелевое использование Субсидии и достоверность представля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Финансово-экономический отдел администрации ЗАТО Видяево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едставляет ежеквартально (нарастающим итогом), не позднее 5 - го числа месяца, следующего за отчетным кварталом, в Министерство здравоохранения Мурманской области отчет о расходовании субсидии по форме, утвержденной совместным приказом Министерства и Министерства финансов Мурманской обла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Осуществляет контроль за целевым использованием средств Субсид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6:00Z</dcterms:created>
  <dc:creator>Белаш</dc:creator>
  <dc:description/>
  <cp:keywords/>
  <dc:language>en-US</dc:language>
  <cp:lastModifiedBy>Белаш Светлана Викторовна</cp:lastModifiedBy>
  <cp:lastPrinted>2011-02-21T14:30:00Z</cp:lastPrinted>
  <dcterms:modified xsi:type="dcterms:W3CDTF">2011-02-24T07:06:00Z</dcterms:modified>
  <cp:revision>2</cp:revision>
  <dc:subject/>
  <dc:title/>
</cp:coreProperties>
</file>