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3828"/>
        <w:jc w:val="left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4.8pt" filled="f" o:ole="">
            <v:imagedata r:id="rId3" o:title=""/>
          </v:shape>
          <o:OLEObject Type="Embed" ProgID="" ShapeID="ole_rId2" DrawAspect="Content" ObjectID="_896707402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28"/>
          <w:szCs w:val="28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РМА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СТАНОВЛЕНИЕ</w:t>
      </w:r>
    </w:p>
    <w:p>
      <w:pPr>
        <w:pStyle w:val="Normal"/>
        <w:ind w:right="-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06»  сентября 2011 года</w:t>
        <w:tab/>
        <w:t>№ 692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05.07.2011 года № 552 « Об утверждении Примерных отраслевых положений по оплате труда работников муниципальных учреждений ЗАТО Видяево»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иказом Министерства здравоохранения и социального развития Российской Федерации от 31 мая 2011 года № 448н     «О внесении изменения в Е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, постановлением  администрации ЗАТО Видяево от 09.06. 2011 года №   506   « О повышении заработной платы работникам муниципальных учреждений ЗАТО Видяево»</w:t>
      </w:r>
    </w:p>
    <w:p>
      <w:pPr>
        <w:pStyle w:val="Normal"/>
        <w:tabs>
          <w:tab w:val="clear" w:pos="708"/>
          <w:tab w:val="left" w:pos="82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b/>
          <w:szCs w:val="28"/>
        </w:rPr>
        <w:t xml:space="preserve">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ложение  к  </w:t>
      </w:r>
      <w:r>
        <w:rPr>
          <w:bCs/>
          <w:sz w:val="28"/>
          <w:szCs w:val="28"/>
        </w:rPr>
        <w:t>Примерному  положению  об оплате труда работников муниципальных образовательных учреждений ЗАТО Видяево (таблица примерных окладов), утвержденное постановлением администрации от 05.07.2011 года № 552, изложить в новой редакции (приложение № 1).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2.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ложение  к  Примерному  положению  об оплате труда работников муниципальных учреждений культуры ЗАТО Видяево (таблица примерных окладов), утвержденное постановлением администрации от 05.07.2011 года № 552, изложить в новой редакции (приложение 2)</w:t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</w:rPr>
        <w:tab/>
        <w:t>3. Руководителям муниципальных образовательных учреждений и  учреждений культуры  ЗАТО Видяево  внести изменения в Положения об оплате труда работников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317"/>
        <w:ind w:firstLine="851"/>
        <w:rPr/>
      </w:pPr>
      <w:r>
        <w:rPr>
          <w:sz w:val="28"/>
          <w:szCs w:val="28"/>
        </w:rPr>
        <w:t>4. Данное постановление подлежит опубликованию в газете «Вестник Видяево».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5.Контроль за исполнением данно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И.о. Главы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ЗАТО Видяево                                                                                     С.В.Белаш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1</w:t>
      </w:r>
    </w:p>
    <w:p>
      <w:pPr>
        <w:pStyle w:val="Default"/>
        <w:jc w:val="right"/>
        <w:rPr/>
      </w:pPr>
      <w:r>
        <w:rPr>
          <w:sz w:val="28"/>
          <w:szCs w:val="28"/>
        </w:rPr>
        <w:t>к</w:t>
      </w:r>
      <w:r>
        <w:rPr>
          <w:bCs/>
          <w:sz w:val="28"/>
          <w:szCs w:val="28"/>
        </w:rPr>
        <w:t xml:space="preserve">  примерному  Положению  об  оплате </w:t>
      </w:r>
    </w:p>
    <w:p>
      <w:pPr>
        <w:pStyle w:val="Default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уда работников муниципальных </w:t>
      </w:r>
    </w:p>
    <w:p>
      <w:pPr>
        <w:pStyle w:val="Default"/>
        <w:jc w:val="right"/>
        <w:rPr/>
      </w:pPr>
      <w:r>
        <w:rPr>
          <w:bCs/>
          <w:sz w:val="28"/>
          <w:szCs w:val="28"/>
        </w:rPr>
        <w:t>образовательных учреждений ЗАТО Видяево</w:t>
      </w:r>
      <w:r>
        <w:rPr>
          <w:sz w:val="28"/>
          <w:szCs w:val="28"/>
        </w:rPr>
        <w:t xml:space="preserve"> 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е размеры минимальных окладов </w:t>
      </w:r>
    </w:p>
    <w:p>
      <w:pPr>
        <w:pStyle w:val="Default"/>
        <w:jc w:val="center"/>
        <w:rPr/>
      </w:pPr>
      <w:r>
        <w:rPr/>
        <w:t>по должностям работников образования</w:t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4"/>
        <w:gridCol w:w="5244"/>
        <w:gridCol w:w="155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</w:t>
            </w:r>
          </w:p>
          <w:p>
            <w:pPr>
              <w:pStyle w:val="Default"/>
              <w:ind w:lef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Default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  <w:p>
            <w:pPr>
              <w:pStyle w:val="Default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На 01.06.2011г. 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244" w:type="dxa"/>
            <w:tcBorders>
              <w:right w:val="single" w:sz="4" w:space="0" w:color="000000"/>
            </w:tcBorders>
          </w:tcPr>
          <w:p>
            <w:pPr>
              <w:pStyle w:val="Default"/>
              <w:ind w:left="-152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, отнесенные  к</w:t>
            </w:r>
          </w:p>
          <w:p>
            <w:pPr>
              <w:pStyle w:val="Default"/>
              <w:ind w:left="-1525" w:hanging="0"/>
              <w:jc w:val="center"/>
              <w:rPr>
                <w:i/>
                <w:i/>
              </w:rPr>
            </w:pPr>
            <w:r>
              <w:rPr>
                <w:sz w:val="28"/>
                <w:szCs w:val="28"/>
              </w:rPr>
              <w:t>к     квалификационным уровням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жатый, помощник воспитателя, секретарь учебной части</w:t>
            </w:r>
          </w:p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режиму, младший воспитатель</w:t>
            </w:r>
          </w:p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етчер  образовательного  учреждения, старший дежурный  по  режиму</w:t>
            </w:r>
          </w:p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4" w:hanging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  <w:p>
            <w:pPr>
              <w:pStyle w:val="Default"/>
              <w:jc w:val="both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86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 по труду, инструктор физической культуре, музыкальный руководитель, старший вожаты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, концертмейстер, педагог  дополнительного образования, педагог-организатор, социальный педаго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Воспитатель, методист, старший педагог дополнительного образования, старший инструктор-методист, педагог-психоло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Преподаватель,  преподаватель-организатор основ безопасности жизнедеятельности, старший воспитатель, старший методист, тьютор, </w:t>
            </w:r>
            <w:r>
              <w:rPr>
                <w:color w:val="000000"/>
                <w:sz w:val="28"/>
                <w:szCs w:val="28"/>
              </w:rPr>
              <w:t>педагог-библиотекарь</w:t>
            </w:r>
            <w:r>
              <w:rPr>
                <w:sz w:val="28"/>
                <w:szCs w:val="28"/>
              </w:rPr>
              <w:t>, учитель, учитель-дефектолог, учитель-логопед (логопед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4" w:hanging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ональная  квалификационная  группа  должностей руководителей  структурных  подразделений</w:t>
            </w:r>
          </w:p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(начальник) структурным подразделением: 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программу дополнительного образования дете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(начальник) обособленным структурным подразделением, реализующим общеобразовательную программу и программу дополнительного образования детей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комендуемые размеры минимальных окладов </w:t>
      </w:r>
    </w:p>
    <w:p>
      <w:pPr>
        <w:pStyle w:val="Default"/>
        <w:jc w:val="center"/>
        <w:rPr/>
      </w:pPr>
      <w:r>
        <w:rPr/>
        <w:t>по должностям медицинских работников</w:t>
      </w:r>
    </w:p>
    <w:tbl>
      <w:tblPr>
        <w:tblW w:w="96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4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оклада 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(в рублях</w:t>
            </w:r>
            <w:r>
              <w:rPr/>
              <w:t xml:space="preserve">) 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«Средний медицинский  персонал</w:t>
            </w:r>
            <w:r>
              <w:rPr/>
              <w:t>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ая сестра </w:t>
            </w:r>
          </w:p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медицинская сестра</w:t>
            </w:r>
          </w:p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е размеры минимальных окладов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лжностям работников культуры и искусств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5464"/>
        <w:gridCol w:w="1689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уровни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  <w:p>
            <w:pPr>
              <w:pStyle w:val="Default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мер оклада с 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 xml:space="preserve">на 01.06.2011 </w:t>
            </w:r>
          </w:p>
        </w:tc>
      </w:tr>
      <w:tr>
        <w:trPr/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лжности работников культуры и искусства и кинематографии  ведущего  звен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5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Default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лжности  руководящего  состава  учреждений   культуры и искусства и кинематографи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2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 библиотекой</w:t>
            </w:r>
          </w:p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2</w:t>
      </w:r>
    </w:p>
    <w:p>
      <w:pPr>
        <w:pStyle w:val="Default"/>
        <w:jc w:val="right"/>
        <w:rPr/>
      </w:pPr>
      <w:r>
        <w:rPr>
          <w:color w:val="000000"/>
          <w:sz w:val="28"/>
          <w:szCs w:val="28"/>
        </w:rPr>
        <w:t>к</w:t>
      </w:r>
      <w:r>
        <w:rPr>
          <w:bCs/>
          <w:color w:val="000000"/>
          <w:sz w:val="28"/>
          <w:szCs w:val="28"/>
        </w:rPr>
        <w:t xml:space="preserve"> примерному Положению об оплате </w:t>
      </w:r>
    </w:p>
    <w:p>
      <w:pPr>
        <w:pStyle w:val="Default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руда работников муниципальных </w:t>
      </w:r>
    </w:p>
    <w:p>
      <w:pPr>
        <w:pStyle w:val="Default"/>
        <w:jc w:val="right"/>
        <w:rPr/>
      </w:pPr>
      <w:r>
        <w:rPr>
          <w:bCs/>
          <w:color w:val="000000"/>
          <w:sz w:val="28"/>
          <w:szCs w:val="28"/>
        </w:rPr>
        <w:t>учреждений культуры  ЗАТО Видяе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уемые размеры минимальных окладов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лжностям работников культуры и искусств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30"/>
        <w:gridCol w:w="1811"/>
      </w:tblGrid>
      <w:tr>
        <w:trPr>
          <w:trHeight w:val="40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лификационные уровн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 к  квалификационным уровням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размер оклада с 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01.06.201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18" w:leader="none"/>
              </w:tabs>
              <w:ind w:left="3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фессиональная  квалификационная  группа  </w:t>
            </w:r>
          </w:p>
          <w:p>
            <w:pPr>
              <w:pStyle w:val="Default"/>
              <w:tabs>
                <w:tab w:val="clear" w:pos="708"/>
                <w:tab w:val="left" w:pos="318" w:leader="none"/>
              </w:tabs>
              <w:ind w:left="34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Должности  работников  культуры  и  искусства  ведущего  звена»</w:t>
            </w:r>
          </w:p>
          <w:p>
            <w:pPr>
              <w:pStyle w:val="Default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4248</w:t>
            </w:r>
          </w:p>
        </w:tc>
      </w:tr>
      <w:tr>
        <w:trPr/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карь </w:t>
            </w:r>
          </w:p>
          <w:p>
            <w:pPr>
              <w:pStyle w:val="Default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блиограф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433" w:hRule="atLeast"/>
        </w:trPr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ник- декоратор</w:t>
            </w:r>
          </w:p>
          <w:p>
            <w:pPr>
              <w:pStyle w:val="Default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рофессиональная  квалификационная  группа  </w:t>
            </w:r>
          </w:p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Должности руководящего состава учреждений культуры, искусства и кинематографии»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956</w:t>
            </w:r>
          </w:p>
        </w:tc>
      </w:tr>
      <w:tr>
        <w:trPr/>
        <w:tc>
          <w:tcPr>
            <w:tcW w:w="8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 отделом  библиотеки</w:t>
            </w:r>
          </w:p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отдел  обслуживания,  отдел  комплектования,  музей)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Style15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05" w:leader="none"/>
      </w:tabs>
      <w:ind w:firstLine="567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56:00Z</dcterms:created>
  <dc:creator>User</dc:creator>
  <dc:description/>
  <cp:keywords/>
  <dc:language>en-US</dc:language>
  <cp:lastModifiedBy>User</cp:lastModifiedBy>
  <cp:lastPrinted>2011-09-06T09:03:00Z</cp:lastPrinted>
  <dcterms:modified xsi:type="dcterms:W3CDTF">2011-09-06T07:56:00Z</dcterms:modified>
  <cp:revision>2</cp:revision>
  <dc:subject/>
  <dc:title/>
</cp:coreProperties>
</file>