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3828"/>
        <w:jc w:val="left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4.8pt" filled="f" o:ole="">
            <v:imagedata r:id="rId3" o:title=""/>
          </v:shape>
          <o:OLEObject Type="Embed" ProgID="" ShapeID="ole_rId2" DrawAspect="Content" ObjectID="_144870482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31» августа 2011 года</w:t>
        <w:tab/>
        <w:t>№ 675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 xml:space="preserve">Об увеличении фонда оплаты труда учителей   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Комплекса мер по модернизации общего образования в ЗАТО Видяево  и повышению заработной платы учителей в 2011 году, утвержденного постановлением администрации ЗАТО Видяево от 31 августа 2011 года №667, повышения оплаты труда с учетом качества и результативности труда уч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щеобразовательного учреждения «Средняя общеобразовательная школа закрытого  административно-территориального образования Видяево»( далее –МОУ СОШ ЗАТО Видяево)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оизвести с 01.09.2011 года увеличение на 10 процентов стимулирующей части фонда оплаты труда учителей МОУ СОШ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Расходы, связанные с реализацией настоящего постановления, осуществляются за счет субвенции, выделенной на реализацию  Закона Мурманской области «О региональных  нормативах финансирования системы образования  Мурманской  области № от 19.12.2005 года № 706-01-ЗМО  с изменениями и дополнениями на 01.12.2010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делу образования культуры, спорта и молодежной политики администрации ЗАТО Видяево (Л.Н.Дубовая): внести изменения в Примерное положение об оплате труда работников муниципальных образовательных учреждений,   утвержденное  постановлением администрации ЗАТО Видяево от 05 июля 2011 года  № 552 « Об утверждении  Примерных отраслевых положений по оплате труда работников муниципальных учреждений ЗАТО Видяев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уководителю  МОУ СОШ ЗАТО Видяево ( В.О.Иванов): внести изменения в Положения об оплате  труда  работников   МОУ СОШ ЗАТО Видяе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Данное постановление подлежит опубликованию в газете «Вестник Видяево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rPr/>
      </w:pPr>
      <w:r>
        <w:rPr>
          <w:sz w:val="28"/>
          <w:szCs w:val="28"/>
        </w:rPr>
        <w:tab/>
        <w:t xml:space="preserve">6. Контроль за исполнением данно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 Главы администрации ЗАТО Видяево                                          С.В.Бела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205" w:leader="none"/>
      </w:tabs>
      <w:ind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9:00Z</dcterms:created>
  <dc:creator>User</dc:creator>
  <dc:description/>
  <cp:keywords/>
  <dc:language>en-US</dc:language>
  <cp:lastModifiedBy>Кургузова Татьяна Валерьевна</cp:lastModifiedBy>
  <cp:lastPrinted>2011-08-31T09:28:00Z</cp:lastPrinted>
  <dcterms:modified xsi:type="dcterms:W3CDTF">2011-08-31T12:09:00Z</dcterms:modified>
  <cp:revision>5</cp:revision>
  <dc:subject/>
  <dc:title/>
</cp:coreProperties>
</file>