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0638271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августа  2011  года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63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Об обеспечении питанием обучающихся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общеобразовательного учреждения «Средняя общеобразовательная школа закрытого административно-территориального образования Видяево» </w:t>
      </w:r>
      <w:r>
        <w:rPr>
          <w:rStyle w:val="FontStyle17"/>
          <w:sz w:val="28"/>
          <w:szCs w:val="28"/>
        </w:rPr>
        <w:t>с 1 сентября 2011 года</w:t>
      </w:r>
    </w:p>
    <w:p>
      <w:pPr>
        <w:pStyle w:val="Style61"/>
        <w:widowControl/>
        <w:spacing w:lineRule="exact" w:line="322" w:before="163" w:after="0"/>
        <w:rPr/>
      </w:pPr>
      <w:r>
        <w:rPr>
          <w:rStyle w:val="FontStyle19"/>
          <w:sz w:val="28"/>
          <w:szCs w:val="28"/>
        </w:rPr>
        <w:t xml:space="preserve">В соответствии  с 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, постановлениями Правительства Мурманской области от 26.11.2010 № 532-ПП «Об утверждении регионального размера 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 в 2011 году», от 08.07.2011 № 342-ПП 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мерного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», от </w:t>
      </w:r>
      <w:r>
        <w:rPr>
          <w:rStyle w:val="FontStyle19"/>
          <w:sz w:val="28"/>
          <w:szCs w:val="28"/>
        </w:rPr>
        <w:t>08.07.2001 № 344-ПП «О внесении изменений в постановление Правительства Мурманской области от 26.11.2010 № 532-ПП,в целях обеспечения школьников муниципального общеобразовательного учреждения «Средняя общеобразовательная школа ЗАТО Видяево» (далее - МОУ СОШ ЗАТО Видяево) рациональным и сбалансированным питанием</w:t>
      </w:r>
    </w:p>
    <w:p>
      <w:pPr>
        <w:pStyle w:val="Style71"/>
        <w:widowControl/>
        <w:spacing w:lineRule="exact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spacing w:before="110" w:after="0"/>
        <w:jc w:val="left"/>
        <w:rPr/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становить с 01.09.2011 годасреднюю  стоимость  питания обучающихся МОУ  СОШ  ЗАТО Видяево -79 рублей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твердить Положение  </w:t>
      </w:r>
      <w:r>
        <w:rPr>
          <w:rFonts w:cs="Times New Roman" w:ascii="Times New Roman" w:hAnsi="Times New Roman"/>
          <w:sz w:val="28"/>
          <w:szCs w:val="28"/>
        </w:rPr>
        <w:t>о порядке отнесения обучающихся МОУ СОШ ЗАТО Видяево к категории обучающихся, находящихся в трудной жизненной ситуации, для установления права на предоставление бесплатного питания (далее - Положение)</w:t>
      </w:r>
      <w:r>
        <w:rPr>
          <w:rStyle w:val="FontStyle19"/>
          <w:sz w:val="28"/>
          <w:szCs w:val="28"/>
        </w:rPr>
        <w:t>(Приложение №1)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Style w:val="FontStyle19"/>
          <w:sz w:val="28"/>
          <w:szCs w:val="28"/>
        </w:rPr>
        <w:t>Предоставить бесплатное  питание (горячие завтраки) за  счет собственных доходов местного бюджета для обучающимся  начальных  классов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еспечить предоставление  обучающимся 1-4 классов  бесплатного цельного молока, либо питьевого молока, либо кисломолочного продукта, или сока  в  объеме  200 мл  один  раз  в  день. </w:t>
      </w:r>
    </w:p>
    <w:p>
      <w:pPr>
        <w:pStyle w:val="Style61"/>
        <w:widowControl/>
        <w:spacing w:lineRule="exact" w:line="322" w:before="67" w:after="0"/>
        <w:ind w:firstLine="567"/>
        <w:jc w:val="left"/>
        <w:rPr/>
      </w:pPr>
      <w:r>
        <w:rPr>
          <w:rStyle w:val="FontStyle19"/>
          <w:sz w:val="28"/>
          <w:szCs w:val="28"/>
        </w:rPr>
        <w:t>5.Руководителю МОУ СОШ ЗАТО Видяево (В.О.Иванов):</w:t>
      </w:r>
    </w:p>
    <w:p>
      <w:pPr>
        <w:pStyle w:val="Style61"/>
        <w:widowControl/>
        <w:spacing w:lineRule="exact" w:line="322"/>
        <w:ind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5.1.Обеспечить организацию школьного питания для обучающихсяв соответствии с утвержденным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Style61"/>
        <w:widowControl/>
        <w:spacing w:lineRule="exact" w:line="322"/>
        <w:ind w:firstLine="57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5.2. </w:t>
        <w:tab/>
        <w:t>Организовать  в 2011 году  питание обучающихся 1-11 классов горячими завтраками  и  обедами в дни  и часы работы  образовательного учреждения  с учетом обстоятельств, объективно исключающих возможность предоставления питания (каникулы, карантин  и  др.)  за счет субвенций,    выделяемых из областного бюджета  бюджету ЗАТО Видяево  на обеспечение  питания обучающихся  льготных  категорий, за счет собственных доходов местного бюджета, а так же за счет средств родителей (законных представителей) обучающихся.</w:t>
      </w:r>
    </w:p>
    <w:p>
      <w:pPr>
        <w:pStyle w:val="Style61"/>
        <w:widowControl/>
        <w:spacing w:lineRule="exact" w:line="322"/>
        <w:ind w:firstLine="576"/>
        <w:rPr/>
      </w:pPr>
      <w:r>
        <w:rPr>
          <w:rStyle w:val="FontStyle19"/>
          <w:sz w:val="28"/>
          <w:szCs w:val="28"/>
        </w:rPr>
        <w:t>5.3.Разработать локальные акты, устанавливающие порядок предоставления школьного питания, а также порядок взаимодействия родителей (законных представителей) обучающихся и администрации школы по вопросам предоставления питания на бесплатной основе и за счет средств родителей.</w:t>
      </w:r>
    </w:p>
    <w:p>
      <w:pPr>
        <w:pStyle w:val="Style61"/>
        <w:widowControl/>
        <w:spacing w:lineRule="exact" w:line="322"/>
        <w:ind w:firstLine="57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4. Обеспечить воспитанников групп продленного дня по месту учебы двухразовым горячим питанием (завтрак и обед)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Финансово-экономическому отделу администрации ЗАТО Видяево (Н.В. Красных)обеспечить финансирование расходов:</w:t>
      </w:r>
    </w:p>
    <w:p>
      <w:pPr>
        <w:pStyle w:val="Style8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на  бесплатное питание  школьников </w:t>
      </w:r>
      <w:r>
        <w:rPr>
          <w:rFonts w:cs="Times New Roman" w:ascii="Times New Roman" w:hAnsi="Times New Roman"/>
          <w:sz w:val="28"/>
          <w:szCs w:val="28"/>
        </w:rPr>
        <w:t xml:space="preserve"> МОУ СОШ ЗАТО Видяево</w:t>
      </w:r>
      <w:r>
        <w:rPr>
          <w:rStyle w:val="FontStyle19"/>
          <w:sz w:val="28"/>
          <w:szCs w:val="28"/>
        </w:rPr>
        <w:t xml:space="preserve"> осуществлять за счет субвенций,    выделяемых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бюджету ЗАТО Видяево  на обеспечение  питания обучающихся  льготных  категорий;</w:t>
      </w:r>
    </w:p>
    <w:p>
      <w:pPr>
        <w:pStyle w:val="Style8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предоставления сока или молока  для обучающихся начальных классов осуществлять за счет субсидий,  выделяемых на обеспечение бесплатным  цельным молоком либо питьевым молоком обучающихся 1-4 классов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итание обучающихся начальных классов   МОУ СОШ ЗАТО Видяево осуществлять</w:t>
      </w:r>
      <w:r>
        <w:rPr>
          <w:rStyle w:val="FontStyle19"/>
          <w:sz w:val="28"/>
          <w:szCs w:val="28"/>
        </w:rPr>
        <w:t xml:space="preserve"> за  счет собственных доходов местного бюджета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троль  за организацией  питания в МОУ СОШ ЗАТО Видяево  возлагаю на Л.Н.Дубовую, начальника  отдела  образования, культуры, спорта  и молодежной  политики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Style61"/>
        <w:widowControl/>
        <w:numPr>
          <w:ilvl w:val="0"/>
          <w:numId w:val="2"/>
        </w:numPr>
        <w:spacing w:lineRule="exact" w:line="322"/>
        <w:ind w:left="0" w:firstLine="567"/>
        <w:rPr/>
      </w:pPr>
      <w:r>
        <w:rPr>
          <w:rStyle w:val="FontStyle19"/>
          <w:sz w:val="28"/>
          <w:szCs w:val="28"/>
        </w:rPr>
        <w:t>Считать утратившим силу постановление администрации  от 20.12.2010 № 915 «Об обеспечении питанием обучающихся муниципального общеобразовательного учреждения «Средняя общеобразовательная школа ЗАТО Видяево» в 2011 году»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Контроль исполнения постановления возложить на С.В.Белаш, заместителя главы администрации ЗАТО Видяево.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.о. Главы администрации</w:t>
      </w:r>
    </w:p>
    <w:p>
      <w:pPr>
        <w:pStyle w:val="Style41"/>
        <w:widowControl/>
        <w:rPr>
          <w:sz w:val="20"/>
          <w:szCs w:val="20"/>
        </w:rPr>
      </w:pPr>
      <w:r>
        <w:rPr>
          <w:rStyle w:val="FontStyle19"/>
          <w:sz w:val="28"/>
          <w:szCs w:val="28"/>
        </w:rPr>
        <w:t>ЗАТО Видяево                                                      С.В. Белаш</w:t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Приложение 1 </w:t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к постановлению </w:t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администрации ЗАТО Видяево </w:t>
      </w:r>
    </w:p>
    <w:p>
      <w:pPr>
        <w:pStyle w:val="Style7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т 29.08.2011 № 663</w:t>
      </w:r>
    </w:p>
    <w:p>
      <w:pPr>
        <w:pStyle w:val="Style71"/>
        <w:widowControl/>
        <w:jc w:val="righ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тнесения обучающихся</w:t>
      </w:r>
      <w:r>
        <w:rPr>
          <w:rStyle w:val="FontStyle17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общеобразовательного учреждения «Средняя общеобразовательная школа закрытого административно-территориального образования Видяево»к категории обучающихся,находящихся в трудной жизненной ситуации, для установленияправа на предоставление бесплатного пит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ложение о порядке отнесения обучающихся </w:t>
      </w:r>
      <w:r>
        <w:rPr>
          <w:rStyle w:val="FontStyle19"/>
          <w:sz w:val="28"/>
          <w:szCs w:val="28"/>
        </w:rPr>
        <w:t xml:space="preserve">муниципального общеобразовательного учреждения «Средняя общеобразовательная школа ЗАТО Видяево» (далее –общеобразовательное учреждение) </w:t>
      </w:r>
      <w:r>
        <w:rPr>
          <w:rFonts w:cs="Times New Roman" w:ascii="Times New Roman" w:hAnsi="Times New Roman"/>
          <w:sz w:val="28"/>
          <w:szCs w:val="28"/>
        </w:rPr>
        <w:t xml:space="preserve"> к категории обучающихся, находящихся в трудной жизненной ситуации, для установления права на предоставление бесплатного питания (далее - Положение) разработано 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от 26.10.2007 N 900-01-ЗМО "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" и в целях формирования расходов областного бюджета на очередно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бучающимся, находящимся в трудной жизненной ситуации,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вшиеся без попечения родителей (за исключением детей, находящихся в образовательных учреждениях для детей-сирот и детей, оставшихся без попечения родителей, на полном государственном обеспечен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 (заболевания, связанные с микронутриентной недостаточностью, дефицитом веса, заболевания желудочно-кишечного тракт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 беженцев и вынужденных переселенц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или дети, находящиеся в социально опасном положении (находящиеся в состоянии конфликта с семьей, в неблагополучных семьях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несовершеннолетнего, его родителей (законных представителей) или должностных лиц органов и учреждений системы профилактики безнадзорности и правонарушений несовершеннолетних в администрацию муниципального образовательного учреждения предоставля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исьменном виде о предоставлении бесплатного пит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ринадлежность к категории обучающихся, находящихся в трудной жизненной ситу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Документ предоставляется один раз в течение учебного года одновременно с подачей заявления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торые представляются один раз по истечении половины учебн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принадлежность к категории обучающихся, находящихся в трудной жизненной ситу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детей, оставшихся без попечения родителей (за исключением категории детей, находящихся в образовательных учреждениях для детей-сирот и детей, оставшихся без попечения родителей), - документ органа опеки и попечительства, подтверждающий, что обучающийся относится к указанной катег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итания для детей, находящихся в образовательных учреждениях для детей-сирот и детей, оставшихся без попечения родителей, осуществляется на основании соглашения между муниципальным образовательным учреждением и образовательным учреждением для детей-сирот и детей, оставшихся без попечения родителей, на возмездной осно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детей-инвалидов - копия справки бюро медико-социальной эксперти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детей с ограниченными возможностями здоровья - справка учреждения здравоохранения об ограниченных возможностях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, или детей, находящихся в социально опасном положении, - акт обследования семьи комиссией в составе социального педагога общеобразовательного учреждения, представителей органа опеки и попечительства, органа системы профилактики безнадзорности и правонарушенийнесовершеннолетних ЗАТО Видяево  Мурма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возникновения спорных вопросов по отнесению (исключению) тех или иных обучающихся </w:t>
      </w:r>
      <w:r>
        <w:rPr>
          <w:rStyle w:val="FontStyle19"/>
          <w:sz w:val="28"/>
          <w:szCs w:val="28"/>
        </w:rPr>
        <w:t>общеобразовательногоучреждения</w:t>
      </w:r>
      <w:r>
        <w:rPr>
          <w:rFonts w:cs="Times New Roman" w:ascii="Times New Roman" w:hAnsi="Times New Roman"/>
          <w:sz w:val="28"/>
          <w:szCs w:val="28"/>
        </w:rPr>
        <w:t xml:space="preserve"> к категории обучающихся, находящихся в трудной жизненной ситуации, администрация МОУ СОШ ЗАТО Видяево  направляет 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ассмотрения в муниципальную комиссию, которая создается ежегодно из представителей </w:t>
      </w:r>
      <w:r>
        <w:rPr>
          <w:rStyle w:val="FontStyle19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муниципального органа управления образованием, органа опеки и попечительства, органа системы профилактики безнадзорности и правонарушений несовершеннолетнихЗАТО Видяево Мурманской области, профессиональных союзов и других общественных объединений граждан, родителей (законных представителей) обучающихся (далее - Комисс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рассмотрение представленных документов и принимает решение об отнесении (исключении) обучающегося к категории обучающихся, находящихся в трудной жизненной ситуации (далее - решение Комиссии). Решение принимается на открытом заседании Комиссии путем открытого голосования не менее 2/3 членов Комиссии на основе простого большинства голосов. Заседания проводятся по мере необход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аправляется в муниципальный орган управления образова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жегодно в срок до 15 июня муниципальный орган управления образованиемЗАТО Видяево Мурманской области формируют итоговую информацию о численности обучающихся, находящихся в трудной жизненной ситуации, для установления права на предоставление бесплатного питания на очередной календарный год на основании приказов </w:t>
      </w:r>
      <w:r>
        <w:rPr>
          <w:rStyle w:val="FontStyle19"/>
          <w:sz w:val="28"/>
          <w:szCs w:val="28"/>
        </w:rPr>
        <w:t>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и решений Комиссий. Информация за подписью главы администрацииЗАТО Видяево направляется в Министерство образования и науки Мурманской области для формирования объемов расходов областного бюджета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учающимся, поступающим в </w:t>
      </w:r>
      <w:r>
        <w:rPr>
          <w:rStyle w:val="FontStyle19"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ежегодно с 1 сентября, бесплатное питание предоставляется начиная со дня, следующего за днем подачи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, поступающим в </w:t>
      </w:r>
      <w:r>
        <w:rPr>
          <w:rStyle w:val="FontStyle19"/>
          <w:sz w:val="28"/>
          <w:szCs w:val="28"/>
        </w:rPr>
        <w:t>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>в течение учебного года, в случае возникновения оснований для отнесения к категории находящихся в трудной жизненной ситуации бесплатное питание предоставляется начиная со дня, следующего за днем подачи заявления или днем, в котором возникли основания для предоставления бесплатного пи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и (законные представители) обучающегося, подавшие заявление, несут ответственность за своевременность и достоверность представляемых сведений, являющихся основанием для установления права на предоставление бесплатного питания.</w:t>
      </w:r>
    </w:p>
    <w:p>
      <w:pPr>
        <w:pStyle w:val="Style91"/>
        <w:widowControl/>
        <w:spacing w:lineRule="exact" w:line="322"/>
        <w:ind w:firstLine="60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8.Для осуществления учета обучающихся, получающих питание на бесплатной основе, и контроля целевого расходования бюджетных средств, выделяемых на питание обучающихся, учета отпуска завтраков и обедов, оплачиваемых из бюджетных средств, руководством образовательного учреждения ведутся следующие учетные документы: Журнал ежедневной регистрации питающихся и Табеля еженедельного учета питающихся (по установленным категориям).</w:t>
      </w:r>
    </w:p>
    <w:p>
      <w:pPr>
        <w:pStyle w:val="Style91"/>
        <w:widowControl/>
        <w:spacing w:lineRule="exact" w:line="322"/>
        <w:ind w:firstLine="638"/>
        <w:rPr/>
      </w:pPr>
      <w:r>
        <w:rPr>
          <w:rStyle w:val="FontStyle19"/>
          <w:sz w:val="28"/>
          <w:szCs w:val="28"/>
        </w:rPr>
        <w:t>Журналы ежедневной регистрации питающихся и табеля еженедельного учета питающихся хранятся в течение установленного срока (не менее 3 лет).</w:t>
      </w:r>
    </w:p>
    <w:p>
      <w:pPr>
        <w:pStyle w:val="Style91"/>
        <w:widowControl/>
        <w:spacing w:lineRule="exact" w:line="322"/>
        <w:ind w:firstLine="600"/>
        <w:rPr/>
      </w:pPr>
      <w:r>
        <w:rPr>
          <w:rStyle w:val="FontStyle19"/>
          <w:sz w:val="28"/>
          <w:szCs w:val="28"/>
        </w:rPr>
        <w:t>9.Директор общеобразовательного учреждения обязан обеспечить сохранность учетных документов, а также документов, подтверждающих право обучающихся на получение бесплатного питания.</w:t>
      </w:r>
    </w:p>
    <w:p>
      <w:pPr>
        <w:pStyle w:val="Normal"/>
        <w:ind w:firstLine="5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407" w:right="81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qFormat/>
    <w:rPr>
      <w:rFonts w:ascii="Cambria" w:hAnsi="Cambria" w:cs="Cambria"/>
      <w:i/>
      <w:iCs/>
      <w:sz w:val="102"/>
      <w:szCs w:val="10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Garamond" w:hAnsi="Garamond" w:cs="Garamond"/>
      <w:spacing w:val="30"/>
      <w:sz w:val="40"/>
      <w:szCs w:val="4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Garamond" w:hAnsi="Garamond" w:cs="Garamond"/>
      <w:b/>
      <w:bCs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paragraph" w:styleId="Style91">
    <w:name w:val="Style9"/>
    <w:basedOn w:val="Normal"/>
    <w:qFormat/>
    <w:pPr>
      <w:spacing w:lineRule="exact" w:line="324"/>
      <w:ind w:firstLine="595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3126;fld=134;dst=100008" TargetMode="External"/><Relationship Id="rId5" Type="http://schemas.openxmlformats.org/officeDocument/2006/relationships/hyperlink" Target="consultantplus://offline/main?base=RLAW087;n=30769;fld=134" TargetMode="External"/><Relationship Id="rId6" Type="http://schemas.openxmlformats.org/officeDocument/2006/relationships/hyperlink" Target="consultantplus://offline/main?base=RLAW087;n=33126;fld=134;dst=100019" TargetMode="External"/><Relationship Id="rId7" Type="http://schemas.openxmlformats.org/officeDocument/2006/relationships/hyperlink" Target="consultantplus://offline/main?base=RLAW087;n=33126;fld=134;dst=100024" TargetMode="External"/><Relationship Id="rId8" Type="http://schemas.openxmlformats.org/officeDocument/2006/relationships/hyperlink" Target="consultantplus://offline/main?base=RLAW087;n=33126;fld=134;dst=100025" TargetMode="External"/><Relationship Id="rId9" Type="http://schemas.openxmlformats.org/officeDocument/2006/relationships/hyperlink" Target="consultantplus://offline/main?base=RLAW087;n=33126;fld=134;dst=1000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3:00Z</dcterms:created>
  <dc:creator>Безрук Галина Юрьевна</dc:creator>
  <dc:description/>
  <dc:language>en-US</dc:language>
  <cp:lastModifiedBy>Царев</cp:lastModifiedBy>
  <cp:lastPrinted>2011-08-17T10:35:00Z</cp:lastPrinted>
  <dcterms:modified xsi:type="dcterms:W3CDTF">2011-10-04T04:43:00Z</dcterms:modified>
  <cp:revision>2</cp:revision>
  <dc:subject/>
  <dc:title/>
</cp:coreProperties>
</file>