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6991491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6 августа 2011 года</w:t>
        <w:tab/>
        <w:t>№    655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змещения нестационарных торгов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бъектов на территории муниципального образования ЗАТО Видяево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целях упорядочения размещения нестационарных торговых объектов на территории муниципального образования ЗАТО Видяево, руководствуясь подпунктом 15 пункта 1 статьи 16 Федерального закона от 06.10.2003               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3 статьи 10</w:t>
        </w:r>
      </w:hyperlink>
      <w:r>
        <w:rPr>
          <w:szCs w:val="28"/>
        </w:rPr>
        <w:t xml:space="preserve"> Федерального закона Российской Федерации от 28.12.2009 № 381-ФЗ "Об основах государственного регулирования торговой деятельности в Российской Федерации", приказом Министерства экономического развития Мурманской области от 20.05.2011    № ОД-102,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Cs w:val="28"/>
            <w:u w:val="none"/>
          </w:rPr>
          <w:t>Схему</w:t>
        </w:r>
      </w:hyperlink>
      <w:r>
        <w:rPr>
          <w:szCs w:val="28"/>
        </w:rPr>
        <w:t xml:space="preserve"> размещения нестационарных торговых объектов на территории муниципального образования ЗАТО Видяево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подлежит обязательному опубликованию в газете «Вестник Видяево» и обязательному размещению в сети Интернет на официальном сайте www.zatovid.ru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С.В.Белаш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9781" w:hanging="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</w:t>
      </w:r>
    </w:p>
    <w:p>
      <w:pPr>
        <w:pStyle w:val="Normal"/>
        <w:autoSpaceDE w:val="false"/>
        <w:ind w:left="9781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ind w:left="9781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9781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6.08.2011 г. № 655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хема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змещения нестационарных торговых объекто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 территории муниципального образования ЗАТО Видяево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94"/>
        <w:gridCol w:w="1617"/>
        <w:gridCol w:w="2375"/>
        <w:gridCol w:w="2268"/>
        <w:gridCol w:w="2640"/>
        <w:gridCol w:w="225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Местоположение (адрес) </w:t>
              <w:br/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ичество</w:t>
              <w:br/>
              <w:t>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лощадь,    </w:t>
              <w:br/>
              <w:t>предназначенная</w:t>
              <w:br/>
              <w:t>для размещения</w:t>
              <w:br/>
              <w:t xml:space="preserve">нестационарных </w:t>
              <w:br/>
              <w:t xml:space="preserve">торговых    </w:t>
              <w:br/>
              <w:t>объектов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ип нестационарных</w:t>
              <w:br/>
              <w:t>торговых объ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ериод 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для сезонного объекта торгов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пециализация   </w:t>
              <w:br/>
              <w:t xml:space="preserve">нестационарных   </w:t>
              <w:br/>
              <w:t>торговых объектов</w:t>
            </w:r>
          </w:p>
        </w:tc>
      </w:tr>
      <w:tr>
        <w:trPr>
          <w:trHeight w:val="15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.п. Видяево, ул. Заречная, в районе домов № 1 и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авильон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омышленные товары          </w:t>
            </w:r>
          </w:p>
        </w:tc>
      </w:tr>
      <w:tr>
        <w:trPr>
          <w:trHeight w:val="21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Заречная, в районе дома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авильон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родажа сотовых телефонов, аксессуаров, подключение к сотовой связи 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Местоположение (адрес) </w:t>
              <w:br/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ичество</w:t>
              <w:br/>
              <w:t>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лощадь,    </w:t>
              <w:br/>
              <w:t>предназначенная</w:t>
              <w:br/>
              <w:t>для размещения</w:t>
              <w:br/>
              <w:t xml:space="preserve">нестационарных </w:t>
              <w:br/>
              <w:t xml:space="preserve">торговых    </w:t>
              <w:br/>
              <w:t>объектов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ип нестационарных</w:t>
              <w:br/>
              <w:t>торговых объ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ериод 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для сезонного объекта торгов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пециализация   </w:t>
              <w:br/>
              <w:t xml:space="preserve">нестационарных   </w:t>
              <w:br/>
              <w:t>торговых объектов</w:t>
            </w:r>
          </w:p>
        </w:tc>
      </w:tr>
      <w:tr>
        <w:trPr>
          <w:trHeight w:val="18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Заречна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йоне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ио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ериодические издания и печатная продукция    </w:t>
            </w:r>
          </w:p>
        </w:tc>
      </w:tr>
      <w:tr>
        <w:trPr>
          <w:trHeight w:val="18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Заречная, в районе домов № 4 и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втола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 срок действия договора аренды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Швейные изделия собственного производства</w:t>
            </w:r>
          </w:p>
        </w:tc>
      </w:tr>
      <w:tr>
        <w:trPr>
          <w:trHeight w:val="1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Заречная, в районе домов № 4 и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втола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 срок действия договора аренды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одажа цветов</w:t>
            </w:r>
          </w:p>
        </w:tc>
      </w:tr>
      <w:tr>
        <w:trPr>
          <w:trHeight w:val="15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Заречная, в районе домов № 29 и 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ио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Хлебобулочные изделия        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Местоположение (адрес) </w:t>
              <w:br/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Количество</w:t>
              <w:br/>
              <w:t>объек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лощадь,    </w:t>
              <w:br/>
              <w:t>предназначенная</w:t>
              <w:br/>
              <w:t>для размещения</w:t>
              <w:br/>
              <w:t xml:space="preserve">нестационарных </w:t>
              <w:br/>
              <w:t xml:space="preserve">торговых    </w:t>
              <w:br/>
              <w:t>объектов, 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Тип нестационарных</w:t>
              <w:br/>
              <w:t>торговых объ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Период    </w:t>
              <w:br/>
              <w:t xml:space="preserve">размещения  </w:t>
              <w:br/>
              <w:t>нестационарных</w:t>
              <w:br/>
              <w:t xml:space="preserve">торговых   </w:t>
              <w:b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для сезонного объекта торговл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Специализация   </w:t>
              <w:br/>
              <w:t xml:space="preserve">нестационарных   </w:t>
              <w:br/>
              <w:t>торговых объектов</w:t>
            </w:r>
          </w:p>
        </w:tc>
      </w:tr>
      <w:tr>
        <w:trPr>
          <w:trHeight w:val="14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Центральная, в районе дома № 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киоск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Хлебобулочные изделия          </w:t>
            </w:r>
          </w:p>
        </w:tc>
      </w:tr>
      <w:tr>
        <w:trPr>
          <w:trHeight w:val="16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ул. Центральная, в районе в районе домов 17 и 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автофург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На срок действия договора аренды земельного участ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редновогодняя продажа ел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зона сооружений и коммуникаций общественного транспорта, гаражный городок АЗ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авиль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Автозапчас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п. Видяево, зона сооружений и коммуникаций общественного транспорта, гаражный городок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>павильо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  <w:t xml:space="preserve">Автозапчасти 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8367;fld=134;dst=100117" TargetMode="External"/><Relationship Id="rId5" Type="http://schemas.openxmlformats.org/officeDocument/2006/relationships/hyperlink" Target="consultantplus://offline/main?base=RLAW087;n=32526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9:00Z</dcterms:created>
  <dc:creator>Belash</dc:creator>
  <dc:description/>
  <dc:language>en-US</dc:language>
  <cp:lastModifiedBy>Гришаева</cp:lastModifiedBy>
  <cp:lastPrinted>2011-08-25T15:46:00Z</cp:lastPrinted>
  <dcterms:modified xsi:type="dcterms:W3CDTF">2011-08-29T06:09:00Z</dcterms:modified>
  <cp:revision>2</cp:revision>
  <dc:subject/>
  <dc:title/>
</cp:coreProperties>
</file>