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782182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5»августа 2011 года                                                               № 65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сходных обязательств бюджета ЗАТО  Видяево  по расходования  средств  субсидии, выделенной из областного бюджета   бюджету муниципального образования ЗАТО   Видяево на развитие сети спортивных  сооружений ЗАТО Видяево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 постановления Правительства Мурманской области от 28.07.2011 № 369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Правилах предоставления в 2011году субсидий из областного бюджета 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йонов (городских округов) на  развитие сети спортивных сооружений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 решением Совета депутатов ЗАТО п. Видяево от 29.06.2011г. №305 «О внесении изменений в решение Совета депутатов  ЗАТО Видяево от 20.12.2010г. № 249 «Об  утверждении  бюджета ЗАТО Видяево на 2011 год и на плановый период 2012 и 2013 годов»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   Видяево  по расходованию  средств  субсидии, выделенной из областного бюджета   бюджету муниципального образования ЗАТО   Видяево на развитие сети спортивных  сооружений ЗА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яе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Финансово-экономическому отделу администрации ЗАТО Видяево (Красных Н.В..) обеспечить финансирование расходов в соответствии с настоящим постановл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 исполнения  настоящего постановления  оставляю за собо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С.В.Белаш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«25»августа 2011 г. № 654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ых обязательств бюджета ЗАТО  Видяево  по расходованию  средств  субсидии, выделенной из областного бюджета   бюджету муниципального образования ЗАТО   Видяево на развитие сети спортивных  сооружений ЗА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яев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Настоящий порядок установления </w:t>
      </w: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бюджета ЗАТО   Видяево по расходованию  средств  субсидии, выделенной из областного бюджета   бюджету муниципального образования ЗАТО   Видяево на развитие сети спортивных  сооружений ЗАТО Видяево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 разработан 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с постановлением Правительства Мурманской области от 28.07.2011 № 369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Правилах предоставления в 2011году субсидий из областного бюджета 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йонов (городских округов) на  развитие сети спортивных сооружений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  расходные обязательства</w:t>
      </w:r>
      <w:r>
        <w:rPr>
          <w:bCs/>
          <w:sz w:val="28"/>
          <w:szCs w:val="28"/>
        </w:rPr>
        <w:t xml:space="preserve"> бюджета ЗАТО   Видяево </w:t>
      </w:r>
      <w:r>
        <w:rPr>
          <w:sz w:val="28"/>
          <w:szCs w:val="28"/>
        </w:rPr>
        <w:t xml:space="preserve">по расходованию  средств  субсидии, выделенной из областного бюджета   бюджету муниципального образования ЗАТО   Видяево на развитие сети спортивных  сооружений ЗАТО Видяево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(далее – Субси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Субсидия</w:t>
      </w:r>
      <w:r>
        <w:rPr>
          <w:sz w:val="28"/>
          <w:szCs w:val="28"/>
        </w:rPr>
        <w:t xml:space="preserve">  бюджету  муниципального  образования  ЗАТО   Видяево предоставляется комитетом по физической культуре и спорту Мурманской области (далее – Комитет)  на </w:t>
      </w:r>
      <w:r>
        <w:rPr>
          <w:bCs/>
          <w:sz w:val="28"/>
          <w:szCs w:val="28"/>
        </w:rPr>
        <w:t>развитие  сети спортивных</w:t>
      </w:r>
      <w:r>
        <w:rPr>
          <w:sz w:val="28"/>
          <w:szCs w:val="28"/>
        </w:rPr>
        <w:t xml:space="preserve"> сооружений  ЗАТО Видяево   на основании  соглашения  (далее  - Соглашение) между Комитетом и Администрацией ЗАТО Видяево ( далее – Администрац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  обеспечивает достижение показателя эффективности использования Субсидии: увеличение  количества  спортивных сооружений в ЗАТО Видяево, сокращение потребности муниципального образования в спортивных сооружен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мер р</w:t>
      </w:r>
      <w:r>
        <w:rPr>
          <w:rFonts w:cs="Times New Roman" w:ascii="Times New Roman" w:hAnsi="Times New Roman"/>
          <w:bCs/>
          <w:sz w:val="28"/>
          <w:szCs w:val="28"/>
        </w:rPr>
        <w:t>асходного обязательства бюджета ЗАТО   Видяево на софинансирование  расходов, связанных с развитием сети спортивных</w:t>
      </w:r>
      <w:r>
        <w:rPr>
          <w:rFonts w:cs="Times New Roman" w:ascii="Times New Roman" w:hAnsi="Times New Roman"/>
          <w:sz w:val="28"/>
          <w:szCs w:val="28"/>
        </w:rPr>
        <w:t xml:space="preserve"> сооружений, 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ся  в размере 5 процен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Субсидия носит целевой характер и не может быть использована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ем средств Субсидии, выполняющим функции, связанные с исполнением расходных обязательств, является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 Управление муниципальной собстве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ужба заказчика)»( далее - УМС (Служба заказчика)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МС (Служба заказчика)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ежемесячно в финансово-экономический отдел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бюджетные заявки на перечисление средств Субсидии. 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Представляет ежемесячно, не позднее 5-го числа месяца, следующего за отчетным, в финансово-экономический отдел Администрации  ЗАТО Видяево  отчет</w:t>
      </w:r>
      <w:r>
        <w:rPr>
          <w:sz w:val="28"/>
          <w:szCs w:val="28"/>
        </w:rPr>
        <w:t xml:space="preserve"> о расходовании средств Субсидии по форме,  утвержденной Комитетом по согласованию с Министерством финансов Мурманской области. Отчет заверяется руководителем и главным бухгалтером, к нему прикладываются копии всех первичных документов, в том числе, платежных поручений, подтверждающих понесенные расхо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Осуществляет  учет операций, связанных с использованием Субсидии, на лицевом счете получателя средств бюджета муниципального образования ЗАТО Видяево, открытого в территориальном органе Федерального казначейств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есет ответственность за нецелевое использование Субсидии и достоверность представля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Финансово-экономический отдел Администрации ЗАТО Видяево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В сроки,  установленные  Комитетом, представляет бюджетные заявки на перечисление средств Субсидии. В заявке указывается необходимый объем средств  и  срок  возникновения денежного обязательства муниципального образования в целях исполнения соответствующего расходного обязательст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Представляет ежемесячно, не позднее 8 - го числа месяца, следующего за отчетным, в Комитет  отчет о расходовании субсидии по форме, утвержденной Комитетом по согласованию с Министерством финансов Мурманской област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Предоставляет по требованию Комитета данные, связанные с расходованием Субсидии, полученной в рамках настоящего  Соглаш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Осуществляет возврат Субсидии в случае ее нецелевого использования и остатка неиспользованной субсидии в соответствии с бюджетным законодательством РФ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Осуществляет контроль за целевым использованием средств Субсидии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Times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835"/>
        <w:gridCol w:w="2977"/>
      </w:tblGrid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Лист согласо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сходных обязательств бюджета ЗАТО  Видяево  по расходования  средств  субсидии, выделенной из областного бюджета   бюджету муниципального образования ЗАТО   Видяево на развитие сети спортивных  сооружений ЗАТО Видяево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 и фамилия </w:t>
              <w:br/>
              <w:t xml:space="preserve">должностного лица, с  </w:t>
              <w:br/>
              <w:t xml:space="preserve">которым согласован </w:t>
              <w:br/>
              <w:t>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гласовании, подпись и дат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ведующий сектором организационно-правов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М. Белобро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юрисконсу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С.Неч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ФЭ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Кр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Исполнитель     </w:t>
      </w:r>
      <w:r>
        <w:rPr>
          <w:sz w:val="28"/>
          <w:u w:val="single"/>
        </w:rPr>
        <w:t>Л.Н.Дубовая , начальник отдела ОКСМП</w:t>
      </w:r>
    </w:p>
    <w:p>
      <w:pPr>
        <w:pStyle w:val="Style19"/>
        <w:jc w:val="both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___________________ антикоррупционной экспертизе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</w:rPr>
        <w:t>(подлежит/не подлежит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________________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 ___________________ официальному опубликованию в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подлежит/не подлежит)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е «Вестник Видяево» и размещению на официальном сайте 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– юрисконсульт  _________________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-й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-й экз. – ФЭ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-й  экз. – отдел ОКС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-й  экз. – МУ УМС (Служба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8"/>
        </w:rPr>
        <w:t xml:space="preserve">_______________________________________________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 специалиста - по приёму и обращению граждан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Times">
    <w:name w:val="ConsPlusNormal + Times"/>
    <w:basedOn w:val="ConsPlusNormal"/>
    <w:qFormat/>
    <w:pPr>
      <w:widowControl/>
      <w:ind w:firstLine="54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0:00Z</dcterms:created>
  <dc:creator>Белаш</dc:creator>
  <dc:description/>
  <cp:keywords/>
  <dc:language>en-US</dc:language>
  <cp:lastModifiedBy>Master</cp:lastModifiedBy>
  <cp:lastPrinted>2011-08-26T10:00:00Z</cp:lastPrinted>
  <dcterms:modified xsi:type="dcterms:W3CDTF">2011-08-26T06:01:00Z</dcterms:modified>
  <cp:revision>8</cp:revision>
  <dc:subject/>
  <dc:title/>
</cp:coreProperties>
</file>