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риложение №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ЗАТО Видяев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«25» августа 2011г. № 6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ИМЕРНОЕ СОГЛА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 порядке и условиях предоставления из бюджет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ЗАТО Видяево муниципальному бюджетному (автономному) учреждению субсидии на иные цел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ТО Видяево Мурман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«___» _________20___г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>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исполнительно - распорядительного органа муниципального образования ЗАТО Видяево, осуществляющего полномочия учредителя муниципального бюджетного (автономного) учреждения ЗАТО Видяево) (далее – муниципальный орган, осуществляющий полномочия учредителя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 лице руководител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 w:val="false"/>
          <w:sz w:val="28"/>
          <w:szCs w:val="24"/>
        </w:rPr>
        <w:t>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)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действующего на основан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__________________________________________________________________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, дата, номер нормативного правового акта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 одной стороны, и муниципальное бюджетное (автономное) учрежд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муниципального бюджетного (автономного) учреждения) (далее – Учреждение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в лице руководителя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__________________________________________________________________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Ф.И.О.)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действующего на основан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__________________________________________________________________,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, дата, номер нормативного правового акта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ЕДМЕТ СОГЛАШЕНИЯ</w:t>
      </w:r>
    </w:p>
    <w:p>
      <w:pPr>
        <w:pStyle w:val="ConsTitle"/>
        <w:widowControl/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едметом настоящего Соглашения является порядок и условия предоставления муниципальным органом, осуществляющим полномочия учредителя, Учреждению субсидии из бюджета ЗАТО Видяево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АВА И ОБЯЗАННОСТИ СТОРОН</w:t>
      </w:r>
    </w:p>
    <w:p>
      <w:pPr>
        <w:pStyle w:val="ConsTitle"/>
        <w:widowControl/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0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ый орган, осуществляющий полномочия учредителя обязуется: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62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Перечислять в _________ году Учреждению __________________________________________________________________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наименование учреждения)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убсидию в сумме _______________________________рублей в соответствии со сроками преставления и направлениями расходования, указанными в пункте 3 настоящего Соглашения.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ый орган, осуществляющий полномочия учредителя вправе: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точнять и дополнять Соглашение в части сроков предоставления субсидии по соглашению сторон.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216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чреждение обязуется: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спользовать субсидию по целевому назначению в соответствии с направлениями расходования и сроками предоставления субсидии, указанными в пункте 3 настоящего Соглашения.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воевременно информировать муниципальный орган, осуществляющий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редставлять отчетность об использовании субсидии в соответствии с формой и сроками, установленными муниципальным органом, осуществляющим полномочия учредителя.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1440" w:leader="none"/>
          <w:tab w:val="left" w:pos="198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 решению муниципального органа, осуществляющего  полномочия учредителя, возвращать субсидию или ее часть в случае, если фактические расходы по направлениям, предусмотренным в пункте 3 настоящего Соглашения, не могут произведены в полном объеме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чреждение вправе:</w:t>
      </w:r>
    </w:p>
    <w:p>
      <w:pPr>
        <w:pStyle w:val="ConsTitle"/>
        <w:widowControl/>
        <w:numPr>
          <w:ilvl w:val="2"/>
          <w:numId w:val="2"/>
        </w:numPr>
        <w:tabs>
          <w:tab w:val="clear" w:pos="708"/>
          <w:tab w:val="left" w:pos="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бращаться к муниципальному органу, осуществляющему полномочия учредителя, с предложением о внесении изменений в Соглашение в случае выявления необходимости изменения объемов субсидии, прилагая финансово – экономическое обоснование расходов.</w:t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НАПРАВЛЕНИЕ РАСХОДОВАНИЯ И </w:t>
      </w:r>
    </w:p>
    <w:p>
      <w:pPr>
        <w:pStyle w:val="ConsTitle"/>
        <w:widowControl/>
        <w:tabs>
          <w:tab w:val="clear" w:pos="708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РОКИ ПРЕДОСТАВЛЕНИЯ СУБСИДИИ</w:t>
      </w:r>
    </w:p>
    <w:p>
      <w:pPr>
        <w:pStyle w:val="ConsTitle"/>
        <w:widowControl/>
        <w:tabs>
          <w:tab w:val="clear" w:pos="708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правления расходования субсидии (цель предоставления субсиди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умма,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1-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2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3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4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…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tabs>
                <w:tab w:val="clear" w:pos="708"/>
                <w:tab w:val="left" w:pos="14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Title"/>
        <w:widowControl/>
        <w:tabs>
          <w:tab w:val="clear" w:pos="708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ТВЕТСТВЕННОСТЬ СОРОН</w:t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рушение Сторонами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РОК ДЕЙСТВИЯ СОГЛАШЕНИЯ</w:t>
      </w:r>
    </w:p>
    <w:p>
      <w:pPr>
        <w:pStyle w:val="ConsTitle"/>
        <w:widowControl/>
        <w:tabs>
          <w:tab w:val="clear" w:pos="708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стоящее Соглашение вступает в силу с даты подписания обеими Сторонами и действует до «___» __________ 20__г.</w:t>
      </w:r>
    </w:p>
    <w:p>
      <w:pPr>
        <w:pStyle w:val="ConsTitle"/>
        <w:widowControl/>
        <w:tabs>
          <w:tab w:val="clear" w:pos="708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ЗАКЛЮЧИТЕЛЬНЫЕ ПОЛОЖЕНИЯ</w:t>
      </w:r>
    </w:p>
    <w:p>
      <w:pPr>
        <w:pStyle w:val="ConsTitle"/>
        <w:widowControl/>
        <w:tabs>
          <w:tab w:val="clear" w:pos="708"/>
          <w:tab w:val="left" w:pos="144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, Мурманской области и нормативными правовыми актами ЗАТО Видяево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1260" w:leader="none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Настоящее Соглашение составлено в двух экземплярах, имеющих одинаковую юридическую силу, на ___ листах, каждое (включая приложение) по одному экземпляру для каждой Стороны.</w:t>
      </w:r>
    </w:p>
    <w:p>
      <w:pPr>
        <w:pStyle w:val="ConsTitle"/>
        <w:widowControl/>
        <w:tabs>
          <w:tab w:val="clear" w:pos="708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260" w:leader="none"/>
        </w:tabs>
        <w:ind w:left="720" w:right="0" w:hanging="36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ЛАТЕЖНЫЕ РЕКВИЗИТЫ СТОРОН</w:t>
      </w:r>
    </w:p>
    <w:p>
      <w:pPr>
        <w:pStyle w:val="ConsTitle"/>
        <w:widowControl/>
        <w:tabs>
          <w:tab w:val="clear" w:pos="708"/>
          <w:tab w:val="left" w:pos="1260" w:leader="none"/>
        </w:tabs>
        <w:ind w:left="360"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2"/>
      </w:tblGrid>
      <w:tr>
        <w:trPr/>
        <w:tc>
          <w:tcPr>
            <w:tcW w:w="4852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униципальный орган, осуществляющий полномочия учредителя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есто нахождения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Банковские реквизиты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НН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ПП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БИК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/сч.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л/сч.</w:t>
            </w:r>
          </w:p>
        </w:tc>
        <w:tc>
          <w:tcPr>
            <w:tcW w:w="4852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Учреждение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Место нахождения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Банковские реквизиты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ИНН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ПП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БИК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/сч.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л/сч.</w:t>
            </w:r>
          </w:p>
        </w:tc>
      </w:tr>
      <w:tr>
        <w:trPr/>
        <w:tc>
          <w:tcPr>
            <w:tcW w:w="4852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уководитель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_____________________/___________/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ись                      Ф.И.О.  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П.   </w:t>
            </w:r>
          </w:p>
        </w:tc>
        <w:tc>
          <w:tcPr>
            <w:tcW w:w="4852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Руководитель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_____________________/___________/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ись                      Ф.И.О.   </w:t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tabs>
                <w:tab w:val="clear" w:pos="708"/>
                <w:tab w:val="left" w:pos="1260" w:leader="none"/>
              </w:tabs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.П.   </w:t>
            </w:r>
          </w:p>
        </w:tc>
      </w:tr>
    </w:tbl>
    <w:p>
      <w:pPr>
        <w:pStyle w:val="ConsTitle"/>
        <w:widowControl/>
        <w:tabs>
          <w:tab w:val="clear" w:pos="708"/>
          <w:tab w:val="left" w:pos="1260" w:leader="none"/>
        </w:tabs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1440" w:leader="none"/>
        </w:tabs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choolBook;Times New Roman" w:hAnsi="SchoolBook;Times New Roman" w:cs="SchoolBook;Times New Roman"/>
      <w:sz w:val="22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6:00Z</dcterms:created>
  <dc:creator>Alena</dc:creator>
  <dc:description/>
  <cp:keywords/>
  <dc:language>en-US</dc:language>
  <cp:lastModifiedBy>Нечаева Анна Сергеевна</cp:lastModifiedBy>
  <cp:lastPrinted>2011-08-15T15:54:00Z</cp:lastPrinted>
  <dcterms:modified xsi:type="dcterms:W3CDTF">2011-10-03T14:02:00Z</dcterms:modified>
  <cp:revision>30</cp:revision>
  <dc:subject/>
  <dc:title>Зарегистрировано в Минюсте РФ 30 декабря 2004 г</dc:title>
</cp:coreProperties>
</file>