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риложение №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ЗАТО Видяе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«25» августа 2011г. № 6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пределения объема и условий предоставления из бюджета ЗАТО Видяево муниципальным бюджетным и автономным учреждениям субсидий на иные цел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устанавливает правила определения объема и условия предоставления из бюджета ЗАТО Видяево муниципальным бюджетным и автономным учреждениям субсидий на иные цели в соответствии с абзацем вторым пункта 1 статьи 78.1 Бюджетного кодекса Российской Федерации (далее – соответственно учреждения, субсидии)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субсидий определяется в соответствии с перечнем мероприятий, утверждаемым исполнительно – распорядительным органом муниципального образования ЗАТО Видяево, осуществляющим функции и полномочия учредителя в отношении данных учреждений (далее – учредитель), в соответствии с решением Совета депутатов ЗАТО Видяево и (или) иным нормативным правовым актом ЗАТО Видяево, устанавливающим расходное обязательство ЗАТО Видяево, на финансовое обеспечение которого планируется предоставление этих субсидий.</w:t>
      </w:r>
    </w:p>
    <w:p>
      <w:pPr>
        <w:pStyle w:val="ConsTitle"/>
        <w:widowControl/>
        <w:spacing w:lineRule="auto" w:line="360"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объема субсидий осуществляется учредителем, исходя из следующих показателей:</w:t>
      </w:r>
    </w:p>
    <w:p>
      <w:pPr>
        <w:pStyle w:val="ConsTitle"/>
        <w:widowControl/>
        <w:spacing w:lineRule="auto" w:line="360"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личество планируемых мероприятий;</w:t>
      </w:r>
    </w:p>
    <w:p>
      <w:pPr>
        <w:pStyle w:val="ConsTitle"/>
        <w:widowControl/>
        <w:spacing w:lineRule="auto" w:line="360"/>
        <w:ind w:right="0" w:firstLine="10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ъем расходов на реализацию мероприятий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счетный объем субсидий учредитель представляет в Финансово – экономический отдел администрации ЗАТО Видяево в сроки, установленные для составления проекта бюджета ЗАТО Видяево на очередной финансовый год и на плановый период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440" w:leader="none"/>
        </w:tabs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Предоставление субсидий осуществляется учредителем в соответствии со сводной бюджетной росписью бюджета ЗАТО Видяево, в пределах бюджетных ассигнований, предусмотренных на указанные цели решением Совета депутатов ЗАТО Видяево  о бюджете ЗАТО Видяево на очередной финансовый год и на плановый период, и утвержденных лимитов бюджетных обязательств на цели, не связанные с возмещением нормативных затрат на оказание муниципальных услуг (выполнение работ)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при условии заключения между учредителем и учреждением Соглашения о предоставлении субсидий, в котором должны быть определены: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бъем, цели предоставления субсидий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еречень документов, необходимых для предоставления субсидий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 ответственность учреждения за нецелевое использование бюджетных средств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основания и условия изменения учредителем объема субсидий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 порядок предоставления отчетности о результатах выполнения условий Соглашения учреждением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обязательства учреждения по возврату полной суммы средств субсидий, использованной не по  целевому назначению;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сроки предоставления субсидий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 о предоставлении субсидий заключается после принятия решения Совета депутатов ЗАТО Видяево о бюджете ЗАТО Видяево на очередной финансовый год и на плановый период и утвержденных лимитов бюджетных обязательств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Неиспользованные остатки субсидий по состоянию на 1 января очередного финансового года подлежат возврату в бюджет ЗАТО Видяево в порядке, установленном Финансово – экономическим отделом администрации ЗАТО Видяево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 случае установления факта нецелевого использования субсидии учреждения в течение десяти дней с момента получения требования от учредителя обязаны вернуть в бюджет ЗАТО Видяево средства израсходованные не по целевому назначению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Учреждения представляют учредителю отчет об использовании субсидий по форме, в порядке и сроки, устанавливаемые учредителем в Соглашении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 Контроль за целевым использованием средств субсидий, а также за соблюдением условий их предоставления осуществляется учредителе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40:00Z</dcterms:created>
  <dc:creator>Alena</dc:creator>
  <dc:description/>
  <cp:keywords/>
  <dc:language>en-US</dc:language>
  <cp:lastModifiedBy>Нечаева Анна Сергеевна</cp:lastModifiedBy>
  <cp:lastPrinted>2011-08-15T15:46:00Z</cp:lastPrinted>
  <dcterms:modified xsi:type="dcterms:W3CDTF">2011-10-03T14:02:00Z</dcterms:modified>
  <cp:revision>54</cp:revision>
  <dc:subject/>
  <dc:title>Зарегистрировано в Минюсте РФ 30 декабря 2004 г</dc:title>
</cp:coreProperties>
</file>