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0403130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2 августа 2011 года</w:t>
        <w:tab/>
        <w:t xml:space="preserve">                                                                 № 640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менений в долгосрочную муниципальную целевую программу «Капитальный ремон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автомобильных дорог общего пользования в ЗАТО Видяево» на 2011 - 2013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Уставом ЗАТО Видяево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Внести изменения в долгосрочную муниципальную целевую программу </w:t>
      </w:r>
      <w:r>
        <w:rPr/>
        <w:t>«</w:t>
      </w:r>
      <w:r>
        <w:rPr>
          <w:szCs w:val="28"/>
        </w:rPr>
        <w:t>Капитальный ремон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автомобильных дорог общего пользования в ЗАТО Видяево</w:t>
      </w:r>
      <w:r>
        <w:rPr/>
        <w:t>» на 2011 – 2013 годы, утвержденную постановлением администрации ЗАТО Видяево от 08.11.2010 № 781, изложив ее в новой редакции</w:t>
      </w:r>
      <w:r>
        <w:rPr>
          <w:szCs w:val="28"/>
        </w:rPr>
        <w:t xml:space="preserve"> (приложени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И.о. Главы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администрации ЗАТО Видяево                                                           С.В. Белаш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36:00Z</dcterms:created>
  <dc:creator>User</dc:creator>
  <dc:description/>
  <cp:keywords/>
  <dc:language>en-US</dc:language>
  <cp:lastModifiedBy>Кургузова Татьяна Валерьевна</cp:lastModifiedBy>
  <cp:lastPrinted>2011-08-22T15:01:00Z</cp:lastPrinted>
  <dcterms:modified xsi:type="dcterms:W3CDTF">2011-08-26T08:55:00Z</dcterms:modified>
  <cp:revision>9</cp:revision>
  <dc:subject/>
  <dc:title/>
</cp:coreProperties>
</file>