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sz w:val="20"/>
        </w:rPr>
      </w:pPr>
      <w:r>
        <w:rPr>
          <w:rFonts w:cs="Calibri"/>
          <w:sz w:val="20"/>
        </w:rPr>
        <w:t xml:space="preserve">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689797408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ВИДЯЕВО</w:t>
      </w:r>
    </w:p>
    <w:p>
      <w:pPr>
        <w:pStyle w:val="Normal"/>
        <w:ind w:right="-1" w:hanging="0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1 января 2011 года                                                               № 61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должностей работников муниципальных учреждений ЗАТО Видяево, относимых к основному персоналу по видам экономической деятельно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остановлением Правительства Мурманской области от 15.12.2010 № 568-ПП «О повышении заработной платы специалистам основного персонала государственных областных учреждений Мурманской области», в</w:t>
      </w:r>
      <w:r>
        <w:rPr>
          <w:rFonts w:eastAsia="Calibri" w:cs="Times New Roman" w:ascii="Times New Roman" w:hAnsi="Times New Roman"/>
          <w:bCs/>
          <w:sz w:val="28"/>
          <w:szCs w:val="28"/>
        </w:rPr>
        <w:t>о исполнение постановления администрации ЗАТО Видяево от 29.12.2010 № 958 «О повышении заработной платы специалистам основного персонала муниципальных учреждений ЗАТО Видяево» (в ред. от 24.01.2011 №53), в целях определения должностей работников муниципальных учреждений ЗАТО Видяево, относящихся к основному персоналу по видам экономической деятельности, для повышения указанным работникам муниципальных учреждений заработной платы с 01 января 2011 года на 5,5%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/>
          <w:bCs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sz w:val="28"/>
          <w:szCs w:val="28"/>
        </w:rPr>
        <w:t xml:space="preserve">Перечень должностей работников муниципальных учреждений ЗАТО Видяево, относимых к основному персоналу по видам экономической деятельно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 (Приложение №1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Постановление вступает в силу со дня его официального опубликования и распространяет свое действие на правоотношения, возникшие с 01.01.2011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Настоящее постановление подлежит опубликованию в газете «Вестник Видяево»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И.о. Главы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ЗАТО Видяево                                                                                  В.А.Градов</w:t>
      </w:r>
      <w:r>
        <w:rPr>
          <w:sz w:val="28"/>
          <w:szCs w:val="28"/>
        </w:rPr>
        <w:t xml:space="preserve">  </w:t>
      </w:r>
    </w:p>
    <w:p>
      <w:pPr>
        <w:pStyle w:val="Normal"/>
        <w:ind w:firstLine="4111"/>
        <w:rPr/>
      </w:pPr>
      <w:r>
        <w:rPr>
          <w:sz w:val="28"/>
          <w:szCs w:val="28"/>
        </w:rPr>
        <w:t>Приложение №1 к постановлению</w:t>
      </w:r>
    </w:p>
    <w:p>
      <w:pPr>
        <w:pStyle w:val="Normal"/>
        <w:ind w:firstLine="4111"/>
        <w:rPr>
          <w:sz w:val="28"/>
          <w:szCs w:val="28"/>
        </w:rPr>
      </w:pPr>
      <w:r>
        <w:rPr>
          <w:sz w:val="28"/>
          <w:szCs w:val="28"/>
        </w:rPr>
        <w:t xml:space="preserve">администрации ЗАТО Видяев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от  31 января 2011 г. № 61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ей работников муниципальных учреждений ЗАТО Видяево, относимых к основному персоналу по видам экономической деятельности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экономической деятельности, тип учрежд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работников учре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иду экономической деятельности «образован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школьные образовательные учреждения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(включая старшего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– дефектолог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изической культу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ое учрежден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-организатор основ безопасности жизне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дополнительного образования дете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– организатор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мейст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виду экономической деятельности «деятельность по организации отдыха и развлечений, культуры и спорта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физической культуры и спор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инструктор – методист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– метод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граф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иду экономической деятельности «здравоохранение и предоставление социальных услуг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е здравоохранения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и – специалист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ной врач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шер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 (скорая медицинская помощь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-лаборант (медицинский лабораторный техник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 участков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 процедур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 по физиотерап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 по массаж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 по приему вызовов и передаче их выездным бригада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 стерилизацион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н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лаборан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регистратор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5:44:00Z</dcterms:created>
  <dc:creator>Белаш</dc:creator>
  <dc:description/>
  <cp:keywords/>
  <dc:language>en-US</dc:language>
  <cp:lastModifiedBy>Белаш Светлана Викторовна</cp:lastModifiedBy>
  <cp:lastPrinted>2011-01-20T17:25:00Z</cp:lastPrinted>
  <dcterms:modified xsi:type="dcterms:W3CDTF">2011-02-01T05:44:00Z</dcterms:modified>
  <cp:revision>2</cp:revision>
  <dc:subject/>
  <dc:title/>
</cp:coreProperties>
</file>