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88918253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 июля 2011 года                                                                          № 59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администрации ЗАТО Видяево от 15.03.2011 № 186 «Об установлении расходных обязательств муниципального образования ЗАТО п.Видяево по повышению заработной платы работникам муниципальных учреждений образования, культуры, здравоохранения, физкультуры и спорта ЗАТО п.Видяев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Мурманской области от 03.02.2011 № 28-ПП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правилах предоставления и расходования субсидий из областного бюджета бюджетам муниципальных районов (городских округов), на повышение фонда оплаты труда работникам бюджетных учреждений образования, культуры, здравоохранения, физкультуры и спорта, финансируемых из местных бюджетов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й Правительства Мурманской области от 15.12.2010 №568-ПП «О повышении заработной платы специалистам основного персонала государственных областных учреждений Мурманской области» (в ред. от 02.06.2011 №277-ПП) и от 02.06.2011 №278-ПП «О повышении заработной платы работникам государственных областных учреждений, финансируемых из областного бюджета», в соответствии с  решением Совета депутатов ЗАТО п.Видяево от 20.12.2010 №249 «Об утверждении бюджета ЗАТО Видяево на 2011 год и на плановый период 2012 и 2013 годов», руководствуясь Уставом ЗАТО п.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Внести следующие изменения в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п.Видяево на софинансирование расходов по повышению заработной платы основному персоналу муниципальных учреждений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, здравоохранения, физкультуры и спорта ЗАТО п.Видяево (далее – Порядок), утвержденный постановлением администрации ЗАТО Видяево от 15.03.2011 №186: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Пункт 3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. Субсидия </w:t>
      </w:r>
      <w:r>
        <w:rPr>
          <w:sz w:val="28"/>
          <w:szCs w:val="28"/>
        </w:rPr>
        <w:t xml:space="preserve">предоставляется в целях софинансирования расходных обязательств муниципального образования ЗАТО п.Видяево 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фонда оплаты труда специалистам основного персонала муниципальных учреждений образования, культуры, здравоохранения, физкультуры и спорта ЗАТО п.Видяево, финансируемых из местных бюджетов, на 5,5 процентов с 01.01.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фонда оплаты труда работникам основного персонала муниципальных учреждений образования, культуры, здравоохранения, физкультуры и спорта ЗАТО п.Видяево, финансируемых из местных бюджетов, не относящихся к специалистам, на 5,5 процентов с 01.04.20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фонда оплаты труда работникам муниципальных учреждений образования, культуры, здравоохранения, физкультуры и спорта ЗАТО п.Видяево, финансируемых из местных бюджетов, на 6,5 процентов с 01.06.2011 и на 6 процентов с 01.10.20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оплаты труда работников муниципальных учреждений образования, культуры, здравоохранения, физкультуры и спорта ЗАТО п.Видяево до величины не ниже минимальной заработной платы, установленной в Мурманской области (7 903 руб.), в пределах лимитов бюджетных обязательств, на основании соглашений о предоставлении субсидий из областного бюджета бюджету ЗАТО п.Видяево на повышение фонда оплаты труда работникам бюджетных учреждений образования, культуры, здравоохранения, физкультуры и спорта ЗАТО п.Видяево, заключенных с Министерством образования и науки Мурманской области, Министерством здравоохранения Мурманской области, Комитетом по культуре и искусству Мурманской области, Комитетом по физической культуре и спорту Мурман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рядка изложить в следующей редак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ровень софинансирования расходного обязательства муниципального образования ЗАТО п.Видяево за счет субсидий из областного бюджет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овышение оплаты труда работников муниципальных учреждений образования, культуры, здравоохранения, физкультуры и спорта ЗАТО п.Видяево, финансируемых из местных бюджетов, устанавливается не выше 95 процентов и не ниже 5 процен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ведение оплаты труда работников муниципальных учреждений образования, культуры, здравоохранения, физкультуры и спорта ЗАТО п.Видяево, финансируемых из местных бюджетов, до величины не ниже минимальной заработной платы (7 903 руб.) устанавливается не выше 50 процентов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5 Порядка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зменить нумерацию пунктов Порядка 6, 7, 8, 9, 10 считать их соответственно пунктами 5, 6, 7, 8, 9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-экономическому отделу администрации ЗАТО Видяево (Красных Н.В.) обеспечить финансирование расходов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Настоящее постановление подлежит публикации в газете </w:t>
      </w:r>
      <w:r>
        <w:rPr>
          <w:sz w:val="28"/>
          <w:szCs w:val="28"/>
        </w:rPr>
        <w:t xml:space="preserve">«Вестник Видяево» </w:t>
      </w:r>
      <w:r>
        <w:rPr>
          <w:rFonts w:eastAsia="Calibri"/>
          <w:sz w:val="28"/>
          <w:szCs w:val="28"/>
        </w:rPr>
        <w:t xml:space="preserve">и размещению на официальном сайте - </w:t>
      </w:r>
      <w:hyperlink r:id="rId4">
        <w:r>
          <w:rPr>
            <w:rStyle w:val="InternetLink"/>
            <w:rFonts w:eastAsia="Calibri"/>
            <w:sz w:val="28"/>
            <w:szCs w:val="28"/>
          </w:rPr>
          <w:t>www.zatovid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апреля 2011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 С.В. Белаш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Times">
    <w:name w:val="ConsPlusNormal + Times"/>
    <w:basedOn w:val="ConsPlusNormal"/>
    <w:qFormat/>
    <w:pPr>
      <w:widowControl/>
      <w:ind w:firstLine="5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21:00Z</dcterms:created>
  <dc:creator>Белаш</dc:creator>
  <dc:description/>
  <cp:keywords/>
  <dc:language>en-US</dc:language>
  <cp:lastModifiedBy>Белаш Светлана Викторовна</cp:lastModifiedBy>
  <cp:lastPrinted>2011-07-19T10:05:00Z</cp:lastPrinted>
  <dcterms:modified xsi:type="dcterms:W3CDTF">2011-07-27T12:21:00Z</dcterms:modified>
  <cp:revision>2</cp:revision>
  <dc:subject/>
  <dc:title/>
</cp:coreProperties>
</file>