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86179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5 января 2011 года                                                                       № 5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ключения в проекты муниципальных нормативных правовых актов ЗАТО Видяево положений, способствующих созданию условий для появления коррупции, а так же по выявлению таких положений, 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 w:val="28"/>
          <w:szCs w:val="28"/>
        </w:rPr>
        <w:t xml:space="preserve">Законом Мурманской области от 23.11.2009 № 1154-01-ЗМО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отиводействии коррупции в Мурманской области</w:t>
      </w:r>
      <w:r>
        <w:rPr>
          <w:sz w:val="28"/>
          <w:szCs w:val="28"/>
        </w:rPr>
        <w:t xml:space="preserve">», на основании Устава ЗАТО пос.Видяево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аш С.В.</w:t>
            </w:r>
            <w:r>
              <w:rPr>
                <w:color w:val="000000"/>
                <w:sz w:val="28"/>
                <w:szCs w:val="28"/>
              </w:rPr>
              <w:t>, заместитель глав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бровец В.М.</w:t>
            </w:r>
            <w:r>
              <w:rPr>
                <w:color w:val="000000"/>
                <w:sz w:val="28"/>
                <w:szCs w:val="28"/>
              </w:rPr>
              <w:t xml:space="preserve">, заведующий сектором организационно-правовой работы администрации ЗАТО Видяево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чаева А.С., </w:t>
            </w:r>
            <w:r>
              <w:rPr>
                <w:color w:val="000000"/>
                <w:sz w:val="28"/>
                <w:szCs w:val="28"/>
              </w:rPr>
              <w:t>специалист 1 категории – юрисконсульт администрации ЗАТО 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рова А.Е.</w:t>
            </w:r>
            <w:r>
              <w:rPr>
                <w:color w:val="000000"/>
                <w:sz w:val="28"/>
                <w:szCs w:val="28"/>
              </w:rPr>
              <w:t>, ведущий специалист юрисконсульт Совета депутатов ЗАТО пос.Видяево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юев В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-главный редактор Муниципального учреждения «Редакция газеты «Вестник Видяево» (по согласованию)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оложение о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5 января 2011 года № 5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, задачи и компетенцию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(далее - комисс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 при Администрации ЗАТО Видяево, созданным в целях выявления включения в проекты муниципальных нормативных правовых актов ЗАТО Видяево положений, способствующих созданию условий для появления корруп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нормативными правовыми актами Правительства Мурманской области,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тикоррупционной экспертизы муниципальных нормативных правовых актов и проектов муниципальных нормативных правовых актов ЗАТО Видяево (далее – НПА и проекты НПА) по представлению разработчиков проектов НПА и с учетом мониторинга применения НП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заключений по результатам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работка рекомендаций по устранению коррупциогенных факторов, обнаруженных в результате антикоррупционной экспертизы действующих муниципальных нормативных правовых актов и их проек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для выполнения возложенных на нее задач имеет право запрашивать в установленном порядке у руководителей отраслевых (функциональных) органов, отдельных специалистов администрации ЗАТО Видяево, муниципальных учреждений необходимую информацию по существу проводимой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уководит работой комиссии и несет ответственность за выполнение возложенных на нее задач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2. Заместитель председателя комиссии выполняет обязанности председателя комиссии в период отсутствия ег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ирует членов комиссии о месте и времени проведения засе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ует повестку дня заседания комиссии, организует подготовку материалов к заседан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оформляет протоколы заседаний, заключ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рассылает принятые заключения по НПА и проектам НПА (в случае необходимости устранения замечаний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Заседания комиссии проводятся по мере поступления на антикоррупционную экспертизу НПА и проектов НП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Комиссия правомочна осуществлять свои функции по проведению антикоррупционной экспертизы, если на заседании комиссии присутствует более 2/3 ее соста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простым большинством голосов от числа присутствующих на заседании и оформляется протоколом, который подписывается всеми членам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рок проведения антикоррупционной экспертизы НПА и проектов НПА составляет 10 рабочих дней со дня его  представления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Антикоррупционная экспертиза проектов НПА без приложения документов, указанных в п.2.4.4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ЗАТО Видяево, утвержденного постановлением администрации ЗАТО Видяево от 17.01.2011 №19, не проводится, а проекты НПА возвращаются исполнител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По результатам антикоррупционной экспертизы НПА и проектов НПА составляется заключение (приложение № 1). Заключение подписывается председателем и всеми членами комисси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лены</w:t>
      </w:r>
      <w:r>
        <w:rPr>
          <w:rFonts w:cs="Times New Roman" w:ascii="Times New Roman" w:hAnsi="Times New Roman"/>
          <w:sz w:val="28"/>
          <w:szCs w:val="28"/>
        </w:rPr>
        <w:t xml:space="preserve"> комиссии, несогласные с принятым решением, имеют право в письменной форме изложить свое особое мнение, которое прилагается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оложения проекта НП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ПА его разработчик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выявления коррупциогенных факторов в НПА, требующих внесения в них изменений, подготовка таких изменений осуществляется в порядке, установленном п.2.4.6. Порядка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ЗАТО Видяево, утвержденного постановлением администрации ЗАТО Видяево от 17.01.2011 №19, Регламентом администрации ЗАТО Видяево, Инструкцией по делопроизводству в администрации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Заключение по результатам антикоррупционной экспертизы носит рекомендательный характер и представляется для принятия решения Главе ЗАТО Видяево, Главе администрации ЗАТО Видяево, руководителю отраслевого (функционального) органа администрации ЗАТО Видяево, разработчику проекта НПА для устранений замеча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онно-техническое обеспечение деятельности комиссии осуществляет администрация ЗАТО Видяе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>Положение о комиссии</w:t>
      </w:r>
      <w:r>
        <w:rPr>
          <w:sz w:val="28"/>
          <w:szCs w:val="28"/>
        </w:rPr>
        <w:t xml:space="preserve"> по </w:t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антикоррупционной экспертизы </w:t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ов муниципальных нормативных </w:t>
      </w:r>
    </w:p>
    <w:p>
      <w:pPr>
        <w:pStyle w:val="Normal"/>
        <w:autoSpaceDE w:val="false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r>
        <w:rPr>
          <w:spacing w:val="-2"/>
          <w:sz w:val="28"/>
          <w:szCs w:val="28"/>
        </w:rPr>
        <w:t>проекта муниципального нормативного правового акт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spacing w:val="-2"/>
          <w:sz w:val="20"/>
          <w:szCs w:val="20"/>
        </w:rPr>
        <w:t>(</w:t>
      </w:r>
      <w:r>
        <w:rPr>
          <w:i/>
          <w:iCs/>
          <w:spacing w:val="-2"/>
          <w:sz w:val="20"/>
          <w:szCs w:val="20"/>
        </w:rPr>
        <w:t>указывается наименование проекта НПА</w:t>
      </w:r>
      <w:r>
        <w:rPr>
          <w:w w:val="120"/>
          <w:sz w:val="20"/>
          <w:szCs w:val="20"/>
        </w:rPr>
        <w:t>)</w:t>
      </w:r>
    </w:p>
    <w:p>
      <w:pPr>
        <w:pStyle w:val="Normal"/>
        <w:jc w:val="center"/>
        <w:rPr>
          <w:w w:val="120"/>
          <w:sz w:val="20"/>
          <w:szCs w:val="20"/>
        </w:rPr>
      </w:pPr>
      <w:r>
        <w:rPr>
          <w:w w:val="12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20__г.                            </w:t>
        <w:tab/>
        <w:tab/>
        <w:t xml:space="preserve">                             № ____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ей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в составе: 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pacing w:val="-8"/>
          <w:sz w:val="28"/>
          <w:szCs w:val="28"/>
        </w:rPr>
        <w:t xml:space="preserve">действующей на основании постановления администрации ЗАТО Видяево от «__»__________ №__, проведена антикоррупционная экспертиза проекта </w:t>
      </w:r>
      <w:r>
        <w:rPr>
          <w:sz w:val="28"/>
          <w:szCs w:val="28"/>
        </w:rPr>
        <w:t xml:space="preserve">муниципального нормативного правового акта____________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казывается наименование проекта НПА</w:t>
      </w:r>
      <w:r>
        <w:rPr>
          <w:sz w:val="20"/>
          <w:szCs w:val="20"/>
        </w:rPr>
        <w:t>)</w:t>
      </w:r>
    </w:p>
    <w:p>
      <w:pPr>
        <w:pStyle w:val="Normal"/>
        <w:ind w:firstLine="567"/>
        <w:jc w:val="both"/>
        <w:rPr/>
      </w:pPr>
      <w:r>
        <w:rPr>
          <w:spacing w:val="-7"/>
          <w:sz w:val="28"/>
          <w:szCs w:val="28"/>
        </w:rPr>
        <w:t xml:space="preserve">Указанный проект представлен на антикоррупционную экспертизу </w:t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iCs/>
          <w:spacing w:val="-7"/>
          <w:sz w:val="20"/>
          <w:szCs w:val="20"/>
        </w:rPr>
        <w:t xml:space="preserve">(указывается разработчик </w:t>
      </w:r>
      <w:r>
        <w:rPr>
          <w:i/>
          <w:iCs/>
          <w:spacing w:val="-1"/>
          <w:sz w:val="20"/>
          <w:szCs w:val="20"/>
        </w:rPr>
        <w:t>НПА)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начала проведения экспертизы</w:t>
      </w:r>
      <w:r>
        <w:rPr>
          <w:spacing w:val="-2"/>
          <w:sz w:val="28"/>
          <w:szCs w:val="28"/>
        </w:rPr>
        <w:t xml:space="preserve">:      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b/>
          <w:spacing w:val="-2"/>
          <w:sz w:val="28"/>
          <w:szCs w:val="28"/>
        </w:rPr>
        <w:t>Дата окончания проведения экспертизы</w:t>
      </w:r>
      <w:r>
        <w:rPr>
          <w:spacing w:val="-2"/>
          <w:sz w:val="28"/>
          <w:szCs w:val="28"/>
        </w:rPr>
        <w:t xml:space="preserve">: «___» ___________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коррупционная экспертиза проведена в здании администрации муниципального образования ЗАТО Видяево, расположенном по адресу: Мурманская область, п.Видяево, ул.Центральная, дом 8, кабинет № 3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ание для проведения экспертизы</w:t>
      </w:r>
      <w:r>
        <w:rPr>
          <w:sz w:val="28"/>
          <w:szCs w:val="28"/>
        </w:rPr>
        <w:t xml:space="preserve">: антикоррупционная экспертиза муниципальных нормативных правовых актов и их проектов комиссией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проводится в соответствии с постановлением администрации ЗАТО Видяево от 17.01.2011 №19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НПА проанализирован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наличия в проекте НПА коррупциогенных факторов последовательно описываются нормы их содержащие, выявленные в них коррупциогенные факторы и рекомендации по их устранению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случае отсутствия в проекте НПА коррупциогенных факторов фиксируется, что при проведении экспертизы каждая норма проекта НПА проверена на наличие в ней каждого типичного коррупциогенного фактора. В результате типичные коррупциогенные факторы в проекте НПА не выявлены. </w:t>
      </w:r>
    </w:p>
    <w:p>
      <w:pPr>
        <w:pStyle w:val="Normal"/>
        <w:ind w:firstLine="567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pacing w:val="-1"/>
          <w:sz w:val="14"/>
          <w:szCs w:val="28"/>
        </w:rPr>
      </w:pPr>
      <w:r>
        <w:rPr>
          <w:i/>
          <w:spacing w:val="-1"/>
          <w:sz w:val="14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наличия в проекте НПА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оекта НПА в нормах документа выявлены следующие коррупциогенные факторы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в форме последовательного изложения перечисляются нормы, содержащие коррупциогенные факторы (с их описанием), выявленные в тексте проекта НП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екомендация по устранению:</w:t>
      </w:r>
      <w:r>
        <w:rPr>
          <w:spacing w:val="-1"/>
          <w:sz w:val="28"/>
          <w:szCs w:val="28"/>
        </w:rPr>
        <w:t xml:space="preserve"> ________________________________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 случае отсутствия в проекте НПА коррупциогенных факторов делается выв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тикоррупционной экспертизы в нормах проекта НПА коррупциогенные факторы </w:t>
      </w:r>
      <w:r>
        <w:rPr>
          <w:sz w:val="28"/>
          <w:szCs w:val="28"/>
          <w:u w:val="single"/>
        </w:rPr>
        <w:t>не выявлен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5:00Z</dcterms:created>
  <dc:creator>Белаш</dc:creator>
  <dc:description/>
  <cp:keywords/>
  <dc:language>en-US</dc:language>
  <cp:lastModifiedBy>Белаш Светлана Викторовна</cp:lastModifiedBy>
  <cp:lastPrinted>2011-01-26T17:06:00Z</cp:lastPrinted>
  <dcterms:modified xsi:type="dcterms:W3CDTF">2011-01-27T11:15:00Z</dcterms:modified>
  <cp:revision>2</cp:revision>
  <dc:subject/>
  <dc:title/>
</cp:coreProperties>
</file>