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6651852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»  июля 2011 года                                                               № 56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бюджета ЗАТО Видяев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ые межбюджетные трансферты по комплектованию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ижных фондов библиотек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2011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Мурманской области от 28.04.2011 № 218-ПП «О комплектовании книжных фондов муниципальных библиотек за счет иных межбюджетных трансфертов, предоставляемых бюджетам муниципальных районов (городских округов) Мурманской области из областного бюджета» и решения Совета депутатов ЗАТО п.Видяево от 20.12.2010 №249 «Об утверждении бюджета ЗАТО Видяево на 2011 год и на плановый период 2012 и 2013 годов», руководствуясь Уставом ЗАТО п.Видяе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ок установления расходных обязательств бюджета ЗАТО Видяево на иные межбюджетные трансферты по комплектованию книжных фондов библиотек муниципального образования в 2011 году (приложение №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-экономическому отделу администрации ЗАТО Видяево (Красных Н.В.) обеспечить финансирование расходо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 главы администрации ЗАТО Видяево Белаш С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в газете «Вестник Видяево» и </w:t>
      </w:r>
      <w:r>
        <w:rPr>
          <w:rFonts w:eastAsia="Calibri"/>
          <w:sz w:val="28"/>
          <w:szCs w:val="28"/>
        </w:rPr>
        <w:t>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«13» июля 2011 г. № 56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 расходных обязательств бюджета ЗАТО Видяево на иные межбюджетные трансферты по комплектованию книжных фондов библиотек муниципального образования в 2011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Настоящий порядок установления расходных обязательств бюджета ЗАТО Видяево на иные межбюджетные трансферты по комплектованию книжных фондов библиотек муниципального образования в 2011 году (далее – Порядок) разработан в соответствии </w:t>
      </w:r>
      <w:r>
        <w:rPr>
          <w:sz w:val="28"/>
          <w:szCs w:val="28"/>
        </w:rPr>
        <w:t>со статьей 139 Бюджетного кодекса Российской Федерации, постановлением Правительства Мурманской области 28.04.2011 № 218-ПП «О комплектовании книжных фондов муниципальных библиотек за счет иных межбюджетных трансфертов, предоставляемых бюджетам муниципальных районов (городских округов) Мурманской области из областного бюджет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бюджета ЗАТО Видяево и расходования иных межбюджетных трансфертов из областного бюджета на комплектование книжных фондов Муниципального библиотечного объединения ЗАТО поселок Видяево Мурманской области в 2011 году (далее – иные межбюджетные трансферты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предоставляется Комитетом по культуре и искусству Мурманской области в целях государственной финансовой поддержки комплектования книжных фондов библиотек муниципального образования ЗАТО Видяево Мурманской области                   в соответствии со сводной бюджетной росписью областного бюджета, кассовым планом выплат в пределах лимитов бюджетных обязательств, предусмотренных Комитету на 2011 год, бюджету муниципального образования ЗАТО п.Видяево, на основании соглашения о предоставлении из областного бюджета бюджету муниципального образования ЗАТО п.Видяево иных межбюджетных трансфертов на комплектование книжных фондов библиотек муниципального образования, заключенного с Комитетом по культуре и искусству Мурман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казателем эффективности использования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из областного бюджета бюджету муниципального образования ЗАТО п.Видяево является осуществление комплектования книжных фондов библиотек муниципального образования в соответствии с тематико-типологической структурой и хронологической глубиной приобретаемых изда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Иные межбюджетные трансферты носят целевой характер и не могут быть использованы на другие цел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Главным распорядителем средств иных межбюджетных трансфертов является администрация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олучателем иных межбюджетных трансфертов, выполняющим функции, связанные с исполнением расходного обязательства, является  Муниципальное библиотечное объединение ЗАТО поселок Видяево Мурманской области.</w:t>
      </w:r>
    </w:p>
    <w:p>
      <w:pPr>
        <w:pStyle w:val="Style18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учреждение «Централизованная бухгалтерия муниципальных учреждений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Обеспечивает целевое использование бюджетных средст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Представляет ежеквартально, не позднее 5-го числа месяца, следующего за отчетным кварталом, в финансово-экономический отдел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чет о расходовании средств на комплектование книжных фондов по форме утверждаемой Комитетом по культуре и искусству Мурманской области по согласованию с Министерством финансов Мурманской обла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В случае необходимости, не позднее 10.01.2012 года, направляет в финансово-экономический отдел администрации ЗАТО Видяево письменное обоснование наличия потребности в неиспользованных остатках иных межбюджетных трансфертов на конец отчетного года для направления их на те же цели в последующем году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есет ответственность за нецелевое использование иных межбюджетных трансфертов, полученных в рамках Соглашения, и достоверность представля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Финансово-экономический отдел администрации ЗАТО Видяево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ставляет ежеквартально, не позднее 8 - го числа месяца, следующего за отчетным кварталом, в Комитет по культуре и искусству Мурманской области отчет о расходовании субсидии по форме, утверждаемой Комитетом по культуре и искусству Мурманской области по согласованию с Министерством финансов Мурманской обла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 случае необходимости, не позднее 15.01.2012 года, направляет в Комитет по культуре и искусству Мурманской области письменное обоснование наличия потребности в неиспользованных остатках иных межбюджетных трансфертов на конец отчетного года для направления их на те же цели в последующем год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существляет контроль за целевым использованием иных межбюджетных трансфер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8:00Z</dcterms:created>
  <dc:creator>Белаш</dc:creator>
  <dc:description/>
  <cp:keywords/>
  <dc:language>en-US</dc:language>
  <cp:lastModifiedBy>User</cp:lastModifiedBy>
  <cp:lastPrinted>2011-07-15T14:50:00Z</cp:lastPrinted>
  <dcterms:modified xsi:type="dcterms:W3CDTF">2011-07-15T11:12:00Z</dcterms:modified>
  <cp:revision>4</cp:revision>
  <dc:subject/>
  <dc:title/>
</cp:coreProperties>
</file>