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11» июля 2011 г. № 5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Админист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 профессиональную деятельность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ям служащих в соответствии с профессио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ми групп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-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  квалификационным уров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таж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первого уровня»                2195-25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-23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 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предъявления требований  к стажу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второго уровня»                2550-32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(техническое)  образование без предъявления требований к стаж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(техническое) образование и стаж работы в должности техни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не менее 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и стаж работы по хозяйственному обслуживании организации или ее подразделений не менее 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-320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третьего уровня»               3557-45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е менее 3 лет либо других должностях, замещаемых специалистами со средним профессиональным образованием, не менее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(техническое или инженерно-эконом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 образование и стаж работы в должности программис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 образование и стаж работы в должности программис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не менее 3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Cs/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31">
    <w:name w:val="Заголовок 31"/>
    <w:basedOn w:val="Normal"/>
    <w:qFormat/>
    <w:pPr>
      <w:spacing w:before="360" w:after="240"/>
      <w:ind w:left="-900" w:hanging="0"/>
      <w:outlineLvl w:val="3"/>
    </w:pPr>
    <w:rPr>
      <w:sz w:val="28"/>
      <w:szCs w:val="28"/>
    </w:rPr>
  </w:style>
  <w:style w:type="paragraph" w:styleId="32">
    <w:name w:val="Заголовок 32"/>
    <w:basedOn w:val="Normal"/>
    <w:qFormat/>
    <w:pPr>
      <w:spacing w:before="360" w:after="240"/>
      <w:ind w:left="-900" w:hanging="0"/>
      <w:outlineLvl w:val="3"/>
    </w:pPr>
    <w:rPr>
      <w:sz w:val="28"/>
      <w:szCs w:val="28"/>
    </w:rPr>
  </w:style>
  <w:style w:type="paragraph" w:styleId="61">
    <w:name w:val="Заголовок 61"/>
    <w:basedOn w:val="Normal"/>
    <w:qFormat/>
    <w:pPr>
      <w:pBdr>
        <w:top w:val="single" w:sz="12" w:space="4" w:color="1B6B40"/>
      </w:pBdr>
      <w:ind w:left="-150" w:right="-150" w:hanging="0"/>
      <w:outlineLvl w:val="5"/>
    </w:pPr>
    <w:rPr>
      <w:rFonts w:ascii="Arial" w:hAnsi="Arial" w:cs="Arial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5:00Z</dcterms:created>
  <dc:creator>Минздравсоцразвития</dc:creator>
  <dc:description/>
  <cp:keywords/>
  <dc:language>en-US</dc:language>
  <cp:lastModifiedBy>Наумова Л. Т.</cp:lastModifiedBy>
  <cp:lastPrinted>2011-07-12T12:38:00Z</cp:lastPrinted>
  <dcterms:modified xsi:type="dcterms:W3CDTF">2011-07-12T08:38:00Z</dcterms:modified>
  <cp:revision>67</cp:revision>
  <dc:subject/>
  <dc:title>Приказ Минздравсоцразвития России №247н от 29 мая 2008 г.</dc:title>
</cp:coreProperties>
</file>