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073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45.25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336083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11» июля 2011 года</w:t>
        <w:tab/>
        <w:t xml:space="preserve">                                                               №  555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11.12.2008 года №721 «Об утверждении Положений </w:t>
      </w:r>
    </w:p>
    <w:p>
      <w:pPr>
        <w:pStyle w:val="Style15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по оплате и стимулированию труда работников Администрации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b/>
        </w:rPr>
        <w:t xml:space="preserve">        </w:t>
      </w:r>
      <w:r>
        <w:rPr/>
        <w:t xml:space="preserve">Руководствуясь распоряжением Администрации ЗАТО Видяево от 08.07.2011 № 174 «О внесении изменений в штатное расписание Администрации ЗАТО Видяево» с учетом изменений, внесенных  постановлением Администрации ЗАТО Видяево от 21.06.2011 № 523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Внести в Положение по оплате и стимулированию труда работников Администрации ЗАТО Видяево (Приложение №1), утвержденное Постановлением администрации ЗАТО Видяево от 11.12.2008 года № 721 Об утверждении Положений по оплате и стимулированию труда работников Администрации ЗАТО Видяево», 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1. С 01 июня 2011 года таблицу «Размеры окладов работников Администрации, осуществляющих профессиональную деятельность по должностям служащих в соответствии с профессиональными квалификационными группами» приложения № 1 к Положению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1.2. С 01 октября 2011 года таблицу «Размеры окладов работников Администрации, осуществляющих профессиональную деятельность по должностям служащих в соответствии с профессиональными квалификационными группами» приложения № 1 к Положению изложить в редакции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rFonts w:eastAsia="Calibri"/>
          <w:bCs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Наумова Л. Т.</cp:lastModifiedBy>
  <cp:lastPrinted>2011-07-12T12:38:00Z</cp:lastPrinted>
  <dcterms:modified xsi:type="dcterms:W3CDTF">2011-07-12T08:40:00Z</dcterms:modified>
  <cp:revision>50</cp:revision>
  <dc:subject/>
  <dc:title/>
</cp:coreProperties>
</file>