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№ 7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«05» июля 2011 г. № 5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101" w:firstLine="827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Примерное Положение</w:t>
      </w:r>
    </w:p>
    <w:p>
      <w:pPr>
        <w:pStyle w:val="Normal"/>
        <w:shd w:fill="FFFFFF" w:val="clear"/>
        <w:ind w:left="24" w:right="101" w:firstLine="827"/>
        <w:jc w:val="center"/>
        <w:rPr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b/>
          <w:bCs/>
          <w:color w:val="000000"/>
          <w:spacing w:val="10"/>
          <w:sz w:val="28"/>
          <w:szCs w:val="28"/>
        </w:rPr>
        <w:t>об оплате труда работников муниципального учреждения</w:t>
      </w:r>
      <w:r>
        <w:rPr>
          <w:b/>
          <w:sz w:val="28"/>
          <w:szCs w:val="28"/>
        </w:rPr>
        <w:t xml:space="preserve"> «Редакция муниципальной газеты «Вестник Видяево»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1.1.  Настоящее Примерное положение об оплате труда работников печатных средств   массовой   информации и телевидения (далее по тексту - Положение) разработано в соответствии с   нормативными правовыми актами Российской Федерации, законами и иными нормативными правовыми актами Мурманской области и органов местного самоуправления, содержащими нормы трудового права на основании постановления Администрации ЗАТО Видяево от 31 октября 2008 г. № 617 «О введении новых систем оплаты труда работников муниципальных  учреждений ЗАТО Видяево, оплата труда которых в настоящее время осуществляется на основе тарифной сетки по оплате труда работников муниципальных учреждений ЗАТО Видяево» (в редакции постановлений от 06.11.2008г. № 624, от 12.03.2009г. №145).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  <w:t>Примерное Положение включает в себ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рядок и условия оплаты труда работников печатных средств   массовой    информации и телевид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комендуемые размеры минимальных окладов (должностных окладов) по профессиональным квалификационным группа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комендуемые размеры повышающих коэффициентов к оклада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именование,    условия   осуществления   и   размеры   выпла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омпенсационного  характер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именования, условия и размеры выплат стимулирующе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платы труда руководителя учреждения, заместителя руковод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оплаты труда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Условия оплаты труда, включая размер оклада (должностного оклада) работника,   повышающие   коэффициенты   к   окладам  и  иные 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4"/>
          <w:sz w:val="28"/>
          <w:szCs w:val="28"/>
        </w:rPr>
        <w:t>1.3.Система оплаты труда в  устанавливается коллективным договором, соглашениями, локальными  нормативными актами  в соответствии с федеральными законами и иными правовыми актами Мурманской области и нормативными правовыми актами органов местного самоуправления ЗАТО Видяево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ab/>
        <w:t>1.4.Основными элементами применяемой системы оплаты труда являются: минимальный должностной оклад, персональные повышающие коэффициенты, выплаты компенсационного и стимулирующего характера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1.5. Оплата  труда работников, занятых по совместительству, а также на условиях  неполного  рабочего  времени  или  неполной  рабочей недели, производится   пропорционально   отработанному   времени.  Определение размеров заработной платы по основной должности, а также по должности, занимаемой  в  порядке  совместительства,  производится  раздельно  по каждой из должностей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1.6.Заработная    плата    работника    предельными    размерами   не ограничивается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Оклады  работников  могут индексироваться в зависимости от объема бюджетных  ассигнований, предусмотренных на финансирование расходов на оплату труда.</w:t>
      </w:r>
      <w:r>
        <w:rPr>
          <w:spacing w:val="-3"/>
          <w:sz w:val="28"/>
          <w:szCs w:val="28"/>
        </w:rPr>
        <w:t xml:space="preserve"> При увеличении (индексации) размер вновь образованного минимального оклада подлежит округлению до целого рубля в сторону увеличения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1.8. </w:t>
      </w:r>
      <w:r>
        <w:rPr>
          <w:bCs/>
          <w:spacing w:val="4"/>
          <w:sz w:val="28"/>
          <w:szCs w:val="28"/>
        </w:rPr>
        <w:t>Учреждение в пределах имеющихся у него средств на оплату труда работников (фонда оплаты труда), самостоятельно определяет размеры должностных окладов, повышающих коэффициентов, а так же размеры выплат компенсационного и стимулирующего характера в соответствии с системой оплаты труда, принятой в учреждении, на основании настоящего Поло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1.9. Локальные нормативные акты, устанавливающие систему оплаты труда, принимаются  работодателем  с  учетом  мнения представительного органа работник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-3"/>
          <w:sz w:val="28"/>
          <w:szCs w:val="28"/>
        </w:rPr>
        <w:t xml:space="preserve">1.10.Минимальная заработная плата работников, отработавших установленную законодательством Российской Федерации месячную норму рабочего времени, исполнивших свои трудовые обязанности (нормы труда), не может быть ниже  </w:t>
      </w:r>
      <w:hyperlink r:id="rId2">
        <w:r>
          <w:rPr>
            <w:rStyle w:val="InternetLink"/>
            <w:sz w:val="28"/>
            <w:szCs w:val="28"/>
          </w:rPr>
          <w:t>минимальной заработной платы</w:t>
        </w:r>
      </w:hyperlink>
      <w:r>
        <w:rPr>
          <w:sz w:val="28"/>
          <w:szCs w:val="28"/>
        </w:rPr>
        <w:t xml:space="preserve">, установленного региональным соглашением о минимальной заработной плате в Мурманской области, заключенным в соответствии со </w:t>
      </w:r>
      <w:hyperlink r:id="rId3">
        <w:r>
          <w:rPr>
            <w:rStyle w:val="InternetLink"/>
            <w:sz w:val="28"/>
            <w:szCs w:val="28"/>
          </w:rPr>
          <w:t>статьями 4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3.1</w:t>
        </w:r>
      </w:hyperlink>
      <w:r>
        <w:rPr>
          <w:sz w:val="28"/>
          <w:szCs w:val="28"/>
        </w:rPr>
        <w:t xml:space="preserve"> Трудового кодекса Российской Федерации</w:t>
      </w:r>
    </w:p>
    <w:p>
      <w:pPr>
        <w:pStyle w:val="Normal"/>
        <w:ind w:firstLine="56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6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оплаты труда работников печатных средств   массовой   информации и телеви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Заработная плата работников печатных средств   массовой   информации и телевидения (далее работников) состоит из должностного оклада, повышающих коэффициентов к минимальным размерам должностных окладов (окладов), выплат стимулирующего и компенсацио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Минимальный должностной оклад по уровню профессиональной квалификационной группы устанавливается руководителем на основании минимальных размеров окладов работников печатных средств массовой информации и телевидения по соответствующим профессиональным квалификационным группам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. Рекомендуемые минимальные размеры окладов по соответствующим профессиональным квалификационным группам (далее – ПКГ) приведены  Приложении № 1 к настоящему примерно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 Положение об оплате труда работников могут быть установлены повышающие коэффициенты к минимальным размерам должностных окладам (окладов),персональный повышающий коэффици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самостоятельно устанавливает конкретный перечень работников и размеры повышающих коэффициентов с учетом обеспечения указанных выплат финансовыми средств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Размер  выплат  по повышающему коэффициенту к минимальному окладу (ставке)  определяется  путем  умножения  размера  минимального оклада (ставки) работника на повышающий коэффициен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латы  по повышающему коэффициенту к окладу носят стимулирующий характер,  должностной  оклад  не  увеличивают  и  не  учитываются при начислении  иных стимулирующих и компенсационных выплат, установленных в процентном отношении к минимальному окладу (ставке).</w:t>
      </w:r>
    </w:p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ерсональный  повышающий  коэффициент к окладу может быть установлен  работнику с учетом уровня его профессиональной подготовки, сложности,  важности  выполняемой 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шение 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повышающий коэффициент к окладам устанавливается на определенный период времени в течении соответствующего календарного года. Применение персонального повышающего коэффициента не образует новый оклад и не учитывается при начислении иных стимулирующих и компенсационных выплат, за исключением случаев, предусмотренных трудовым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повышающего коэффициента – в пределах 3,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по повышающим коэффициентам носят стимулирующий харак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3. В случаях, когда работникам предусмотрено повышение минимальных окладов по двум и более основаниям (в процентах или рублях), абсолютный размер каждого повышения, установленного в процентах, исчисляется от минимального оклада без учета повышения по другим основаниям. При этом первоначально оклады повышаются на размеры их повышений в процентах, а затем на размеры повышений в абсолютных величи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4. В тех случаях, когда необходимо определение конкретного вида работы (его качественное и количественное описание), выполняемого работниками для реализации уставных целей учреждения без привязки к конкретной должности, возможно установление повышающих коэффициентов по перечню конкретных видов работ. При этом перечни конкретных видов работ должны быть отнесены к соответствующим квалификационным уровням ПК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5. Руководитель учреждения в пределах имеющихся у него средств на оплату труда работников самостоятельно определяет размеры окладов (должностных окладов), а также размеры доплат, надбавок, премий и других мер материального стимулирования без ограничения их минимальными разме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6. Выплаты по мерам социальной поддержки работникам учреждений осуществляются в пределах общего фонда оплаты труда работ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Условия оплаты труда руководителя учреждения, его заместителя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работная плата руководителя учреждения, заместителя руководителя состоит из должностных окладов, выплат компенсационного и стимулирующе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Должностной оклад руководителя учреждения определяется трудовым договором с работодателем,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3 размеров указанной средней заработной плат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еречни должностей и профессий работников учреждений, которые относятся к основному персоналу, устанавливаются постановлением Главы администрации ЗАТО Видяе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 Размер оклада заместителя руководителя учреждения устанавливается на 10-30% ниже оклада руково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 Выплата компенсационного характера устанавливаются для руководителя учреждения, заместителя руководителя в процентах к должностным окладам или в абсолютных размерах, если иное не предусмотрено законодательством РФ и Мурм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Руководителю учреждения устанавливаются выплаты стимулирующего характера на основании Положения о стимулировании руководителей муниципальных учреждений, утвержденного постановлением Главы администрации ЗАТО Видяево, с учетом перечня критериев оценки эффективности деятельност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условия установления выплат компенсационного  характе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Выплаты компенсационного характера устанавливаются в следующих случаях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1.1. Доплата за совмещение должностей устанавливается работникам учреждения при совмещении должностей. Размер оплаты и срок, на который она устанавливается, определяется по согласованию сторон трудового договора с учетом содержания и объема дополнительной работы и финансово-экономического положения учрежд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1.2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объема дополнительной работы и финансово-экономического положения учрежд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8"/>
          <w:szCs w:val="28"/>
        </w:rPr>
        <w:t>4.1.3. Доплата за работу в выходные и нерабочие праздничные дни устанавливается в соответствии со статёй 153 Т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Районный коэффициент, выплачивается работникам учреждения в   порядке установленном законодательством РФ и Мурм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5. Процентная надбавка за стаж работы в районах Крайнего Севера устанавливается работникам учреждения в порядке установленном законодательством РФ и Мурм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5.Порядок и условия установления выплат стимулирующего характера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5.1.  Положением об оплате труда работников учреждения могут быть установлены работникам стимулирующие выпла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имулирующая   надбавка  к  минимальному  окладу  (ставке)  за интенсивность и высокие результаты работ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имулирующая надбавка за качество выполняемых рабо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мия по итогам рабо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ие  стимулирующих  надбавок  осуществляется  по решению руководителя  учреждения  в  пределах бюджетных ассигнований на оплату труда 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Стимулирующая надбавка за интенсивность и высокие результаты работы  устанавливается  служащим  в  зависимости  от  их  фактической загрузки, участия в выполнении решений вышестоящих федеральных органов власти  и  реализации  национальных  проектов,  целевых  программ,  за выполнение  работником  срочных,  особо  важных и ответственных рабо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змер   надбавки   определяется   руководителем  учреждения  и  может устанавливаться   как  в  абсолютном  значении,  так  и  в  процентном отношении  к  окладу. Надбавка устанавливается сроком не более 1 года, по истечении которого может быть сохранена или отменен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39"/>
        <w:jc w:val="both"/>
        <w:rPr/>
      </w:pPr>
      <w:r>
        <w:rPr>
          <w:sz w:val="28"/>
          <w:szCs w:val="28"/>
        </w:rPr>
        <w:t xml:space="preserve">5.3. </w:t>
      </w:r>
      <w:r>
        <w:rPr>
          <w:spacing w:val="-5"/>
          <w:sz w:val="28"/>
          <w:szCs w:val="28"/>
        </w:rPr>
        <w:t>С целью поощрения работников за общие результаты труда устанавливаются единовременные премиальные выплаты по итогам работы  (месяц, квартал, полугодие, девять месяцев и т.д.)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3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шение о введении каждой конкретной премии принимает руководитель учреждения, при этом наименование премии и условия ее осуществления определяются локальным правовым актом учреждения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3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иод, за который выплачивается премия, конкретизируется локальным правовым актом учреждения. В учреждении одновременно могут быть введены несколько премий за разные периоды -по итогам работы за месяц, квартал, год, а так же за образцовое качество выполняемых работ, за выполнение особо важных и срочных работ, за интенсивность и высокие результаты и т.д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3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мирование осуществляется по решению руководителя учреждения в пределах бюджетных ассигнований на оплату труда,  а так же  за счет средств  от приносящей доход деятельност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3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змер премии может устанавливаться как в абсолютном значении, так и в процентном отношении к должностному окладу. Максимальным размером  указанные выплаты не ограничены.           </w:t>
      </w:r>
    </w:p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spacing w:val="-5"/>
          <w:sz w:val="28"/>
          <w:szCs w:val="28"/>
        </w:rPr>
        <w:tab/>
        <w:t>5.4. Из фонда оплаты труда работникам может быть оказана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плата до размера минимальной заработной платы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3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6.1. Ежемесячная доплата к заработной плате производится работникам, отработавшим установленную законодательством Российской Федерации месячную норму рабочего времени и исполнившим свои трудовые обязанности (нормы труда), в случае если начисленная за данный месяц месячная заработная плата ниже установленного размера </w:t>
      </w:r>
      <w:hyperlink r:id="rId6">
        <w:r>
          <w:rPr>
            <w:rStyle w:val="InternetLink"/>
            <w:sz w:val="28"/>
            <w:szCs w:val="28"/>
          </w:rPr>
          <w:t>минимальной заработной платы</w:t>
        </w:r>
      </w:hyperlink>
      <w:r>
        <w:rPr>
          <w:sz w:val="28"/>
          <w:szCs w:val="28"/>
        </w:rPr>
        <w:t xml:space="preserve"> в Мурманской области. Ежемесячная доплата устанавливается в абсолютной величине к начисленной заработной плате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Месячная заработная плата - вознаграждение за труд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, и иные выплаты компенсационного характера) и стимулирующие выплаты (доплаты и надбавки стимулирующего характера, премии и иные поощрительные выплаты), выплачиваемые за счет средств местного бюджета, а также средств, полученных от предпринимательской и иной приносящей доход деятельност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Ежемесячная доплата устанавливается к заработной плате работника, начисленной по основному месту работы (по основной профессии) без учета доплат за выполнение обязанностей временно отсутствующего работника, совмещение профессий, расширение зоны обслуживания или увеличение объема выполняемых работ, и выплачивается в сроки, установленные для выплаты основной заработной платы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Размер ежемесячной доплаты к заработной плате устанавливается пропорционально отработанному времени и в зависимости от выполненного объема работ или замещаемой ставки (должности) (0,25, 0,5, 0,75, 1) и включается в расчет среднего заработк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5. Абсолютный размер ежемесячной доплаты работнику определяется по формуле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hyperlink r:id="rId7">
        <w:r>
          <w:rPr>
            <w:rStyle w:val="InternetLink"/>
            <w:sz w:val="28"/>
            <w:szCs w:val="28"/>
          </w:rPr>
          <w:t>Д</w:t>
        </w:r>
      </w:hyperlink>
      <w:r>
        <w:rPr>
          <w:sz w:val="28"/>
          <w:szCs w:val="28"/>
        </w:rPr>
        <w:t xml:space="preserve"> = </w:t>
      </w:r>
      <w:hyperlink r:id="rId8">
        <w:r>
          <w:rPr>
            <w:rStyle w:val="InternetLink"/>
            <w:sz w:val="28"/>
            <w:szCs w:val="28"/>
          </w:rPr>
          <w:t>Рмзп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Рнзп</w:t>
        </w:r>
      </w:hyperlink>
      <w:r>
        <w:rPr>
          <w:sz w:val="28"/>
          <w:szCs w:val="28"/>
        </w:rPr>
        <w:t>,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 - размер доплаты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Рмзп - размер </w:t>
      </w:r>
      <w:hyperlink r:id="rId10">
        <w:r>
          <w:rPr>
            <w:rStyle w:val="InternetLink"/>
            <w:sz w:val="28"/>
            <w:szCs w:val="28"/>
          </w:rPr>
          <w:t>минимальной заработной платы</w:t>
        </w:r>
      </w:hyperlink>
      <w:r>
        <w:rPr>
          <w:sz w:val="28"/>
          <w:szCs w:val="28"/>
        </w:rPr>
        <w:t>, установленный Соглашением о минимальной заработной плате в Мурманской област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нзп - размер начисленной заработной платы работнику, отработавшему месячную норму рабочего времени и исполнившему свои трудовые обязанности (нормы труда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6. В случае если заработная плата начислена из нескольких источников (средства городского бюджета и средства, полученные от предпринимательской и иной приносящей доход деятельности), ежемесячная доплата осуществляется за счет указанных источников пропорционально их удельному весу в начисленной заработной плате.</w:t>
      </w:r>
    </w:p>
    <w:p>
      <w:pPr>
        <w:pStyle w:val="Normal"/>
        <w:shd w:fill="FFFFFF" w:val="clear"/>
        <w:ind w:firstLine="53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7. Другие вопросы оплаты труда.</w:t>
      </w:r>
    </w:p>
    <w:p>
      <w:pPr>
        <w:pStyle w:val="Normal"/>
        <w:shd w:fill="FFFFFF" w:val="clear"/>
        <w:ind w:firstLine="53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.1. Фонд оплаты труда работников формируется на соответствующий календарный год раздельно, исходя из объема ассигнований муниципального бюджета и средств, поступающих от приносящей доход деятельности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539"/>
        <w:jc w:val="both"/>
        <w:rPr/>
      </w:pPr>
      <w:r>
        <w:rPr>
          <w:spacing w:val="-3"/>
          <w:sz w:val="28"/>
          <w:szCs w:val="28"/>
        </w:rPr>
        <w:t>7.2.</w:t>
        <w:tab/>
        <w:t>В случае задержки выплаты работникам заработной платы  и других   нарушений   оплаты   труда   руководитель   учреждения   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.3. Штатное расписание учреждения утверждается руководителем учреждения с учетом оптимизации действующей штатной численности работников.</w:t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right="101" w:firstLine="7489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  </w:t>
      </w:r>
      <w:r>
        <w:rPr>
          <w:bCs/>
          <w:color w:val="000000"/>
          <w:spacing w:val="10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5" w:after="0"/>
        <w:ind w:left="24" w:right="101" w:firstLine="7631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к  примерному</w:t>
      </w:r>
    </w:p>
    <w:p>
      <w:pPr>
        <w:pStyle w:val="Normal"/>
        <w:shd w:fill="FFFFFF" w:val="clear"/>
        <w:spacing w:before="5" w:after="0"/>
        <w:ind w:left="24" w:right="101" w:firstLine="827"/>
        <w:jc w:val="right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Положению об оплате труда работников </w:t>
      </w:r>
    </w:p>
    <w:p>
      <w:pPr>
        <w:pStyle w:val="Normal"/>
        <w:shd w:fill="FFFFFF" w:val="clear"/>
        <w:spacing w:before="5" w:after="0"/>
        <w:ind w:left="24" w:right="101" w:firstLine="827"/>
        <w:jc w:val="center"/>
        <w:rPr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                                            </w:t>
      </w:r>
      <w:r>
        <w:rPr>
          <w:bCs/>
          <w:color w:val="000000"/>
          <w:spacing w:val="10"/>
          <w:sz w:val="28"/>
          <w:szCs w:val="28"/>
        </w:rPr>
        <w:t>муниципального учреждения «Редакция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5" w:after="0"/>
        <w:ind w:left="24" w:right="101" w:firstLine="827"/>
        <w:jc w:val="center"/>
        <w:rPr>
          <w:bCs/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униципальной газеты «Вестник Видяево»»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24" w:right="101" w:firstLine="827"/>
        <w:jc w:val="right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24" w:right="101" w:firstLine="827"/>
        <w:jc w:val="right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right="101" w:firstLine="827"/>
        <w:jc w:val="right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right="101" w:firstLine="827"/>
        <w:jc w:val="center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комендуемые размеры окладов (должностных окладов</w:t>
      </w:r>
      <w:r>
        <w:rPr>
          <w:color w:val="000000"/>
          <w:spacing w:val="-3"/>
          <w:sz w:val="28"/>
          <w:szCs w:val="28"/>
        </w:rPr>
        <w:t xml:space="preserve">) </w:t>
      </w:r>
      <w:r>
        <w:rPr>
          <w:b/>
          <w:bCs/>
          <w:color w:val="000000"/>
          <w:spacing w:val="10"/>
          <w:sz w:val="28"/>
          <w:szCs w:val="28"/>
        </w:rPr>
        <w:t>работников муниципального учреждения «Редакция муниципальной газеты «Вестник Видяево»»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1"/>
        <w:gridCol w:w="3938"/>
        <w:gridCol w:w="1276"/>
        <w:gridCol w:w="1276"/>
        <w:gridCol w:w="1276"/>
      </w:tblGrid>
      <w:tr>
        <w:trPr>
          <w:trHeight w:val="960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лжности служащих, отнесенные к квалификационным уровн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68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Минималь-ный </w:t>
            </w:r>
            <w:r>
              <w:rPr>
                <w:color w:val="000000"/>
                <w:spacing w:val="-3"/>
              </w:rPr>
              <w:t xml:space="preserve"> оклад</w:t>
            </w:r>
          </w:p>
          <w:p>
            <w:pPr>
              <w:pStyle w:val="Normal"/>
              <w:shd w:fill="FFFFFF" w:val="clear"/>
              <w:ind w:left="24" w:right="168" w:hanging="0"/>
              <w:jc w:val="center"/>
              <w:rPr/>
            </w:pPr>
            <w:r>
              <w:rPr>
                <w:color w:val="000000"/>
                <w:spacing w:val="-3"/>
              </w:rPr>
              <w:t>(рублей) с</w:t>
            </w:r>
          </w:p>
          <w:p>
            <w:pPr>
              <w:pStyle w:val="Normal"/>
              <w:shd w:fill="FFFFFF" w:val="clear"/>
              <w:ind w:left="24" w:right="16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1.09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68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Минималь-ный </w:t>
            </w:r>
            <w:r>
              <w:rPr>
                <w:color w:val="000000"/>
                <w:spacing w:val="-3"/>
              </w:rPr>
              <w:t xml:space="preserve"> оклад (рублей) с  01.01.2011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68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Минималь-ный </w:t>
            </w:r>
            <w:r>
              <w:rPr>
                <w:color w:val="000000"/>
                <w:spacing w:val="-3"/>
              </w:rPr>
              <w:t xml:space="preserve"> оклад (рублей) с 01.06.2011г.</w:t>
            </w:r>
          </w:p>
        </w:tc>
      </w:tr>
      <w:tr>
        <w:trPr>
          <w:trHeight w:val="608" w:hRule="exac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24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«Профессиональная квалификационная группа</w:t>
            </w:r>
          </w:p>
          <w:p>
            <w:pPr>
              <w:pStyle w:val="Normal"/>
              <w:shd w:fill="FFFFFF" w:val="clear"/>
              <w:ind w:left="24" w:right="168" w:hanging="0"/>
              <w:jc w:val="center"/>
              <w:rPr>
                <w:color w:val="000000"/>
                <w:spacing w:val="-5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>
          <w:trHeight w:val="630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– редактор</w:t>
            </w:r>
          </w:p>
          <w:p>
            <w:pPr>
              <w:pStyle w:val="Normal"/>
              <w:shd w:fill="FFFFFF" w:val="clear"/>
              <w:ind w:left="24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200 - 3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4</w:t>
            </w:r>
          </w:p>
        </w:tc>
      </w:tr>
      <w:tr>
        <w:trPr>
          <w:trHeight w:val="70" w:hRule="exact"/>
        </w:trPr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8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8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2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 квалификационны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ровень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500- 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4</w:t>
            </w:r>
          </w:p>
        </w:tc>
      </w:tr>
      <w:tr>
        <w:trPr>
          <w:trHeight w:val="625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2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-видеомонтаж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-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34</w:t>
            </w:r>
          </w:p>
        </w:tc>
      </w:tr>
      <w:tr>
        <w:trPr>
          <w:trHeight w:val="625" w:hRule="exac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ого уровня»</w:t>
            </w:r>
          </w:p>
        </w:tc>
      </w:tr>
      <w:tr>
        <w:trPr>
          <w:trHeight w:val="625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2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 квалификационны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ровень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6</w:t>
            </w:r>
          </w:p>
        </w:tc>
      </w:tr>
    </w:tbl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sz w:val="22"/>
      <w:szCs w:val="22"/>
    </w:rPr>
  </w:style>
  <w:style w:type="character" w:styleId="12">
    <w:name w:val="Обычный + 12 пт Знак"/>
    <w:basedOn w:val="Style12"/>
    <w:qFormat/>
    <w:rPr>
      <w:color w:val="000000"/>
      <w:spacing w:val="12"/>
      <w:w w:val="85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бычный + 12 пт"/>
    <w:basedOn w:val="Normal"/>
    <w:qFormat/>
    <w:pPr>
      <w:shd w:fill="FFFFFF" w:val="clear"/>
      <w:spacing w:lineRule="auto" w:line="360" w:before="67" w:after="0"/>
      <w:ind w:left="24" w:right="34" w:firstLine="827"/>
      <w:jc w:val="both"/>
    </w:pPr>
    <w:rPr>
      <w:color w:val="000000"/>
      <w:spacing w:val="12"/>
      <w:w w:val="85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jc w:val="right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21">
    <w:name w:val="Style21"/>
    <w:basedOn w:val="Normal"/>
    <w:qFormat/>
    <w:pPr/>
    <w:rPr>
      <w:sz w:val="24"/>
      <w:szCs w:val="24"/>
    </w:rPr>
  </w:style>
  <w:style w:type="paragraph" w:styleId="Style23">
    <w:name w:val="Style23"/>
    <w:basedOn w:val="Normal"/>
    <w:qFormat/>
    <w:pPr>
      <w:spacing w:lineRule="exact" w:line="278"/>
    </w:pPr>
    <w:rPr>
      <w:sz w:val="24"/>
      <w:szCs w:val="24"/>
    </w:rPr>
  </w:style>
  <w:style w:type="paragraph" w:styleId="Style25">
    <w:name w:val="Style25"/>
    <w:basedOn w:val="Normal"/>
    <w:qFormat/>
    <w:pPr>
      <w:spacing w:lineRule="exact" w:line="274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7;n=18240;fld=134;dst=100045" TargetMode="External"/><Relationship Id="rId3" Type="http://schemas.openxmlformats.org/officeDocument/2006/relationships/hyperlink" Target="consultantplus://offline/main?base=LAW;n=115346;fld=134;dst=308" TargetMode="External"/><Relationship Id="rId4" Type="http://schemas.openxmlformats.org/officeDocument/2006/relationships/hyperlink" Target="consultantplus://offline/main?base=LAW;n=115346;fld=134;dst=311" TargetMode="External"/><Relationship Id="rId5" Type="http://schemas.openxmlformats.org/officeDocument/2006/relationships/hyperlink" Target="consultantplus://offline/main?base=LAW;n=115346;fld=134;dst=1450" TargetMode="External"/><Relationship Id="rId6" Type="http://schemas.openxmlformats.org/officeDocument/2006/relationships/hyperlink" Target="consultantplus://offline/main?base=RLAW087;n=18240;fld=134;dst=100045" TargetMode="External"/><Relationship Id="rId7" Type="http://schemas.openxmlformats.org/officeDocument/2006/relationships/hyperlink" Target="consultantplus://offline/main?base=RLAW087;n=28528;fld=134;dst=100189" TargetMode="External"/><Relationship Id="rId8" Type="http://schemas.openxmlformats.org/officeDocument/2006/relationships/hyperlink" Target="consultantplus://offline/main?base=RLAW087;n=28528;fld=134;dst=100190" TargetMode="External"/><Relationship Id="rId9" Type="http://schemas.openxmlformats.org/officeDocument/2006/relationships/hyperlink" Target="consultantplus://offline/main?base=RLAW087;n=28528;fld=134;dst=100191" TargetMode="External"/><Relationship Id="rId10" Type="http://schemas.openxmlformats.org/officeDocument/2006/relationships/hyperlink" Target="consultantplus://offline/main?base=RLAW087;n=18240;fld=134;dst=10004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40:00Z</dcterms:created>
  <dc:creator>Экономист</dc:creator>
  <dc:description/>
  <cp:keywords/>
  <dc:language>en-US</dc:language>
  <cp:lastModifiedBy>Кургузова Татьяна Валерьевна</cp:lastModifiedBy>
  <cp:lastPrinted>2008-11-26T10:19:00Z</cp:lastPrinted>
  <dcterms:modified xsi:type="dcterms:W3CDTF">2011-08-08T07:54:00Z</dcterms:modified>
  <cp:revision>12</cp:revision>
  <dc:subject/>
  <dc:title>ВРЕМЕННОЕ ПОЛОЖЕНИЕ</dc:title>
</cp:coreProperties>
</file>