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5» июля  2011г. N 55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 по оплате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ЗАТО Видяево, уполномоченных на решение задач в области гражданской обороны , предупреждения и ликвидации последствий чрезвычайных ситуаций, проведения аварийно-спасательных раб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Настоящее Положение (далее – Положение) разработано в соответствии с Трудовым кодексом Российской Федерации, приказом Министерства здравоохранения и социального развития Российской Федерации от 27.05.2008г. № 242н, Федеральным законом «Об Аварийно-спасательных службах и статусе спасателей» от 14.07.2005г. № 151-ФЗ с изменениями от 25.11.2009г. № 267ФЗ, на основании Примерного положения по оплате труда работников государственных</w:t>
      </w:r>
      <w:r>
        <w:rPr>
          <w:sz w:val="28"/>
        </w:rPr>
        <w:t xml:space="preserve"> областных учреждений Мурманской области, уполномоченных на решение задач в области гражданской обороны, предупреждения и ликвидации последствий чрезвычайных ситуаций, проведения аварийно – спасательных работ, а также пожаротушения, утвержденного приказом Управления по ГОЧС и ПБ Мурманской области от 01.11.2008 № 338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1.2. Положение включает в себ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порядок и условия оплаты труда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меры должностных окладов (далее – окладов) работников муниципальных учреждений ЗАТО Видя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рядок установления стажа работы работникам, дающего право на выплату ежемесячной процентной надбавки за выслугу лет (далее – Поряд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 порядок оплаты труда за подводные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пределяет порядок формирования фонда оплаты труда работников, установления размеров окладов, а также выплат компенсационного и стимулирующе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Условия оплаты труда, включая размер оклада работника и иные выплаты стимулирующего характера, выплаты компенсационного характера являются обязательными для включения в трудовой догов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Выплата стимулирующих надбавок и иных выплат работникам осуществляется в пределах доведенных лимитов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Руководитель Муниципального учреждения несет персональную ответственность за правильную организацию оплаты труда работников и своевременную выплату им заработной платы в соответствии с действующим законодательством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становления должностных окла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Заработная плата работников состоит  из должностного оклада, повышающих коэффициентов к минимальным размерам должностных окладов , выплат компенсационного и стимулирующе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 Минимальные размеры должностных окладов работников устанавливаются по профессиональным квалификационным группам и без отнесения к профессиональным квалификационным группам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 на основе отнесения занимаемых ими должностей служащих, утвержденных приказом Министерства здравоохранения и социального развития Российской Федерации от 27.05.2008г. № 242н, согласно Приложению № 1 к настояще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Аттестация работников производится в соответствии с положениями об аттестации Аварийно-спасательных служб, утвержденными постановлением Правительства Российской Федерации от 22 ноября 1997 года №1479 и постановлением Правительства Мурманской области от 27 февраля 2004 года № 54-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и увеличении (индексации) должностных окладов их размеры подлежат округлению до целого рубля в сторону увеличения</w:t>
      </w:r>
      <w:r>
        <w:rPr>
          <w:rFonts w:eastAsia="Calibri"/>
          <w:bCs/>
          <w:sz w:val="28"/>
          <w:szCs w:val="28"/>
        </w:rPr>
        <w:t xml:space="preserve"> и производя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- изменения (индексации) оклад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рисвоении квалификационной катег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, размеры и порядок осуществ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 компенсационного характе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, размеры и условия их реализации работникам устанавливаются локальными нормативными актами и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Работникам устанавливаются следующие виды выплат компенсацио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в местностях с особыми климатическими услов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обые условия тру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Выплаты компенсационного характера ежегодно устанавливаются к окладам в виде надбавок, доплат, если иное не установлено законодательными и иными нормативными правовыми акт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 Компенсационные выплаты работникам, занятым на тяжелых работах, работах с вредными и (или) опасными и иными особыми условиями труда устанавливаемые за фактическое время выполнения рабо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без применения изолирующих средств - из расчета двойной часовой тарифной ставки за каждый час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 применением изолирующих средств - из расчета четырехкратной часовой тарифной ставки за каждый час рабо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особо сложным и особо опасным аварийно – спасательным работам относя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работа в зоне разрушенных зданий и сооружений в условиях опасности обрушения конструкций этих зданий (плит, блоков, камней и т.д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работа в зоне разрушенных зданий и сооружений в условиях опасности толчков землетрясения, взрывов газа и горючих жидкостей (пар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работа в условиях лесных, степных пожаров, пожаров в населенной зоне, отнесенных к III и более сложной категор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работа в сложных погодных условия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 эффективной температуре (с учетом влажности и скорости ветра) ниже минус 20°С и выше плюс 30°С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 открытом воздухе при скорости движения воздуха 20 м/се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ильных (интенсивных) атмосферных осад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) работа в условиях глубоких пещер с применением спелеоснаря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) работа по эвакуации из очагов чрезвычайных ситуаций трупов погибших людей и живот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работа с сильно действующими ядовитыми и взрывчатыми веществами (агрессивными жидкостями и газами), в задымленных, загазованных и запыленных помещениях, в колодцах и замкнутых емкост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) работа в условиях ионизирующих излучений с интенсивностью выше предельно допустим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) работа в зонах эпидемий (эпизоотий), радиоактивного, химического и бактериологического заражения мест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) работа в зоне ведения боевых действ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 заработной плате работников учреждения, находящегося в  местностях с особыми климатическими условиями (за работу в районах Крайнего Севера и приравненных к ним местностях), устанавливается районный коэффициент и выплачивается процентная надбавка к заработной плате в порядке и размерах, которые установлены федеральными законами и иными нормативными правовыми актами Российской Федерации для граждан, работающих и проживающих в указанном районе (местности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Выплаты работникам за труд в условиях, отклоняющихся от нормальных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овмещение профессий (должностей); выполнение работ различной  квалификации или выполнение работ в других условиях, отклоняющихся от нормальных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верхурочная работ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абота в ночное врем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работа в праздничные дн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 время дежурства спасателей на дому в режиме ожидания учитывается в размере одной четвертой часа за каждый час дежурства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  ненормируемый рабочий д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за подводные работы оплата труда водолазов производится в соответствии с порядком оплаты труда за подводные работы согласно Приложению № 3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3.7. Выплата за особые условия труда составляет до 50 процентов к окладу. Размер выплаты работнику  устанавливается локальным актом руководителя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Условия, размеры и порядок осуществ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 стимулирующе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К выплатам стимулирующего характера относятся выплаты, направленные на стимулирование работников к качественному результату труда, а также поощрение за выполненную работ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При определении видов и размеров выплат стимулирующего характера учитыва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ктивное участие в выполнении работ по ликвидации последствий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стие в выполнении особо важных и особо сложных работ и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служивание важнейших участков работы и выполнение особо важных работ и зад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фессионализм и оперативность при выполнении трудовых функц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Выплаты стимулирующего характера работникам устанавливаются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идам выплат стимулирующего характера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платы за интенсивность и высокие результаты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платы за качество выполняемых рабо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платы за стаж непрерывной работы, выслугу л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Выплаты стимулирующего характера устанавливаются к окладам в виде надбавок, доплат, если иное не установлено законодательными и нормативными правовыми актами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Выплаты за интенсивность и высокие результаты рабо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1. Выплаты стимулирующего характера, устанавливаемые за фактическое время выполнения рабо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дбавка за непосредственное участие в аварийно – спасательных и других неотложных работах (за время выполнения этих работ) - до 50 процентов окла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5.2. Выплаты стимулирующего характера, устанавливаемые на постоянной осно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лата за стаж непрерывной работы, выслугу лет, устанавливается на постоян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за выслугу лет (далее - процентная надбавка) выплачивается к окладам работников в следующих размерах при выслуге л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выше 1 года          -   5 процен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выше 3 лет            -   10 процен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выше 5 лет            -   15 процен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выше 10 лет          -   20 процен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выше 15 лет          -   30 процен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значение процентной надбавки производится на основании распоряжения руководителя по представлению комиссии на установление стажа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, дающего право на выплату ежемесячной  процентной  надбавки  за выслугу  лет согласно Приложению № 2 к настоящему Полож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 Премиальные выплаты по итогам работ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1. Выплата премии осуществля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 итогам работы за месяц (далее – премия за месяц) в размере до 80 процентов оклада спасателям и до 50 процентов оклада оперативным дежурным. Начальнику учреждения премия устанавливается учредител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м периодом для выплаты премии за месяц является текущий месяц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о итогам работы за кварта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единовременное денежное вознаграждение за добросовестное выполнение должностных обязанностей по итогам календарного года (далее - годовая премия) в размере до дву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премия выплачивается в целях обеспечения материальной заинтересованности работников в своевременном и качественном выполнении своих должностных обязанностей, повышении ответственности за порученный участок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годовой премии имеют все работники, содержащиеся по утвержденным штатным расписаниям, в том числе принятые на работу на условиях совмест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премия выплачивается работнику в размере до двух окладов, фактически установленных ему по занимаемой должности на 1 декабря календарного года, за который производится выплата годовой прем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никам, проработавшим неполный календарный год, годовая премия выплачивается пропорционально отработанному числу полных отработанных месяцев в данном календарн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ринятым на работу на условиях совместительства, а также работающим неполное рабочее время, размер годовой премии устанавливается исходя из окладов, исчисленных пропорционально отработанному рабочему времени, за которое выплачивается прем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премия выплачивается в течение первого квартала года, следующего за истекшим календарным г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руководителя выплата годовой премии может производиться в декабре календарного года, за который она выпла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меет право лишать работников годовой премии за ненадлежащее исполнение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премия не выплачивается работни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вшим трудовой договор на срок до двух меся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м работу на условиях почасовой оплат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единовременные прем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7. Конкретные размеры премий работников определяются в соответствии с личным вкладом каждого работника в выполнение задач, стоящих перед учреждением, в пределах средств, предусматриваемых на эти цели фондом оплаты труд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4.8. Размер выплат стимулирующего характера по результатам работы может определяться как в процентном отношении к окладу, так и в абсолютном размер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9. Премии выплачиваются при наличии экономии фонда оплаты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формирования фонда оплаты тру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Фонд оплаты труда работников формируется в расчете на штатную численность работников в пределах доведенных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нд оплаты труда работников формируется с учетом размеров районного коэффициента, процентной надбавки за работу в районах Крайнего Севера и приравненных к ним местност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уководитель учреждения при необходимости вправе перераспределять средства между компенсационными и стимулирующими выплатами, с учетом безусловного обеспечения выплат компенсационного характера, установленных в соответствии с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Фонд оплаты труда работников подлежит перерасчету и корректировке в случая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величения (индексации) оклад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менения штатных распис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ущественных изменений условий оплаты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ругие вопросы оплаты труд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</w:t>
      </w:r>
      <w:r>
        <w:rPr>
          <w:color w:val="000000"/>
          <w:spacing w:val="12"/>
          <w:sz w:val="28"/>
          <w:szCs w:val="28"/>
        </w:rPr>
        <w:t xml:space="preserve">6.1. </w:t>
      </w:r>
      <w:r>
        <w:rPr>
          <w:sz w:val="28"/>
          <w:szCs w:val="28"/>
        </w:rPr>
        <w:t xml:space="preserve">Условия оплаты труда, включая размер оклада работников, выплаты компенсационного характера, выплаты стимулирующего характера являются обязательными для включения в трудовой договор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 В пределах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на основании письменного заявления работник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3. Работнику материальная помощь может быть оказана в связ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вступлением в брак (впервы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рождением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юбилейными датами, включая юбилейные даты (50, 55, 60 и 65 лет) рождения ра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длительной и продолжительной болезнью работника или члена его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 смертью работника или членов его семьи (супруг, де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 тяжелым материальным положением, вызванным иными вескими прич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ее оказания я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вязи со вступлением в брак (впервые): копия свидетельства о заключении брака; распоряжение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 рождением ребенка: копия свидетельства о рождении; распоряжение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 юбилейными датами, включая юбилейные даты (50, 55, 60 и 65 лет) рождения работника: распоряжение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 длительной и продолжительной болезнью работника или члена его семьи: личное заявление работника; распоряжение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о смертью работника или членов его семьи (супруг, дети): копия свидетельства о смерти; распоряжение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вязи с тяжелым материальным положением, вызванным иными вескими причинами: личное заявление работника; распоряжение руковод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5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5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Руководитель учреждения формирует и утверждает штатные расписания по согласованию с Администрацией ЗАТО Видяево в пределах фонда оплаты труда.</w:t>
      </w:r>
    </w:p>
    <w:p>
      <w:pPr>
        <w:pStyle w:val="Normal"/>
        <w:widowControl w:val="false"/>
        <w:shd w:fill="FFFFFF" w:val="clear"/>
        <w:ind w:right="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2. Штатные расписания включают в себя</w:t>
      </w:r>
      <w:r>
        <w:rPr>
          <w:color w:val="000000"/>
          <w:spacing w:val="12"/>
          <w:sz w:val="28"/>
          <w:szCs w:val="28"/>
        </w:rPr>
        <w:t xml:space="preserve"> все должности работников.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 Заработная плата  всех работников ограничивается  суммой доведенных лимитов бюджетных обязательств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 Все выплаты, предусмотренные настоящим Положением, осуществляются с учетом начисления полярной надбавки и районного коэффици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ind w:firstLine="6663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комендуемые минимальные размеры должностных окладов работников Муниципальных учреждений, уполномоченных на решение задач в области гражданской обороны, предупреждения и ликвидации последствий чрезвычайных ситуаций, проведения аварийно-спасательных работ, осуществляющих профессиональную деятельность по отраслевым  должностям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4"/>
        <w:gridCol w:w="1857"/>
        <w:gridCol w:w="1857"/>
        <w:gridCol w:w="1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с 01.01.201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с 01.06.201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 с 01.10.201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ессиональная квалификационная группа «Отраслевые должности служащих третьего уровня»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дежурный Единой дежурно – диспетчерской служб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оперативный дежурный Единой дежурно – диспетчерской служб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 1 клас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 2 клас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8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 3 клас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сатель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6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рофессиональная квалификационная группа «Отраслевые должности служащих четвертого уровня»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аварийно спасательной служб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аварийно спасательной служб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стажа работы работникам, дающего право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ыплату ежемесячной процентной надбавки за выслугу ле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о на получение ежемесячной процентной надбавки за выслугу лет (далее – процентная надбавка)  имеют все работники, принятые на работу по штатному расписанию, в том числе работники, принятые на работу по совместительств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оцентная надбавка за выслугу лет не выплачивается работникам, занятым на временных и сезонных работах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числение стажа работы, дающего право на получ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ой надбавк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таж работы, за который выплачивается процентная надбавка, включается все время работы (службы) в воинских частях, учреждениях, организациях МЧС России (ГКЧС России): штабах гражданской обороны, региональных центрах по делам гражданской обороны, чрезвычайным ситуациям и ликвидации последствий стихийных бедствий, соединениях и воинских частях гражданской обороны (в том числе до создания ГКЧС России и МЧС России), в Государственной противопожарной службе (пожарной охране, противопожарных и аварийно-спасательных службах) Министерства внутренних дел Российской Федерации и МЧС России, а также в подразделениях пожарной охраны других министерств и иных федеральных органов исполнительной в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вне с этим в стаж включаются периоды рабо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оссийском корпусе спасателе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исково-спасательных, аварийно-спасательных службах и подразделениях независимо от ведомственной подчиненности (в том числе туристических, альпинистских и других спасательных службах, пунктах, центрах и подразделениях), а также подразделениях (должностях) гражданской обороны учреждений, предприятий и организаций других министерств и ведомст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дразделениях пожарной охраны, независимо от ведомственной подчинен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воинских частях, учреждениях, на предприятиях и в организациях Министерства обороны Российской Федерации, Министерства внутренних дел Российской Федерации (в том числе, когда эти войска именовались по-другому) и в органах внутренних де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медицинского персонала - время работы в учреждениях и организациях здравоохранения Российской Федерации и бывшего Союза ССС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таж работы, дающий работникам право на получение процентной надбавки, установленный пунктом 2.1 настоящего Порядка, включается также время работы на выборных должностях и в качестве государственных служащих в федеральных государственных органах, государственных органах субъектов Российской Федерации и органах мест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таж работы, установленный в соответствии с пунктами 2.1 и 2.2 настоящего Порядка, включаются все периоды, независимо от причин увольнения и длительности перерывов в работе, если другие условия не оговорены настоящим Порядком особ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таж работы, установленный в соответствии с пунктами 2.1 и 2.2 настоящего Порядка, включаются периоды иной деятельности, а именн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енная служба по контракту в Вооруженных Силах Российской Федерации и других войсках и воинских формирования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енная служба в вооруженных силах государств - бывших республик Союза ССР до окончания переходного периода (до 31 декабря 1994 г.) и до 31 декабря 1999 г. - в случаях заключения и ратификации в установленном порядке соответствующих двусторонних межгосударственных договор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лужба в качестве рядового и начальствующего состава в органах внутренних дел Российской Федерации и бывшего Союза ССР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енная служба военнослужащих-женщин и служба женщин в качестве рядового и начальствующего состава органов внутренних дел, уволенных в связи с беременностью или рождением ребенка, а также период, в течение которого им после увольнения выплачивалось пособие по беременности и родам, и время по уходу за ребенком до достижения им возраста трех лет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енная служба по призыву в Вооруженных Силах Российской Федерации и бывшего Союза ССР из расчета один день военной службы за два дня рабо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таж работы не включаются периоды отбывания исправительных работ (в том числе по месту работы без лишения свободы) и административного арес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ях, предусмотренных пунктом 2.4 настоящего Порядка, днем увольнения с военной службы считается день исключения из списков личного состава воинской части, подразделения органа внутренних дел, а днем поступления на работу в организацию - день, указанный в приказе о приеме работника на работу в эту организац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ая военная служба офицеров, прапорщиков, мичманов и военнослужащих сверхсрочной службы для установления стажа работы приравнивается к военной службе по контракту, а действительная срочная военная служба сержантов, старшин, солдат, матросов, призывавшихся на военную службу, а также период обучения курсантов в военно-учебных заведениях до заключения контракта, - к военной службе по призыв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таж работы, дающий право работнику на получение процентной надбавки, в порядке исключения могут быть засчитаны иные периоды работы (службы), опыт и знания по которой необходимы для выполнения должностных обязанностей по замещаемой должности. Решение о зачете в стаж работы иных периодов принимаются комиссией по назначению стажа работников (далее – комиссия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таж работы, дающий право на получение процентной надбавки, устанавливается комиссией. Комиссия создается распоряжением руководителя Админист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ным документом для определения стажа работы является трудовая книжка, а для уволенных с военной службы в запас или отставку - военный билет или другой документ, подтверждающий стаж работы (службы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когда стаж работы не подтверждается записями в трудовой книжке, военном билете, он может быть подтвержден другими документами, в частности расчетными книжками, а также справками, надлежаще оформленными и скрепленными печать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правки выдаются на основании документов по учету личного состава и других документов, подтверждающих стаж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тажа работы, дающего право на получение процентной надбавки, свидетельскими показаниями не допускаетс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ложению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за подвод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Работникам, имеющим соответствующие допуски к работе под водой, и спускающихся под воду для выполнения служебных обязанностей, устанавливается почасовая оплата труда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72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2. За время пребывания под водой, в зависимости от глубины погружения, работникам, спускающимся под воду для выполнения служебных обязанностей, кроме их месячной тарифной ставки (оклада), устанавливается следующая почасовая оплат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898"/>
      </w:tblGrid>
      <w:tr>
        <w:trPr>
          <w:trHeight w:val="73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глубине погружения    </w:t>
              <w:br/>
              <w:t>(в метрах)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оплаты за 1 час пребывания под водой    </w:t>
              <w:br/>
              <w:t>(в процентах от размера тарифной ставки (оклада))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6          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ыше 6 до 12 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12 до 2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20 до 3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30 до 4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ыше 40 до 5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ыше 50      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При наличии факторов, усложняющих водолазные работы, почасовая оплата за пребывание под водой увеличивается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38"/>
      </w:tblGrid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скорости течения от 0,5 до 1,0 м/с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 процентов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ыше 1 м/с до 1,5 м/с              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40 процентов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волнении воды от 2 до 3 баллов  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40 процентов</w:t>
            </w:r>
          </w:p>
        </w:tc>
      </w:tr>
      <w:tr>
        <w:trPr>
          <w:trHeight w:val="48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температуре воды ниже 4 градусов по С (при  </w:t>
              <w:br/>
              <w:t xml:space="preserve">отсутствии обогревающих костюмов) и выше 37     </w:t>
              <w:br/>
              <w:t xml:space="preserve">градусов по С                       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  <w:t>на 25 процентов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работе подо льдом               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5 процентов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работе на захламленном и вязком грунте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5 процентов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работе в стесненных условиях (в отсеках     </w:t>
              <w:br/>
              <w:t xml:space="preserve">кораблей, колодцах, туннелях, цистернах,        </w:t>
              <w:br/>
              <w:t xml:space="preserve">трубопроводах, внутри свайных оснований при     </w:t>
              <w:br/>
              <w:t xml:space="preserve">расстоянии между сваями, трубами менее 1,5 м)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  <w:br/>
              <w:t>на 30 процентов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видимости менее 1 м             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 процентов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загрязнении воды вредными или токсичными    </w:t>
              <w:br/>
              <w:t xml:space="preserve">примесями                           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на 25 процентов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выгрузке, поиске или подъеме взрывоопасных  </w:t>
              <w:br/>
              <w:t xml:space="preserve">предметов                           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на 40 процентов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взрывных работах и работах со взрывоопасными</w:t>
              <w:br/>
              <w:t xml:space="preserve">веществами                          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на 35 процентов</w:t>
            </w:r>
          </w:p>
        </w:tc>
      </w:tr>
      <w:tr>
        <w:trPr>
          <w:trHeight w:val="24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сварке и резке металла под водой           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35 процент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1. При наличии факторов, усложняющих водолазные работы, проценты увеличения почасовой оплаты суммируются, при этом размер увеличения не должен превышать 100 процентов почасовой о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При экспериментальных спусках, с целью испытания водолазного снаряжения, систем жизнеобеспечения водолазных комплексов, режимов компрессии и рекомпрессии, дыхательных смесей, методов погружения, а также при испытании водолазной техники работниками, оплата производится в соответствии с пунктом 7.2. настоящего раздела в двойном разм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 Время пребывания под водой для оказания помощи утопающему независимо от времени пребывания под водой учитывается за 2 ча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иске утонувшего учитывается фактическое время пребывания работника под водой и дополнительно 2 часа на извлечение утонувшего на поверх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лата указанных работ производится в соответствии с пунктом 7.2. настоящего раздел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 За тренировочные и квалификационные спуски почасовая оплата производится в соответствии с пунктом 7.2. настоящего раздела в половин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 Часы пребывания под водой во время учебной подготовки и переподготовки для выплаты единовременного вознаграждения не учитываю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7.8. Оплата труда за работу под водой </w:t>
      </w:r>
      <w:r>
        <w:rPr>
          <w:sz w:val="28"/>
          <w:szCs w:val="28"/>
        </w:rPr>
        <w:t>осуществляется на основании отчёта о проделанной работе, табеля учёта рабочего времени и распоряжения руководител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6:00Z</dcterms:created>
  <dc:creator>GorchagT</dc:creator>
  <dc:description/>
  <cp:keywords/>
  <dc:language>en-US</dc:language>
  <cp:lastModifiedBy>Кургузова Татьяна Валерьевна</cp:lastModifiedBy>
  <cp:lastPrinted>2011-07-15T14:45:00Z</cp:lastPrinted>
  <dcterms:modified xsi:type="dcterms:W3CDTF">2011-08-08T08:04:00Z</dcterms:modified>
  <cp:revision>29</cp:revision>
  <dc:subject/>
  <dc:title>Утверждено</dc:title>
</cp:coreProperties>
</file>