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3828"/>
        <w:jc w:val="left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4.8pt" filled="f" o:ole="">
            <v:imagedata r:id="rId3" o:title=""/>
          </v:shape>
          <o:OLEObject Type="Embed" ProgID="" ShapeID="ole_rId2" DrawAspect="Content" ObjectID="_39066311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28"/>
          <w:szCs w:val="28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05» июля 2011 года</w:t>
        <w:tab/>
        <w:t>№ 552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имерных отраслевых положений по оплате труда</w:t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 муниципальных учреждений ЗАТО Видяево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постановлениями  Правительства Мурманской области от 15.12.2010 № 568-ПП «О повышении заработной платы специалистам основного персонала государственных  областных  учреждений Мурманской области», от 02.06.2011г. № 277-ПП «О внесении изменений в постановление Правительства Мурманской области от 15.12.2010г. № 568-ПП», от 02.06.2011г. № 278 – ПП «О повышении заработной платы работникам государственных областных учреждений, финансируемых из областного бюджета», руководствуясь постановлением администрации  ЗАТО  Видяево от 31.10.2008 г. № 617 «О введении  новых систем оплаты труда работников муниципальных учреждений ЗАТО Видяево, оплата  которых  в  настоящее  время  осуществляется  на основе тарифной сетки по оплате труда работников муниципальных учреждений ЗАТО Видяево» (в редакции от 06.05.2010 № 351), в целях реализации постановлений администрации ЗАТО Видяево от 29.12.2010 г. № 958 «О повышении заработной платы специалистам основного персонала муниципальных учреждений ЗАТО Видяево» (в редакции от 20.06.2011г. № 519.), от 09.06.2011г. № 506 «О повышении заработной платы работникам муниципальных учреждений ЗАТО Видяево».</w:t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b/>
          <w:szCs w:val="28"/>
        </w:rPr>
        <w:t xml:space="preserve">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мерные отраслевые положения по оплате труда работников муниципальных учреждений ЗАТО Видяево: </w:t>
      </w:r>
    </w:p>
    <w:p>
      <w:pPr>
        <w:pStyle w:val="ConsPlusTitle"/>
        <w:widowControl/>
        <w:ind w:firstLine="709"/>
        <w:rPr>
          <w:sz w:val="28"/>
          <w:szCs w:val="28"/>
        </w:rPr>
      </w:pPr>
      <w:r>
        <w:rPr>
          <w:b w:val="false"/>
          <w:sz w:val="28"/>
          <w:szCs w:val="28"/>
        </w:rPr>
        <w:t>- Примерное положение по оплате труда работников муниципальных учреждений ЗАТО Видяево, осуществляющих профессиональную деятельность по общеотраслевым должностям служащих и по общеотраслевым профессиям рабочих (приложение № 1)</w:t>
      </w:r>
      <w:r>
        <w:rPr>
          <w:sz w:val="28"/>
          <w:szCs w:val="28"/>
        </w:rPr>
        <w:t>;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- Примерное положение об оплате труда работников муниципального медицинского  учреждения «Поликлиника ЗАТО Видяево» (приложение № 2);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Примерное положение об оплате труда работников муниципальных учреждений   по  виду  экономической деятельности « Предоставление прочих коммунальных, социальных и персональных услуг»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(93.04. Физкультурно-оздоровительная деятельность (приложение № 3);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- Примерное положение об оплате труда работников муниципальных образовательных учреждений ЗАТО Видяево (приложение № 4);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- Примерное положение об оплате труда работников муниципальных учреждений культуры ЗАТО Видяево (приложение № 5);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мерное положение по оплате труда работников Муниципальных учреждений ЗАТО Видяево, уполномоченных на решение задач в области гражданской обороны, предупреждения и ликвидации последствий чрезвычайных ситуаций, проведения аварийно-спасательных работ (приложение № 6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мерное положение об оплате труда работников Муниципального учреждения «Редакция газеты «Вестник Видяево» (приложение № 7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317"/>
        <w:ind w:firstLine="851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учреждений ЗАТО Видяево внести изменения в Положения об оплате труда работников учреждений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менить постановление администрации ЗАТО Видяево от 24.11.2008 года № 670 «Об утверждении Примерных отраслевых положений по оплате труда работников муниципальных учреждений ЗАТО Видяев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317"/>
        <w:ind w:firstLine="851"/>
        <w:rPr/>
      </w:pPr>
      <w:r>
        <w:rPr>
          <w:sz w:val="28"/>
          <w:szCs w:val="28"/>
        </w:rPr>
        <w:t xml:space="preserve">4. Данное постановление подлежит опубликованию в газете «Вестник Видяево» и размещению на официальном сайте ЗАТО Видяев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v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5. Контроль за исполнением данно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И.о. Главы администрации ЗАТО Видяево                                      В.А. Градов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05" w:leader="none"/>
      </w:tabs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205" w:leader="none"/>
      </w:tabs>
      <w:ind w:firstLine="567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17:00Z</dcterms:created>
  <dc:creator>Kurguzova</dc:creator>
  <dc:description/>
  <cp:keywords/>
  <dc:language>en-US</dc:language>
  <cp:lastModifiedBy>Кургузова Татьяна Валерьевна</cp:lastModifiedBy>
  <cp:lastPrinted>2011-07-29T12:36:00Z</cp:lastPrinted>
  <dcterms:modified xsi:type="dcterms:W3CDTF">2011-07-29T08:36:00Z</dcterms:modified>
  <cp:revision>20</cp:revision>
  <dc:subject/>
  <dc:title> </dc:title>
</cp:coreProperties>
</file>