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98641651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4 »   января  2011 года</w:t>
      </w:r>
      <w:r>
        <w:rPr>
          <w:szCs w:val="28"/>
        </w:rPr>
        <w:tab/>
        <w:t>№ 55</w:t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родского фестиваля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зительного и декоративно-прикладного творч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ород мастеров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 целях  реализации комплекса мероприятий долгосрочной муниципальной целевой программы «Развитие культуры в ЗАТО Видяево» на 2011-2012 годы по сохранению, развитию и популяризации традиционного и современного художественного творчества среди детского и взрослого населения  ЗАТО Видяево, в рамках празднования 10-летия со дня образования ЗАТО Видяе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й   фестиваль-конкурс изобразительного и декоративно-прикладного творчества «Город мастеров»  04 марта 2011 года  на базе Дома офицеров Видяевского гарниз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ложение о Фестивале и  состав организационного комитета (Приложения №1,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смету  расходов на организацию и проведение мероприятия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делу образования, культуры, спорта и молодежной политики администрации ЗАТО Видяево (Дубовая Л.Н.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Обеспечить подготовку и проведение Фестиваля-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срок до 20 февраля 2011 года сформировать состав жюри Фестива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чальнику Дома офицеров Видяевского гарнизона (Бугайчук А.Е. – по согласованию): обеспечить благоприятные условия для подготовки и проведения городск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Начальнику МУ ЦБ МУ ЗАТО Видяево (Андреева Г.А.): выделить под отчет  денежные средства из долгосрочной муниципальной целевой программы «Развитие культуры в ЗАТО Видяево» для организации и проведения городского фестиваля-конкурса согласно утвержденной смете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Данное постановление подлежит опубликованию в газете «Вестник Видяе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Контроль за исполнением настоящего постановления  возложить на    С.В.Белаш,  заместителя главы администрации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 Видяево                                                                               В.А.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4»  января 2011 года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го фестиваля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го и декоративно-приклад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мастеров»  </w:t>
      </w:r>
    </w:p>
    <w:p>
      <w:pPr>
        <w:pStyle w:val="Normal"/>
        <w:jc w:val="center"/>
        <w:rPr/>
      </w:pPr>
      <w:r>
        <w:rPr>
          <w:sz w:val="28"/>
          <w:szCs w:val="28"/>
        </w:rPr>
        <w:t>(в рамках празднования  10-летия со дня образования ЗАТО Видя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й фестиваль-конкурс изобразительного и декоративно-прикладного творчества «Город мастеров»  (далее - Фестиваль-конкурс)  проводится 04 марта 2011 года на базе Дома офицеров Видяевского гарни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 Фестиваля –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, культуры, спорта и  молодежной политики администрации  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дополнительного образования детей и молодежи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офицеров Видяевского гарнизона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ели и задачи Фестиваля-конкурс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развитие и популяризация традиционного и современного художественного творчества среди детского и взрослого населения ЗАТО Видяе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действие духовно-нравственному воспитанию населения, формирование активной жизненной позиции у жителей Видяево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явление и поддержка талантливых мастеров изобразительного и декоративно-прикладного творчест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Фестиваля-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-конкурсе принимают участие самодеятельные и профессиональные авторы (юные и опытные художники и мастера декоративно-прикладного творчества) ЗАТО Видяево в возрасте от 5 лет и старше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 Фестиваля-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естиваль-конкурс   проводится 04 марта 2011 года на базе Дома офицеров Видяевского гарниз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 участию в Фестивале-конкурсе допускаются авторы в возрасте от 5-ти лет и старше. Участники делятся по номинациям с учетом  возрастн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 группа – 5-7 лет (дошкольники);</w:t>
      </w:r>
    </w:p>
    <w:p>
      <w:pPr>
        <w:pStyle w:val="Normal"/>
        <w:jc w:val="both"/>
        <w:rPr/>
      </w:pPr>
      <w:r>
        <w:rPr>
          <w:sz w:val="28"/>
          <w:szCs w:val="28"/>
        </w:rPr>
        <w:t>-2 группа – 7-10 лет;</w:t>
      </w:r>
    </w:p>
    <w:p>
      <w:pPr>
        <w:pStyle w:val="Normal"/>
        <w:jc w:val="both"/>
        <w:rPr/>
      </w:pPr>
      <w:r>
        <w:rPr>
          <w:sz w:val="28"/>
          <w:szCs w:val="28"/>
        </w:rPr>
        <w:t>-3 группа – 11-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4 группа – 15-18 лет (школьники);</w:t>
      </w:r>
    </w:p>
    <w:p>
      <w:pPr>
        <w:pStyle w:val="Normal"/>
        <w:jc w:val="both"/>
        <w:rPr/>
      </w:pPr>
      <w:r>
        <w:rPr>
          <w:sz w:val="28"/>
          <w:szCs w:val="28"/>
        </w:rPr>
        <w:t>-5 группа – 19-2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6 группа – старше 25 л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оминации Фестиваля –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«Изобразительное творчеств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Декоративно-прикладное творче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 участию в номинациях (направлениях) принимаются работы в различных традиционных и современных техниках народных художественных ремесел: вышивка, вязание, кружевоплетение, резьба, лепка, роспись, чеканка, живопись (акварель, гуашь, масло), графика (акварель, гуашь, темпера, тушь, уголь, карандаш, пастель), смешанная техника и друг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Участники могут представить на конкурс не более 3-х работ в каждой ном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На конкурс принимаются работы  форматом не менее А-4 - для изобразительного творчества и любого формата – для декоративно-прикладного творчества. Представленная работа должна быть оформлена в раму или паспарту и иметь данные: название работы, Ф.И.О. (полностью) автора, возраст, техника исполнения, контактный телефон, Ф.И.О. педагога-руководителя (если есть).</w:t>
      </w:r>
      <w:r>
        <w:rPr>
          <w:vanish/>
          <w:sz w:val="28"/>
          <w:szCs w:val="28"/>
        </w:rPr>
        <w:t>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боты принимаются в срок с 21 до 28 февраля 2011 года в  оргкомитет МОУ «Центр дополнительного образования детей и молодежи» ЗАТО Видяево  по адресу: ул.Центральная, д.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ый телефон: (815-53) 5-65-53, куратор: Новикова Светлана Станиславовна,педагог дополнительного образования ЦДО ДиМ ЗАТО Видяево (м.т.+7-921-159 52 5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/факс для справок: (815-53) 5-66-82, Тюрина Елена Геннадьевна, ведущий специалист  отдела образования, культуры, спорта и молодежной политики администрации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Организаторы несут ответственность за сохранность конкурс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, представленные на Фестиваль, возвращаются после 15 марта 2011 года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В состав жюри включаются высококвалифицированные специалисты в области культуры и искусства Мурманской области (педагоги дополнительного образования Мурманского областного Центра художественных ремесел, Мурманского областного Центра дополнительного образования детей «Лапландия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Жюри оценивает конкурсные работы в срок до 04 марта 201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Критерии оценки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-Сложность и концептуальность работы (авторское решение, стиль и технич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сть выполнения работы (гармоничность композиционного и цветового ре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-эстетический уровень работ, соответствие возрасту участ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Фестиваля-конкурса и награждение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итогам оценивания конкурсных работ в каждой номинации по заявленным возрастным группам определяются лауреаты 1,2,3 степени.           Члены жюри имеют право присудить специальные призы.  Высшая награда Фестиваля-конкурса – Гран-при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ставочное экспонирование конкурсных работ будет осуществлено в период с 04 марта по 11 марта 2011 года в Доме офицеров Видяевского гарнизона.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ржественное подведение итогов Фестиваля-конкурса будет произведено 04 марта 2011 года в зрительном зале Дома офицеров Видяевского гарнизона. Всем участникам  Фестиваля-конкурса вручаются сертификаты с фестивальной символикой. Победители награждаются дипломами и ценными подарками.     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Фестиваля – конкурса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чник финансирования мероприятия – средства долгосрочной муниципальной целевой программы  «Развитие культуры в ЗАТО Видяево» на 2011-2012 годы.</w:t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4» января 2011 года    №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го   фестиваля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го и декоративно-прикладного творч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Город мастеров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рина Е.Г. – ведущий специалист  отдела образования, культуры, спорта и молодежной политики администрации ЗАТО Видяево,                            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кова  Л.В. – директор МОУ «Центр дополнительного образования детей и молодежи»  ЗАТО Видяево - со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С.С.- педагог дополнительного образования МОУ «Центр дополнительного образования детей и молодежи» 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натуллина Ю.В. – педагог дополнительного образования МОУ «Центр дополнительного образования детей и молодежи» 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акан В.А.- художник-оформитель Дома офицеров Видяевского гарниз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03:00Z</dcterms:created>
  <dc:creator>Тюрина Елена Геннадьевна</dc:creator>
  <dc:description/>
  <cp:keywords/>
  <dc:language>en-US</dc:language>
  <cp:lastModifiedBy>Нечаева Анна Сергеевна</cp:lastModifiedBy>
  <cp:lastPrinted>2011-01-24T17:12:00Z</cp:lastPrinted>
  <dcterms:modified xsi:type="dcterms:W3CDTF">2011-03-15T10:32:00Z</dcterms:modified>
  <cp:revision>10</cp:revision>
  <dc:subject/>
  <dc:title/>
</cp:coreProperties>
</file>