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7124771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«24» января 2011 года</w:t>
        <w:tab/>
        <w:t>№ 54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крытого фестиваля-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деятельных авторов городов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эзия в наших сердцах…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целях  реализации комплекса мероприятий долгосрочной муниципальной целевой программы «Развитие культуры в ЗАТО Видяево» на 2011-2012 годы по развитию и пропаганде самодеятельного литературного творчества, в рамках  подготовки к празднованию 10-летия со дня образования ЗАТО  Видяе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овести 16 апреля 2011 года в 11.00 час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фестиваль-конкурс самодеятельных авторов городов Мурманской области «Поэзия в наших сердцах…» (далее - Фестиваль-конкурс) на базе МОУ «Средняя общеобразовательная школа»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Фестивале-конкурсе, состав организационного комитета (Приложения №1,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смету  расходов на организацию и проведение мероприятия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тделу образования, культуры, спорта и молодежной политики администрации ЗАТО Видяево (Дубовая Л.Н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Обеспечить подготовку и проведение Фестиваля-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В срок до 01 апреля 2011 года сформировать состав жюри Фестива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чальнику МУ ЦБ МУ ЗАТО Видяево (Андреева Г.А.): выделить под отчет  денежные средства из долгосрочной муниципальной целевой программы «Развитие культуры в ЗАТО Видяево» для организации и проведения мероприятия согласно утвержденной смет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анное 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исполнением настоящего постановления  возложить на    С.В.Белаш,  заместителя главы администрац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 Видяево                                                                               В.А.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24»января 2011 г.  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го фестиваля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ых авторов городов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эзия в наших сердцах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в рамках подготовки к праздн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10-летия со дня образования ЗАТО Видяе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фестиваль-конкурс самодеятельных авторов (поэтов, прозаиков, бардов) городов Мурманской области «Поэзия в наших сердцах…» (далее - Фестиваль-конкурс), посвященный празднованию 10-летия со дня образования ЗАТО  Видяево,  проводится   16 апреля  2011 года в 11.00 часов в ЗАТО Видяево   на базе МОУ «Средняя общеобразовательная школа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 ФЕСТИВАЛЯ-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, культуры, спорта и молодёжной политики администрации   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Муниципальное библиотечное объединение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ФЕСТИВАЛЯ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витие и пропаганда самодеятельного литератур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ыявление новых талантливых имен в области литературы, создание благоприятной среды для творческого общения и профессионального роста самодеятельных авторов (поэтов, прозаи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ширение и укрепление культурных связей между городами Мурман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ФЕСТИВАЛЯ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 участию в Фестивале-конкурсе допускаются самодеятельные авторы  (поэты, прозаики, барды) городов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вторы, являющиеся членами регионального отделения Союза писателей России или удостоенные государственных наград в области литературы, не регистрируются в качестве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ФЕСТИВАЛЯ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естиваль-конкурс проводится 16 апреля 2011 года (суббота) в 11.00 часов в  ЗАТО Видяево на базе МОУ «Средня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рамках Фестиваля-конкурса объявляются 5 номинаций (те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оссии слава-армия и флот» (гражданско-патриотическая тема)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«Я живу в Заполярье…» (природа северного края, заполярных городов)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«Все начинается с любви…» (тема любви);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т великого до смешного…» (юмор, сатира)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«Чудесная страна-детство» (тема детства).</w:t>
      </w:r>
    </w:p>
    <w:p>
      <w:pPr>
        <w:pStyle w:val="Normal"/>
        <w:ind w:firstLine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Конкурсные работы будут рассматриваться по трем направлениям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эзия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за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бардовская пес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В Фестивале-конкурсе принимают участие самодеятельные авторы (поэты, прозаики, барды) в 2-х возрастных группах: до 18 лет; от 19  лет и стар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Условием участия в Фестивале-конкурсе является исполнение только авторских произведений (1 произведение на выбранную тем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эзия –1 стихотво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за - 1 произведение (лирическая миниатюра, этюд, зарисовка, очерк;      объем - не  более 1 печатной страницы, формат А-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ардовская песня (1 авторское произве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 авторское участие в 2 номинациях, но в одном выбранном направлении (поэзия, проза, пес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Требования к конкурсному произведению: конкурсное произведение обязательно  должно быть представлено на лис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(размер шрифта 12, интервал 1,5) в печатном и электронном вариантах  и содержать основные сведения об авторе: фамилия, имя, отчество, возраст, номинация, направление, название произ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аботы рассматриваются членами жюри предварительно до начала официального открытия Фестиваля-конкурса (в период с 04.04.2011 года  по 14.04.2011 года). Работы участников возрастной категории до 18 лет могут быть рассмотрены в очно-заоч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Лучшие прозаические работы, отмеченные членами жюри, будут представлены авторами на конкурсе-фестив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аботы, присланные на конкурс, не рецензируются и не возвращ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озможно  использование слайдов при исполнении произ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Заявки на участие в Фестивале-конкурсе и конкурсные работы участников     принимаются по прилагаемой форме в срок до 01 апреля 2011 года в оргкомитет Фестиваля-конкурса по адресу: 184372, Мурманская область, ЗАТО п.Видяево, ул.Центральная, д.3, муниципальное библиотечное объединение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й телефон/факс: (8-815-53)-5-65-44, Кисленко Людмила Ивановна – директор МУ «Муниципальное библиотечное объединение»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/факс для справок:  (8-815)5-66-82, Тюрина Елена Геннадьевна – ведущий специалист отдела образования, культуры, спорта и молодежной политики администрации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Для иногородних участников к заявке необходимы следующие сведения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63"/>
        <w:gridCol w:w="1385"/>
        <w:gridCol w:w="1772"/>
        <w:gridCol w:w="1329"/>
        <w:gridCol w:w="1195"/>
        <w:gridCol w:w="1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 паспор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язательно указать вид транспорта, паспортные данные 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Расходы, связанные с участием в конкурсе (проезд, питание и культурная программа – по желанию), за счет направля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имость комплексного обеда – от 150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щение школьного Музея «Память» СОШ Видяево -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ыступлений участников конкурсной программы учитываются следующие критер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сполняемого произведения выбранной тем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 особенности авторского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ПОДВЕДЕНИЕ ИТОГОВ ФЕСТИВАЛЯ-КОНКУРСА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жюри включены члены Мурманского регионального отделения Союза писателей России,  специалисты в области литератур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участников оцениваются жюри по 5-балльной сист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направлениям в каждой номинации определяются лауреаты 1,2,3 степени в 2-х возрастных группах:  до 18 лет, от 19 лет и стар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астники фестиваля-конкурса награждаются дипломами участник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го фестиваля-конкурса самодеятельных авторов городов Мурманской области «Поэзия в наших сердцах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уреатам  фестиваля-конкурса вручаются ценные под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жюри присуждается Гран-при  фестиваля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имеют право присудить специальные призы в различных номинациях участникам фестиваля-конкурса по результатам конкурсных выступлений.</w:t>
      </w:r>
    </w:p>
    <w:p>
      <w:pPr>
        <w:pStyle w:val="Normal"/>
        <w:tabs>
          <w:tab w:val="clear" w:pos="708"/>
          <w:tab w:val="left" w:pos="55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НАНСИРОВАНИЕ ФЕСТИВАЛЯ-КОНКУРСА</w:t>
      </w:r>
    </w:p>
    <w:p>
      <w:pPr>
        <w:pStyle w:val="Normal"/>
        <w:tabs>
          <w:tab w:val="clear" w:pos="708"/>
          <w:tab w:val="left" w:pos="5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 финансирования мероприятия – средства долгосрочной муниципальной целевой программы «Развитие культуры в ЗАТО Видяево» на 2011-2012 годы.</w:t>
      </w:r>
    </w:p>
    <w:p>
      <w:pPr>
        <w:pStyle w:val="Normal"/>
        <w:tabs>
          <w:tab w:val="clear" w:pos="708"/>
          <w:tab w:val="left" w:pos="5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5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м фестивале-конкурсе </w:t>
      </w:r>
    </w:p>
    <w:p>
      <w:pPr>
        <w:pStyle w:val="Normal"/>
        <w:tabs>
          <w:tab w:val="clear" w:pos="708"/>
          <w:tab w:val="left" w:pos="5522" w:leader="none"/>
        </w:tabs>
        <w:jc w:val="center"/>
        <w:rPr/>
      </w:pPr>
      <w:r>
        <w:rPr>
          <w:sz w:val="28"/>
          <w:szCs w:val="28"/>
        </w:rPr>
        <w:t>самодеятельных авторов городов Мурманской области</w:t>
      </w:r>
    </w:p>
    <w:p>
      <w:pPr>
        <w:pStyle w:val="Normal"/>
        <w:tabs>
          <w:tab w:val="clear" w:pos="708"/>
          <w:tab w:val="left" w:pos="5522" w:leader="none"/>
        </w:tabs>
        <w:jc w:val="center"/>
        <w:rPr/>
      </w:pPr>
      <w:r>
        <w:rPr>
          <w:sz w:val="28"/>
          <w:szCs w:val="28"/>
        </w:rPr>
        <w:t>«Поэзия в наших сердцах…» 16.04.2011 года</w:t>
      </w:r>
    </w:p>
    <w:p>
      <w:pPr>
        <w:pStyle w:val="Normal"/>
        <w:tabs>
          <w:tab w:val="clear" w:pos="708"/>
          <w:tab w:val="left" w:pos="55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оргкомитет Фестива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раст участник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 участник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минация, направление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вание произведени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ическое оснащение, необходимое для выступления 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Дата, время заезд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еобходимость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4» января 2011 г.    №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го фестиваля-конкурса самодеятельных ав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ов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эзия в наших сердцах…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рина Е.Г. – ведущий специалист  отдела образования, культуры, спорта и молодежной политики администрации ЗАТО Видяево,                            председатель орг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сленко Л.И. – директор МУ «Муниципальное библиотечное объединение»  ЗАТО Видяево, со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В.О.- директор МОУ «Средняя общеобразовательная школа»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>Токарева В.П. – педагог-организатор СОШ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ронова В.А.- член общественной организации «Литературно-поэтическое объединение «Сполохи» ЗАТО Видяево, зарегистрированной на муниципальном уровн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57:00Z</dcterms:created>
  <dc:creator>administratsia</dc:creator>
  <dc:description/>
  <cp:keywords/>
  <dc:language>en-US</dc:language>
  <cp:lastModifiedBy>Нечаева Анна Сергеевна</cp:lastModifiedBy>
  <cp:lastPrinted>2010-02-19T09:28:00Z</cp:lastPrinted>
  <dcterms:modified xsi:type="dcterms:W3CDTF">2011-03-15T10:33:00Z</dcterms:modified>
  <cp:revision>9</cp:revision>
  <dc:subject/>
  <dc:title> </dc:title>
</cp:coreProperties>
</file>