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4296911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2» июня 2011 года                                                               № 53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ТО Видяево от 20.05.2010 № 395 «О правилах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»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hyperlink r:id="rId4">
        <w:r>
          <w:rPr>
            <w:rStyle w:val="InternetLink"/>
            <w:iCs/>
            <w:sz w:val="28"/>
            <w:szCs w:val="28"/>
          </w:rPr>
          <w:t xml:space="preserve">Постановления Правительства Мурманской области от 01.03.2011 N 86-ПП "О перечне должностей специалистов, работающих в государственных областных и муниципальных учреждениях, имеющих право на получение мер социальной поддержки и (или) установление повышенных размеров тарифных ставок, окладов (должностных окладов) в соответствии с Законом Мурманской области </w:t>
        </w:r>
        <w:r>
          <w:rPr>
            <w:rStyle w:val="InternetLink"/>
            <w:sz w:val="28"/>
            <w:szCs w:val="28"/>
          </w:rPr>
          <w:t xml:space="preserve">от 27.12.2004г. № 561-01-ЗМО </w:t>
        </w:r>
        <w:r>
          <w:rPr>
            <w:rStyle w:val="InternetLink"/>
            <w:iCs/>
            <w:sz w:val="28"/>
            <w:szCs w:val="28"/>
          </w:rPr>
          <w:t>"О мерах социальной поддержки отдельных категорий граждан, работающих в сельских населенных пунктах или поселках городского типа"</w:t>
        </w:r>
      </w:hyperlink>
      <w:r>
        <w:rPr>
          <w:iCs/>
          <w:sz w:val="28"/>
          <w:szCs w:val="28"/>
        </w:rPr>
        <w:t xml:space="preserve">, а также в целях конкретизации отдельных положений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 (далее – Правила), утвержденные постановлением администрации ЗАТО Видяево от 20.05.2010 № 395  следующие измен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1.1. после слов «и  ее предоставления специалистам, работающим в муниципальных учреждениях ЗАТО Видяево» добавить словами «, а также пенсионерам из их числа, имеющим право на данную выплату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2. 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>«1.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получение ежемесячной жилищно-коммунальной выплаты имеют специалисты, включенные в перечень должностей специалистов, работающих в муниципальных учреждениях ЗАТО Видяево, имеющих право на получение мер социальной поддержки и установление повышенных ставок (окладов) в соответствии с Законом Мурманской области «О мерах социальной поддержки отдельных категорий граждан, работающих в сельских населенных пунктах или поселках городского типа», </w:t>
      </w:r>
      <w:r>
        <w:rPr>
          <w:rFonts w:eastAsia="Calibri"/>
          <w:bCs/>
          <w:iCs/>
          <w:sz w:val="28"/>
          <w:szCs w:val="28"/>
        </w:rPr>
        <w:t xml:space="preserve">утвержденный постановлением Правительства Мурманской области от 01.03.2011 N 86-ПП "О перечне должностей специалистов, работающих в государственных областных учреждениях, имеющих право на получение мер социальной поддержки и (или) установление повышенных размеров тарифных ставок, окладов (должностных окладов) в соответствии с </w:t>
      </w:r>
      <w:hyperlink r:id="rId5">
        <w:r>
          <w:rPr>
            <w:rStyle w:val="InternetLink"/>
            <w:rFonts w:eastAsia="Calibri"/>
            <w:bCs/>
            <w:iCs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sz w:val="28"/>
          <w:szCs w:val="28"/>
        </w:rPr>
        <w:t xml:space="preserve"> Мурманской области </w:t>
      </w:r>
      <w:r>
        <w:rPr>
          <w:sz w:val="28"/>
          <w:szCs w:val="28"/>
        </w:rPr>
        <w:t xml:space="preserve">от 27.12.2004г. № 561-01-ЗМО </w:t>
      </w:r>
      <w:r>
        <w:rPr>
          <w:rFonts w:eastAsia="Calibri"/>
          <w:bCs/>
          <w:iCs/>
          <w:sz w:val="28"/>
          <w:szCs w:val="28"/>
        </w:rPr>
        <w:t>"О мерах социальной поддержки отдельных категорий граждан, работающих в сельских населенных пунктах или поселках городского типа."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</w:rPr>
        <w:t>1.3. Раздел 2 Правил добавить пунктом 2.9. следующего содержания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Лицам  из  числа  пенсионеров,  прибывших  из  других  муниципальных  образований   Мурманской  области,  пользовавшихся  ранее   льготой  по  оплате  за  жилое  помещение  и (или)  коммунальные  услуги, ЕДВ на оплату ЖКУ  предоставляется  в заявительном  порядке  при обращении  на  имя  Главы  администрации  ЗАТО Видяево и выплачивается муниципальным учреждением «Централизованная бухгалтерия 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 w:val="28"/>
          <w:szCs w:val="28"/>
        </w:rPr>
        <w:t>Ежемесячная жилищно-коммунальная выплата по новому месту жительства предоставляется с месяца, следующего за месяцем, в котором гражданину данная выплата была прекращена по прежнему месту жительства, но не ранее возникновения права.</w:t>
      </w:r>
      <w:r>
        <w:rPr>
          <w:sz w:val="28"/>
          <w:szCs w:val="28"/>
        </w:rPr>
        <w:t xml:space="preserve">»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ЗАТО Видяево от 24.05.2011 № 450 «О внесении дополнения в  постановление  администрации ЗАТО Видяево от 27 февраля 2010 года № 123 « Об утверждении правил предоставления мер социальной поддержки  по  оплате  за  жилое  помещение и  коммунальные  услуги отдельным категориям граждан ЗАТО Видяево в  соответствии с Законом Мурманской области от 27.12.2004г. № 561-01-ЗМО «О мерах социальной поддержки отдельных категорий граждан, работающих  в  сельских  населенных  пунктах  или  поселках городского типа» считать утратившим сил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официального опубликования в газете «Вестник Видяево» и распространяется на правоотношения, возникшие с 22.03.2011 год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bCs/>
          <w:sz w:val="28"/>
          <w:szCs w:val="28"/>
        </w:rPr>
        <w:t xml:space="preserve"> Контроль 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В. А.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31576;fld=134;dst=100004" TargetMode="External"/><Relationship Id="rId5" Type="http://schemas.openxmlformats.org/officeDocument/2006/relationships/hyperlink" Target="consultantplus://offline/main?base=RLAW087;n=2882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32:00Z</dcterms:created>
  <dc:creator>Белаш</dc:creator>
  <dc:description/>
  <cp:keywords/>
  <dc:language>en-US</dc:language>
  <cp:lastModifiedBy>Кургузова Татьяна Валерьевна</cp:lastModifiedBy>
  <cp:lastPrinted>2011-06-28T10:10:00Z</cp:lastPrinted>
  <dcterms:modified xsi:type="dcterms:W3CDTF">2011-06-29T06:40:00Z</dcterms:modified>
  <cp:revision>6</cp:revision>
  <dc:subject/>
  <dc:title/>
</cp:coreProperties>
</file>