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03337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22 июня 2011 года                                                                                           № 53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подготовки образовательных учреждений ЗАТО Видяево к новому учебному году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обеспечения законных прав граждан на получение образования в условиях, безопасных для жизни и здоровья, урегулирования отношений, возникающих в ходе подготовки образовательных учреждений ЗАТО Видяево к новому учебному году, усиления ответственности руководителей муниципальных образовательных учреждений за подготовку подведомственных объектов к новому учебному году, в соответствии с Законом Российской Федерации от 10.07.1992 N 3266-1 "Об образовании",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Мурманской области от 16.04.2007 г. № 257-ПП «Об организации подготовки образовательных учреждений Мурманской области к новому учебному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Утвердить Положение о порядке осуществления подготовки и проверки готовности муниципальных образовательных учреждений ЗАТО Видяево к новому учебному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Утвердить форму Акта проверки готовности муниципального образовательного учреждения ЗАТО Видяево к новому учебному году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Счит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Постановление Главы ЗАТО Видяево от 16.04.2007 г. № 257 «Об организации подготовки образовательных учреждений ЗАТО Видяево к новому учебному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Постановление администрации ЗАТО Видяево от 08.07.2010 г. № 514 «О внесении изменений и дополнений в постановление от 16.04.2007 г. № 257 «Об организации подготовки образовательных учреждений ЗАТО Видяево к новому учебному год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 xml:space="preserve">Постановление администрации ЗАТО Видяево от 29.04.2011 г. № 354 «Об утверждении формы Акта проверки готовности муниципального образовательного учреждения ЗАТО Видяево к новому учебному год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FF0000"/>
        </w:rPr>
      </w:pPr>
      <w:r>
        <w:rPr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jc w:val="right"/>
        <w:rPr/>
      </w:pPr>
      <w:r>
        <w:rPr/>
        <w:t>от  22.06.2011 г. № 534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существления подготовки и проверки готовности муниципальных образовательных учреждений ЗАТО Видяе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новому учебному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Настоящее Положение о порядке осуществления подготовки и проверки готовности муниципальных образовательных учреждений ЗАТО Видяево к новому учебному году (далее - Положение) устанавливает порядок осуществления подготовки и проверки готовности муниципальных образовательных учреждений ЗАТО Видяево к новому учебному году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Действие настоящего Положения распространяется на все муниципальные образовательные учреждения (далее - учреждения), расположенные на территор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готовка учреждений к новому учебному году проводится в соответствии с планами подготовки учреждений к новому учебному году, утвержденными руководителями учреждений и включающими планы капитального и текущего ремонта, а также планы мероприятий по обеспечению комплексной безопасности учрежден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 проверкой готовности учреждения к новому учебному году понимается контроль администрации ЗАТО Видяево за соблюдением в образовательном учреждении условий осуществления образовательной деятельности в соответствии с условиями, зафиксированными в приложениях к лицензиям на осуществление образовательной деятельности, с требованиями комплексной безопасности, а также оценка уровня готовности учреждения к отопительному сезону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 комплексной безопасностью образовательного учреждения понимается совокупность условий, отвечающих требованиям пожарной, технической, антитеррористической, противокриминальной, транспортной безопасности, санитарным нормам и правилам, требованиям безопасности электрических и тепловых установок и сетей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работы и полномочия комиссий при осуществлении подготовки и проверки готовности муниципальных образовательных учреждений к новому учебному году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В целях организации работы по подготовке учреждений к новому учебному году и отопительному сезону, обеспечения выполнения предписаний должностных лиц, уполномоченных осуществлять государственный надзор, контроля за проведением ремонтных работ, подготовки и подписания актов проверки готовности муниципальных образовательных учреждений (далее - Акт готовности учреждения) в учреждениях создаются комиссии по подготовке учреждений к новому учебному году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cs="Calibri"/>
        </w:rPr>
        <w:t>Комиссии создаются ежегодно, не позднее пятнадцатого октября календарного года, предшествующего новому учебному году, приказом руководителя учреждения</w:t>
      </w:r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В целях организации контроля за ходом подготовки учреждений к новому учебному году администрацией ЗАТО Видяево создается комиссия по проверке готовности муниципальных образовательных учреждений к новому учебному году (далее - Комисс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Комиссия создается ежегодно, не позднее первого мая текущего года постановлением администрац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В состав комиссии включаются специалисты администрации ЗАТО Видяево, курирующие соответствующие направления деятельности, а также представители служб (организаций), обеспечивающих хозяйственно-эксплуатационное обслуживание образовательных учреждений. 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редседателем комиссии является заместитель Главы администрац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Полномочия Комисс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ет контроль за ходом подготовки образовательных учреждений к новому учебному году, проведением ремонтных и и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представленные комиссиями учреждений Акты готовности учреждений и прилагаемые к ним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запрашивает в органах, осуществляющих государственный надзор и контроль, информацию об имеющихся нарушениях установленных норм, обязательных к исполнению в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может привлекать к работе комиссии представителей органов, осуществляющих государственный надзор и контроль, с целью получения информации об имеющихся нарушениях, обязательных для исполнения требований в рамках предоставл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обоснованность возражений отдельных членов комиссий и принимает по ним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ет оценку готовности учреждения к новому учебному году и отопительному сез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нимает решение о возможности утверждения Актов готовности учреждений к новому учебному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правляет рассмотренные Акты готовности  с приложением краткой докладной записки  Главе администрации ЗАТО Видяево для утвержде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Акты готовности учреждений к новому учебному году утверждаются главой администрации ЗАТО Видяево не позднее 20 августа текущего год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лномочия Комиссии прекращаются с момента утверждения Актов готовности учреждения к новому учебному год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Возражения отдельных членов комиссий учреждений, зафиксированные в Актах готовности учреждения, должны быть рассмотрены Комиссией до направления их на утверждение Главой администрации ЗАТО Видяево, но не позднее одного месяца с момента направления данных Актов комиссиями учрежден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Учреждения, в отношении которых в установленные сроки не принято решение об утверждении Актов готовности учреждения, признаются неготовыми к новому учебному году.В таком случае повторная проверка готовности учреждения производится после устранения основания для признания учреждения неготовым к новому учебному году, но не позднее 30 августа текущего год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Руководители образовательных учреждений несут ответственность за своевременную подготовку учреждений к новому учебному году (в том числе за исполнение предписаний должностных лиц, уполномоченных осуществлять государственный надзор, готовность систем теплоснабжения, водоснабжения и электроснабжения учреждения) в соответствии с законодательством Российской Федерации и Мурманской област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Администрация ЗАТО Видяево несёт ответственность за своевременное финансирование расходов, предусмотренных в смете доходов и расходов учреждений, на проведение работ по подготовке учреждений к новому учебному году и очередному отопительному сезону, приобретение учебных пособий, технических средств обучения, расходных материалов на хозяйственные нужды в соответствии с норматива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В случае нарушения правил проверки готовности учреждений к новому учебному году председатели и члены комиссии, а также лица, вынуждающие к приемке учреждений с нарушением законодательства Российской Федерации, Мурманской области и требований, установленных настоящим Положением, привлекаются к ответственности в соответствии с законодательство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jc w:val="right"/>
        <w:rPr/>
      </w:pPr>
      <w:r>
        <w:rPr/>
        <w:t>от  22.06.2011 г. № 534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74" w:before="240" w:after="0"/>
        <w:jc w:val="center"/>
        <w:rPr>
          <w:rStyle w:val="FontStyle13"/>
          <w:b/>
          <w:b/>
        </w:rPr>
      </w:pPr>
      <w:r>
        <w:rPr>
          <w:b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УТВЕРЖДЕН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</w:rPr>
              <w:t>администрации ЗАТО Видяево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от «___» __________ 20__ г. № ___</w:t>
            </w:r>
          </w:p>
        </w:tc>
      </w:tr>
    </w:tbl>
    <w:p>
      <w:pPr>
        <w:pStyle w:val="Style31"/>
        <w:widowControl/>
        <w:spacing w:lineRule="exact" w:line="274" w:before="240" w:after="0"/>
        <w:jc w:val="center"/>
        <w:rPr/>
      </w:pPr>
      <w:r>
        <w:rPr>
          <w:rStyle w:val="FontStyle13"/>
        </w:rPr>
        <w:t>Акт</w:t>
      </w:r>
    </w:p>
    <w:p>
      <w:pPr>
        <w:pStyle w:val="Style17"/>
        <w:widowControl/>
        <w:tabs>
          <w:tab w:val="clear" w:pos="708"/>
          <w:tab w:val="left" w:pos="8364" w:leader="none"/>
        </w:tabs>
        <w:spacing w:lineRule="exact" w:line="274"/>
        <w:ind w:left="567" w:right="1042" w:hanging="0"/>
        <w:rPr/>
      </w:pPr>
      <w:r>
        <w:rPr>
          <w:rStyle w:val="FontStyle14"/>
          <w:b/>
        </w:rPr>
        <w:t>проверки готовности муниципального образовательного учреждения ЗАТО Видяево к новому 20___/20___ учебному году</w:t>
      </w:r>
    </w:p>
    <w:p>
      <w:pPr>
        <w:pStyle w:val="Style41"/>
        <w:widowControl/>
        <w:spacing w:lineRule="exact" w:line="240"/>
        <w:rPr>
          <w:rStyle w:val="FontStyle14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5544" w:leader="none"/>
        </w:tabs>
        <w:spacing w:before="96" w:after="0"/>
        <w:rPr/>
      </w:pPr>
      <w:r>
        <w:rPr>
          <w:rStyle w:val="FontStyle14"/>
        </w:rPr>
        <w:t xml:space="preserve">«_____»  __________ 20___ г.         </w:t>
        <w:tab/>
        <w:t xml:space="preserve">                                            ЗАТО Видяево</w:t>
      </w:r>
    </w:p>
    <w:p>
      <w:pPr>
        <w:pStyle w:val="Style61"/>
        <w:widowControl/>
        <w:spacing w:lineRule="exact" w:line="240"/>
        <w:ind w:left="350" w:hanging="350"/>
        <w:rPr>
          <w:rStyle w:val="FontStyle14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4" w:after="0"/>
        <w:ind w:left="0" w:hanging="0"/>
        <w:jc w:val="both"/>
        <w:rPr/>
      </w:pPr>
      <w:r>
        <w:rPr>
          <w:rStyle w:val="FontStyle14"/>
        </w:rPr>
        <w:t>Полное наименование образовательного учреждения, лицензия (номер, дата</w:t>
        <w:br/>
        <w:t>выдачи), свидетельство о государственной аккредитации (номер, дата).</w:t>
      </w:r>
    </w:p>
    <w:p>
      <w:pPr>
        <w:pStyle w:val="Style31"/>
        <w:widowControl/>
        <w:spacing w:before="0" w:after="240"/>
        <w:rPr/>
      </w:pPr>
      <w:r>
        <w:rPr>
          <w:rStyle w:val="FontStyle12"/>
          <w:i w:val="fals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Юридический адрес: _______________________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Фактический адрес: ________________________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Телефон: ________________</w:t>
        <w:tab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  <w:tab w:val="left" w:pos="4820" w:leader="none"/>
          <w:tab w:val="left" w:pos="5954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Фамилия, имя, отчество руководителя, телефон 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4"/>
          <w:u w:val="single"/>
        </w:rPr>
      </w:pPr>
      <w:r>
        <w:rPr>
          <w:rStyle w:val="FontStyle14"/>
        </w:rPr>
        <w:t>В соответствии с постановлением ______________________________________________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0"/>
          <w:szCs w:val="20"/>
          <w:u w:val="single"/>
        </w:rPr>
      </w:pPr>
      <w:r>
        <w:rPr>
          <w:rStyle w:val="FontStyle14"/>
        </w:rPr>
        <w:t xml:space="preserve">                                                                      </w:t>
      </w:r>
      <w:r>
        <w:rPr>
          <w:rStyle w:val="FontStyle14"/>
          <w:sz w:val="20"/>
          <w:szCs w:val="20"/>
        </w:rPr>
        <w:t xml:space="preserve">(дата № НПА) </w:t>
      </w:r>
    </w:p>
    <w:p>
      <w:pPr>
        <w:pStyle w:val="Style41"/>
        <w:widowControl/>
        <w:spacing w:before="58" w:after="0"/>
        <w:rPr/>
      </w:pPr>
      <w:r>
        <w:rPr>
          <w:rStyle w:val="FontStyle14"/>
        </w:rPr>
        <w:t>комиссия в составе:</w:t>
      </w:r>
    </w:p>
    <w:p>
      <w:pPr>
        <w:pStyle w:val="Style41"/>
        <w:widowControl/>
        <w:ind w:right="192" w:hanging="0"/>
        <w:jc w:val="both"/>
        <w:rPr/>
      </w:pPr>
      <w:r>
        <w:rPr>
          <w:rStyle w:val="FontStyle13"/>
        </w:rPr>
        <w:t xml:space="preserve">Председателя        </w:t>
      </w:r>
      <w:r>
        <w:rPr>
          <w:rStyle w:val="FontStyle14"/>
        </w:rPr>
        <w:t xml:space="preserve">____________________________________________________________ </w:t>
      </w:r>
    </w:p>
    <w:p>
      <w:pPr>
        <w:pStyle w:val="Style41"/>
        <w:widowControl/>
        <w:tabs>
          <w:tab w:val="clear" w:pos="708"/>
          <w:tab w:val="left" w:pos="7260" w:leader="none"/>
        </w:tabs>
        <w:ind w:right="1440" w:hanging="0"/>
        <w:jc w:val="both"/>
        <w:rPr/>
      </w:pPr>
      <w:r>
        <w:rPr>
          <w:rStyle w:val="FontStyle14"/>
          <w:sz w:val="20"/>
          <w:szCs w:val="20"/>
        </w:rPr>
        <w:t xml:space="preserve">                                          </w:t>
      </w:r>
      <w:r>
        <w:rPr>
          <w:rStyle w:val="FontStyle14"/>
          <w:sz w:val="20"/>
          <w:szCs w:val="20"/>
        </w:rPr>
        <w:t>(ФИО, должность)</w:t>
        <w:tab/>
      </w:r>
    </w:p>
    <w:p>
      <w:pPr>
        <w:pStyle w:val="Style41"/>
        <w:widowControl/>
        <w:spacing w:lineRule="exact" w:line="514"/>
        <w:ind w:right="1440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2"/>
          <w:i w:val="false"/>
        </w:rPr>
        <w:t>Членов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Style w:val="FontStyle14"/>
          <w:sz w:val="24"/>
          <w:szCs w:val="24"/>
        </w:rPr>
        <w:t>_______________________________________________________________________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14"/>
          <w:sz w:val="20"/>
        </w:rPr>
        <w:t xml:space="preserve">           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2"/>
        </w:rPr>
      </w:pPr>
      <w:r>
        <w:rPr>
          <w:rStyle w:val="FontStyle14"/>
          <w:sz w:val="20"/>
        </w:rPr>
        <w:t xml:space="preserve">                               </w:t>
      </w:r>
      <w:r>
        <w:rPr>
          <w:rStyle w:val="FontStyle14"/>
          <w:sz w:val="20"/>
        </w:rPr>
        <w:t>(ФИО, должность)</w:t>
      </w:r>
    </w:p>
    <w:p>
      <w:pPr>
        <w:pStyle w:val="Style21"/>
        <w:widowControl/>
        <w:spacing w:lineRule="exact" w:line="269" w:before="53" w:after="0"/>
        <w:jc w:val="both"/>
        <w:rPr/>
      </w:pPr>
      <w:r>
        <w:rPr>
          <w:rStyle w:val="FontStyle13"/>
          <w:b w:val="false"/>
        </w:rPr>
        <w:t>произвела проверку готовности учреждения к новому учебному году и установила следующее:</w:t>
      </w:r>
    </w:p>
    <w:p>
      <w:pPr>
        <w:sectPr>
          <w:type w:val="nextPage"/>
          <w:pgSz w:w="11906" w:h="16838"/>
          <w:pgMar w:left="1418" w:right="108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74"/>
        <w:ind w:left="418" w:right="-41" w:hanging="418"/>
        <w:jc w:val="left"/>
        <w:rPr/>
      </w:pPr>
      <w:r>
        <w:rPr>
          <w:rStyle w:val="FontStyle13"/>
          <w:b w:val="false"/>
        </w:rPr>
        <w:t xml:space="preserve">6.1 </w:t>
      </w:r>
      <w:r>
        <w:rPr/>
        <w:t>Состояние комплексной безопасности образовательного учреждения по результатам проверки (приводится краткая информация о результатах проведенной проверки)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58" w:after="0"/>
        <w:ind w:right="-39" w:hanging="0"/>
        <w:rPr/>
      </w:pPr>
      <w:r>
        <w:rPr>
          <w:rStyle w:val="FontStyle14"/>
        </w:rPr>
        <w:t>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58" w:after="0"/>
        <w:ind w:right="-39" w:hanging="0"/>
        <w:rPr/>
      </w:pPr>
      <w:r>
        <w:rPr>
          <w:rStyle w:val="FontStyle1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598" w:right="994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1080" w:right="-183" w:hanging="1364"/>
        <w:rPr/>
      </w:pPr>
      <w:r>
        <w:rPr>
          <w:rStyle w:val="FontStyle13"/>
          <w:b w:val="false"/>
        </w:rPr>
        <w:t>Заключение комиссии о готовности учреждения к новому учебному году:</w:t>
      </w:r>
    </w:p>
    <w:p>
      <w:pPr>
        <w:pStyle w:val="Style31"/>
        <w:widowControl/>
        <w:ind w:left="-426" w:right="-183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1080" w:right="-183" w:hanging="1364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озражения членов комиссии:</w:t>
      </w:r>
    </w:p>
    <w:p>
      <w:pPr>
        <w:pStyle w:val="Style31"/>
        <w:widowControl/>
        <w:tabs>
          <w:tab w:val="clear" w:pos="708"/>
          <w:tab w:val="left" w:pos="284" w:leader="none"/>
        </w:tabs>
        <w:ind w:left="-426" w:right="-183" w:hanging="0"/>
        <w:jc w:val="left"/>
        <w:rPr/>
      </w:pPr>
      <w:r>
        <w:rPr>
          <w:rStyle w:val="FontStyle13"/>
          <w:rFonts w:cs="Georgia" w:ascii="Georgia" w:hAnsi="Georgia"/>
          <w:b w:val="false"/>
          <w:bCs w:val="false"/>
          <w:iCs/>
          <w:spacing w:val="-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15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Акт составлен в двух экземплярах.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  <w:sz w:val="24"/>
          <w:szCs w:val="24"/>
        </w:rPr>
      </w:pPr>
      <w:r>
        <w:rPr/>
      </w:r>
    </w:p>
    <w:tbl>
      <w:tblPr>
        <w:tblW w:w="9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59"/>
        <w:gridCol w:w="4871"/>
      </w:tblGrid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58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ознакомлен: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1</cp:lastModifiedBy>
  <cp:lastPrinted>2011-06-23T18:10:00Z</cp:lastPrinted>
  <dcterms:modified xsi:type="dcterms:W3CDTF">2011-06-23T14:13:00Z</dcterms:modified>
  <cp:revision>58</cp:revision>
  <dc:subject/>
  <dc:title/>
</cp:coreProperties>
</file>