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5676644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4 января 2011 года                                                                  № 53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ЗАТО Видяево от 29.12.2010 № 958 «О повышении заработной платы специалистам основного персонала муниципальных учреждений ЗАТО Видяево» 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Мурманской области от 15.12.2010 № 568-ПП «О повышении заработной платы специалистам основного персонала государственных областных учреждений Мурманской области»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eastAsia="Calibri"/>
          <w:bCs/>
          <w:szCs w:val="28"/>
        </w:rPr>
        <w:t xml:space="preserve">1. </w:t>
      </w:r>
      <w:r>
        <w:rPr>
          <w:szCs w:val="28"/>
        </w:rPr>
        <w:t>Внести в постановление администрации ЗАТО Видяево от 29.12.2010 № 958 «О повышении заработной платы специалистам основного персонала муниципальных учреждений ЗАТО Видяево» следующие изменения:</w:t>
      </w:r>
    </w:p>
    <w:p>
      <w:pPr>
        <w:pStyle w:val="Normal"/>
        <w:autoSpaceDE w:val="false"/>
        <w:ind w:left="54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1.1.Пунтк 1 постановления изложить в следующей редакции: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«Повысить с 1 января 2011 года заработную плату на 5,5% специалистам основного персонала муниципальных учреждений ЗАТО Видяево, относящихся по Общероссийскому классификатору видов экономической деятельности к разделам «образование», «деятельность по организации отдыха и развлечений, культуры и спорта», «здравоохранение и предоставление социальных услуг».</w:t>
      </w:r>
    </w:p>
    <w:p>
      <w:pPr>
        <w:pStyle w:val="Style14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2. </w:t>
      </w:r>
      <w:r>
        <w:rPr>
          <w:szCs w:val="28"/>
        </w:rPr>
        <w:t>Настоящее постановление подлежит опубликованию в газете «Вестник Видяево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В.А.Град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01:00Z</dcterms:created>
  <dc:creator>Necvetaeva</dc:creator>
  <dc:description/>
  <cp:keywords/>
  <dc:language>en-US</dc:language>
  <cp:lastModifiedBy>Белаш Светлана Викторовна</cp:lastModifiedBy>
  <cp:lastPrinted>2010-12-28T15:22:00Z</cp:lastPrinted>
  <dcterms:modified xsi:type="dcterms:W3CDTF">2011-01-24T08:01:00Z</dcterms:modified>
  <cp:revision>2</cp:revision>
  <dc:subject/>
  <dc:title/>
</cp:coreProperties>
</file>