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4027223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 июня 2011 года                                                                                     № 51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29.12.2010 № 958 «О повышении заработной платы специалистам основного персонала муниципальных учреждений ЗАТО Видяево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 Правительства Мурманской области от  02.06.2011 № 277-ПП «О внесении изменений в постановление правительства Мурманской области от 15.12.2010  568-ПП «О повышении заработной платы специалистам основного персонала государственных областных учреждений Мурманской области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Внести изменения в постановление Администрации ЗАТО Видяево от 29.12.2010 г. № 958 «О повышении заработной платы специалистам основного персонала муниципальных учреждений ЗАТО Видяево», заменив в названии постановления и по всему тексту слова «специалисты основного персонала» словами «работники основного персонала» в соответствующих падежах.</w:t>
      </w:r>
    </w:p>
    <w:p>
      <w:pPr>
        <w:pStyle w:val="Normal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Работникам основного персонала, не относящимся к специалистам, произвести повышение заработной платы посредством увеличения размеров минимальных окладов на 5,5 % с 01 апреля 2011 года.</w:t>
      </w:r>
    </w:p>
    <w:p>
      <w:pPr>
        <w:pStyle w:val="Con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4. С момента вступления в силу настоящего постановления, постановление администрации ЗАТО Видяево от 09.06.2011 № 507 «О внесении изменений в постановление администрации ЗАТО Видяево от 29.12.2010 № 958 «О повышении заработной платы специалистам основного персонала муниципальных учреждений ЗАТО Видяево» считать тратившим силу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8:00Z</dcterms:created>
  <dc:creator>Necvetaeva</dc:creator>
  <dc:description/>
  <cp:keywords/>
  <dc:language>en-US</dc:language>
  <cp:lastModifiedBy>Нечаева Анна Сергеевна</cp:lastModifiedBy>
  <cp:lastPrinted>2011-07-01T13:11:00Z</cp:lastPrinted>
  <dcterms:modified xsi:type="dcterms:W3CDTF">2011-07-01T09:28:00Z</dcterms:modified>
  <cp:revision>2</cp:revision>
  <dc:subject/>
  <dc:title/>
</cp:coreProperties>
</file>