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6656264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>15 июня 2011 года</w:t>
        <w:tab/>
        <w:t xml:space="preserve">                                                                               № 511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>Об утверждении Порядка предоставления льгот по оплате за содержание ребенка в муниципальном дошкольном образовательном учреждени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ЗАТО Видяе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 xml:space="preserve">В  соответствии  с Федеральными  законами  от 10.07.1992 № 3266-1 «Об образовании», от 24.07.1998 № 124-ФЗ «Об основных гарантиях прав ребенка в Российской Федерации», от 06.10.2003 № 131-ФЗ «Об общих  принципах  организации  местного самоуправления в Российской  федерации», постановлением </w:t>
      </w:r>
      <w:r>
        <w:rPr>
          <w:rFonts w:cs="Calibri"/>
        </w:rPr>
        <w:t xml:space="preserve">Правительства Российской Федерации от 30.12.2006 N 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, Законом Мурманской области от 19.12.2005 N 707-01-ЗМО "Об образовании в Мурманской области", </w:t>
      </w:r>
      <w:r>
        <w:rPr>
          <w:szCs w:val="28"/>
        </w:rPr>
        <w:t>решением  Совета депутатов ЗАТО Видяево  от 04.05.2010 г. № 186 «Об утверждении Положения об организации образования в ЗАТО Видяево» (в редакции от 16.05.2011 г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Утвердить  </w:t>
      </w:r>
      <w:r>
        <w:rPr>
          <w:szCs w:val="28"/>
        </w:rPr>
        <w:t xml:space="preserve">Порядок предоставления льгот по оплате за содержание ребенка в муниципальном дошкольном образовательном учреждении ЗАТО Видяево </w:t>
      </w:r>
      <w:r>
        <w:rPr>
          <w:rFonts w:eastAsia="Calibri"/>
          <w:bCs/>
          <w:szCs w:val="28"/>
        </w:rPr>
        <w:t>(далее - Порядок)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>Возложить  полномочия  по  реализации  утвержденного  Порядка  на руководителей муниципальных дошкольных образовательных учреждений ЗАТО Видяево (Щербакова Т.П., Цедик Н.О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вступает в силу со дня его официального опубликования в газете </w:t>
      </w:r>
      <w:r>
        <w:rPr>
          <w:color w:val="000000"/>
          <w:szCs w:val="28"/>
        </w:rPr>
        <w:t>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возложить на заместителя главы администрации ЗАТО Видяево (Белаш С.В.)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ТО Видяе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6.2011 г. № 51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 льгот  по  оплате  за  содержание  ребенка  в муниципальном дошкольном  образовательном  учреждении ЗАТО Видяево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6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4"/>
        </w:numPr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Настоящий Порядок определяет процедуру предоставления  льгот отдельным категориям граждан по родительской плате за содержание ребенка в муниципальных дошкольных образовательных учреждениях ЗАТО Видяево.</w:t>
      </w:r>
    </w:p>
    <w:p>
      <w:pPr>
        <w:pStyle w:val="Style16"/>
        <w:numPr>
          <w:ilvl w:val="1"/>
          <w:numId w:val="4"/>
        </w:numPr>
        <w:ind w:left="0" w:firstLine="567"/>
        <w:jc w:val="both"/>
        <w:rPr/>
      </w:pPr>
      <w:r>
        <w:rPr>
          <w:szCs w:val="28"/>
        </w:rPr>
        <w:t>Настоящий порядок распространяется на граждан Российской Федерации, дети которых посещают дошкольное образовательное учреждение, реализующее основную общеобразовательную программу дошкольного образования.</w:t>
      </w:r>
    </w:p>
    <w:p>
      <w:pPr>
        <w:pStyle w:val="Style16"/>
        <w:numPr>
          <w:ilvl w:val="1"/>
          <w:numId w:val="4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Льгота по  оплате  за  содержание  ребенка  в  муниципальном дошкольном  образовательном  учреждении  ЗАТО Видяево (далее – МДОУ) предоставляется  отдельным  категориям  граждан  в  соответствии с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Федеральными  законами  от 10.07.1992 № 3266-1 «Об образовании», от 24.07.1998 № 124-ФЗ «Об основных гарантиях прав ребенка в Российской Федерации», от 06.10.2003 № 131-ФЗ «Об общих  принципах  организации  местного самоуправления в Российской  федерации»,</w:t>
      </w:r>
    </w:p>
    <w:p>
      <w:pPr>
        <w:pStyle w:val="Style16"/>
        <w:ind w:firstLine="567"/>
        <w:jc w:val="both"/>
        <w:rPr>
          <w:rFonts w:cs="Calibri"/>
        </w:rPr>
      </w:pPr>
      <w:r>
        <w:rPr>
          <w:rFonts w:cs="Calibri"/>
        </w:rPr>
        <w:t>постановлением Правительства Российской Федерации от 30.12.2006 N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</w:t>
      </w:r>
    </w:p>
    <w:p>
      <w:pPr>
        <w:pStyle w:val="Style16"/>
        <w:ind w:firstLine="567"/>
        <w:jc w:val="both"/>
        <w:rPr/>
      </w:pPr>
      <w:r>
        <w:rPr>
          <w:rFonts w:cs="Calibri"/>
        </w:rPr>
        <w:t>Законом Мурманской области от 19.12.2005 N 707-01-ЗМО  «Об образовании в Мурманской области»,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решением  Совета депутатов ЗАТО Видяево  от 04.05.2010 г. № 186 «Об утверждении Положения об организации образования в ЗАТО Видяево» (в ред. от 16.05.2011 г.).</w:t>
      </w:r>
    </w:p>
    <w:p>
      <w:pPr>
        <w:pStyle w:val="Style16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Виды льгот, предоставляемых отдельным категориям граждан</w:t>
      </w:r>
    </w:p>
    <w:p>
      <w:pPr>
        <w:pStyle w:val="Style16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В целях материальной поддержки воспитания и обучения детей, посещающих МДОУ, отдельным категориям граждан предоставляются льготы по родительской плате за содержание ребенка в МДОУ (далее - льгота)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rFonts w:cs="Times New Roman"/>
        </w:rPr>
        <w:t xml:space="preserve"> </w:t>
      </w:r>
      <w:r>
        <w:rPr>
          <w:szCs w:val="28"/>
        </w:rPr>
        <w:t>Освобождаются  от  родительской  платы  за  содержание  ребенка  в  МДОУ в размере 50%: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семьи, имеющие  трех  и  более  несовершеннолетних  детей;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семьи, у  которых  доход  на  каждого  члена семьи  не  превышает  размера  установленного  прожиточного  минимума  по  Мурманской  области;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семьи граждан, подвергшиеся воздействию радиации вследствие Чернобыльской катастрофы;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Освобождаются от родительской платы за содержание ребенка в МДОУ в размере 100%: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родители  детей, посещающих    группы компенсирующего обучения;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родители  детей-инвалидов;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опекуны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При наличии у родителей права на получение одной и той же льготы по нескольким основаниям (в соответствии с федеральными законами, законами Мурманской области, нормативными актами местного самоуправления) им предоставляется льгота по одному основанию по их выбору.</w:t>
      </w:r>
    </w:p>
    <w:p>
      <w:pPr>
        <w:pStyle w:val="Style16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предоставления льгот</w:t>
      </w:r>
    </w:p>
    <w:p>
      <w:pPr>
        <w:pStyle w:val="Style16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Предоставление льгот производится муниципальным дошкольным образовательным учреждением на основании:</w:t>
      </w:r>
      <w:r>
        <w:rPr>
          <w:b/>
          <w:szCs w:val="28"/>
        </w:rPr>
        <w:t xml:space="preserve"> </w:t>
      </w:r>
      <w:r>
        <w:rPr>
          <w:rFonts w:cs="Calibri"/>
        </w:rPr>
        <w:t xml:space="preserve">заявления (Приложение 1) одного из родителей (законного представителя) </w:t>
      </w:r>
      <w:r>
        <w:rPr/>
        <w:t>ребенка на имя руководителя МДОУ</w:t>
      </w:r>
      <w:r>
        <w:rPr>
          <w:rFonts w:cs="Calibri"/>
        </w:rPr>
        <w:t>; документа, удостоверяющего личность заявителя; документов, подтверждающих право на предоставление льготы.</w:t>
      </w:r>
    </w:p>
    <w:p>
      <w:pPr>
        <w:pStyle w:val="Style16"/>
        <w:ind w:firstLine="567"/>
        <w:jc w:val="both"/>
        <w:rPr>
          <w:rFonts w:cs="Calibri"/>
        </w:rPr>
      </w:pPr>
      <w:r>
        <w:rPr>
          <w:rFonts w:cs="Calibri"/>
        </w:rPr>
        <w:t>При разных фамилиях заявителя и ребёнка необходимо предоставить копию свидетельства о рождении последнего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Документами, подтверждающими право на предоставление льготы, являются: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справка о составе семьи</w:t>
      </w:r>
      <w:r>
        <w:rPr>
          <w:szCs w:val="28"/>
        </w:rPr>
        <w:t xml:space="preserve"> из паспортного стола МУ УМС «Служба заказчика» для льготных категорий, указанных в подпункте 2.2.1. и 2.2.2. настоящего Порядка</w:t>
      </w:r>
      <w:r>
        <w:rPr>
          <w:rFonts w:cs="Calibri"/>
        </w:rPr>
        <w:t>;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справка о доходах всех членов семьи</w:t>
      </w:r>
      <w:r>
        <w:rPr>
          <w:szCs w:val="28"/>
        </w:rPr>
        <w:t xml:space="preserve"> (указанных  в  справке  о  составе  семьи), выданная по месту работы или  в  отделе социальной защиты населения для льготной категории, указанной в подпункте 2.2.2. настоящего Порядка;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заключение психолого-медико-педагогической комиссии для льготной категории, указанной в подпункте 2.3.1. настоящего Порядка;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справка ГУ «Медико-социальная экспертиза» или справка от врача-педиатра ММУ «Поликлиника» ЗАТО Видяево для льготной категории, указанной в подпункте 2.3.2. настоящего Порядка;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удостоверение опекуна</w:t>
      </w:r>
      <w:r>
        <w:rPr>
          <w:szCs w:val="28"/>
        </w:rPr>
        <w:t xml:space="preserve"> для льготной категории, указанной в подпункте 2.3.3</w:t>
      </w:r>
      <w:r>
        <w:rPr>
          <w:rFonts w:cs="Calibri"/>
        </w:rPr>
        <w:t>.</w:t>
      </w:r>
      <w:r>
        <w:rPr>
          <w:szCs w:val="28"/>
        </w:rPr>
        <w:t xml:space="preserve"> настоящего Порядка</w:t>
      </w:r>
      <w:r>
        <w:rPr>
          <w:rFonts w:cs="Calibri"/>
        </w:rPr>
        <w:t>;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удостоверение, подтверждающее льготу, указанную в подпункте 2.2.3.</w:t>
      </w:r>
      <w:r>
        <w:rPr>
          <w:szCs w:val="28"/>
        </w:rPr>
        <w:t xml:space="preserve"> настоящего Порядка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Документы, подтверждающие право на льготу, предоставляются родителями (законными представителями) ребёнка:</w:t>
      </w:r>
    </w:p>
    <w:p>
      <w:pPr>
        <w:pStyle w:val="Style16"/>
        <w:ind w:left="567" w:hanging="0"/>
        <w:jc w:val="both"/>
        <w:rPr>
          <w:rFonts w:cs="Calibri"/>
        </w:rPr>
      </w:pPr>
      <w:r>
        <w:rPr>
          <w:rFonts w:cs="Calibri"/>
        </w:rPr>
        <w:t>а) 1 раз в год, указанные в подпунктах 3.2.3. – 3.2.6;</w:t>
      </w:r>
    </w:p>
    <w:p>
      <w:pPr>
        <w:pStyle w:val="Style16"/>
        <w:ind w:left="567" w:hanging="0"/>
        <w:jc w:val="both"/>
        <w:rPr>
          <w:rFonts w:cs="Calibri"/>
        </w:rPr>
      </w:pPr>
      <w:r>
        <w:rPr>
          <w:rFonts w:cs="Calibri"/>
        </w:rPr>
        <w:t xml:space="preserve">б) 1 раз в полгода, указанные в подпунктах 3.2.1., 3.2.2. 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На основании документов, представленных родителями (законными представителями) ребенка, руководитель МДОУ в течение десяти дней издает приказ по образовательному учреждению о предоставлении семье льготы по родительской плате за содержание ребенка, при условии, что данные документы подтверждают право на получение льготы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cs="Calibri"/>
        </w:rPr>
      </w:pPr>
      <w:r>
        <w:rPr/>
        <w:t>Ответственность за достоверность документов и своевременность их предоставления руководителю МДОУ несут родители (законные представители)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Основанием отказа в получении льготы по родительской плате за содержание ребенка в МДОУ является непредоставление документов, подтверждающие право на получение льготы, а равно как предоставление недостоверной информации на получение льготы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Льготы заявителю предоставляются с даты подачи заявления и документов, подтверждающих право на предоставление льготы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cs="Calibri"/>
        </w:rPr>
      </w:pPr>
      <w:r>
        <w:rPr/>
        <w:t>При возникновении в течение года права на получение льготы по родительской плате за содержание ребенка в МДОУ заявление подается в любое время со дня возникновения права.</w:t>
      </w:r>
    </w:p>
    <w:p>
      <w:pPr>
        <w:pStyle w:val="Style16"/>
        <w:numPr>
          <w:ilvl w:val="1"/>
          <w:numId w:val="3"/>
        </w:numPr>
        <w:ind w:left="0" w:firstLine="567"/>
        <w:jc w:val="both"/>
        <w:rPr/>
      </w:pPr>
      <w:r>
        <w:rPr>
          <w:rFonts w:cs="Calibri"/>
        </w:rPr>
        <w:t>Руководитель обязан в письменном виде уведомить заявителей о принятом решении по предоставлению льготы или отказе в предоставлении льготы, которое может быть обжаловано в отдел образования, культуры, спорта и молодежной политики администрации ЗАТО Видяево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В случае утраты родителями (законными представителями) оснований для представления льгот по родительской плате они обязаны незамедлительно сообщить об этом руководителю МДОУ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cs="Calibri"/>
        </w:rPr>
      </w:pPr>
      <w:r>
        <w:rPr/>
        <w:t>При наступлении обстоятельств, влекущих изменение льготы, родители (законные представители) в течение 14 дней со дня наступления соответствующих обстоятельств обязаны уведомить об этом руководителя МДОУ и представить новое заявление с приложением необходимых документов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cs="Calibri"/>
        </w:rPr>
      </w:pPr>
      <w:r>
        <w:rPr/>
        <w:t>При возникновении обстоятельств, влекущих изменение льготы либо её отмену руководитель обязан в 10-дневный срок известить родителя (законного представителя) и изменить или отменить льготу.</w:t>
      </w:r>
      <w:r>
        <w:rPr>
          <w:color w:val="FF0000"/>
        </w:rPr>
        <w:t xml:space="preserve"> </w:t>
      </w:r>
      <w:r>
        <w:rPr/>
        <w:t>Предоставление льготы прекращается с даты наступления соответствующих обстоятельств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cs="Calibri"/>
        </w:rPr>
      </w:pPr>
      <w:r>
        <w:rPr/>
        <w:t>В случае выявления недостоверности сведений (документов), представленных родителями (законными представителями) для подтверждения права на получение льготы в соответствие с настоящим Порядком, МДОУ обращается в суд с иском о взыскании недополученных сумм родительской платы за содержание детей в МДОУ в установленном законом порядке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cs="Calibri"/>
        </w:rPr>
      </w:pPr>
      <w:r>
        <w:rPr/>
        <w:t>Родители (законные представители), в семьях которых МДОУ посещают несколько детей, заявление на предоставление льготы заполняют на каждого ребенка отдельно.</w:t>
      </w:r>
    </w:p>
    <w:p>
      <w:pPr>
        <w:pStyle w:val="Style16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1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User1%5C%D0%A0%D0%B0%D0%B1%D0%BE%D1%87%D0%B8%D0%B9%20%D1%81%D1%82%D0%BE%D0%BB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рядку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«___» __________ №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116"/>
      </w:tblGrid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уководителю МДОУ № ___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  </w:t>
            </w:r>
            <w:r>
              <w:rPr>
                <w:sz w:val="20"/>
              </w:rPr>
              <w:t>(Ф.И.О. руководителя)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т  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(Ф.И.О. родителя/законного представителя)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освободить меня от родительской платы за содержание моего ребенка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мя ребенка, дата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муниципальном дошкольном образовательном учреждении 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0"/>
        </w:rPr>
        <w:t>(указать МДО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ующем программы дошкольного образования, в размере ______ % в связи с наличием льготы 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указать льготу; дату, № документа, подтверждающего льготу)</w:t>
      </w:r>
      <w:r>
        <w:rPr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К заявлению прилагаю копии документов, подтверждающие льготу по родительской плате за содержание ребенка в МДОУ на ___ л.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/>
        <w:t>Контактная информац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ашний телефон: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чий телефон: 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ьный телефон: 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 _______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Я, __________________________________________</w:t>
      </w:r>
      <w:r>
        <w:rPr>
          <w:b/>
          <w:szCs w:val="28"/>
        </w:rPr>
        <w:t xml:space="preserve"> согласен</w:t>
      </w:r>
      <w:r>
        <w:rPr>
          <w:szCs w:val="28"/>
        </w:rPr>
        <w:t xml:space="preserve"> на обработку моих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ФИО Родителя/ законного предста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сональных данных, персональных данных моего ребенка.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С Порядком предоставления  льгот  по  оплате  за  содержание  ребенка  в муниципальном дошкольном  образовательном  учреждении ЗАТО Видяево, утвержденное постановлением администрации ЗАТО Видяево от «___» ______ 2011 г.  № ___ </w:t>
      </w:r>
      <w:r>
        <w:rPr>
          <w:b/>
          <w:szCs w:val="28"/>
        </w:rPr>
        <w:t>ознакомлен</w:t>
      </w:r>
      <w:r>
        <w:rPr>
          <w:szCs w:val="28"/>
        </w:rPr>
        <w:t>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792"/>
        <w:gridCol w:w="3342"/>
      </w:tblGrid>
      <w:tr>
        <w:trPr>
          <w:trHeight w:val="361" w:hRule="atLeast"/>
        </w:trPr>
        <w:tc>
          <w:tcPr>
            <w:tcW w:w="3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_» __________ 20___  г.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5:13:00Z</dcterms:created>
  <dc:creator>1</dc:creator>
  <dc:description/>
  <cp:keywords/>
  <dc:language>en-US</dc:language>
  <cp:lastModifiedBy>Нечаева Анна Сергеевна</cp:lastModifiedBy>
  <dcterms:modified xsi:type="dcterms:W3CDTF">2011-07-03T15:13:00Z</dcterms:modified>
  <cp:revision>2</cp:revision>
  <dc:subject/>
  <dc:title/>
</cp:coreProperties>
</file>