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7928329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09 » июня 2011 года</w:t>
        <w:tab/>
        <w:t xml:space="preserve">                                                                      №  507  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ЗАТО Видяево от 29.12.2010 № 958 «О повышении заработной платы специалистам основного персонала муниципальных учреждений ЗАТО Видяево»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720"/>
        <w:jc w:val="both"/>
        <w:rPr>
          <w:szCs w:val="28"/>
        </w:rPr>
      </w:pPr>
      <w:r>
        <w:rPr>
          <w:szCs w:val="28"/>
        </w:rPr>
        <w:t>Руководствуясь постановлением Правительства Мурманской области от 02.06.2011 г. № 277-ПП «О внесении изменений в постановление Правительства Мурманской области от 15.12.2010 № 568-ПП»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ЗАТО Видяево от 29.12.2010 г. № 958 «О повышении заработной платы специалистам основного персонала муниципальных учреждений ЗАТО Видяево», заменив в названии постановления и по всему тексту слова «специалисты основного персонала» словами «работники основного персонала» в соответствующих падежах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со дня его официального опубликования в газете «Вестник Видяево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ЗАТО Видяево                                     В.А.Градов       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 w:cs="Times New Roman"/>
      <w:b/>
      <w:sz w:val="24"/>
      <w:szCs w:val="20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4:00Z</dcterms:created>
  <dc:creator>Belash</dc:creator>
  <dc:description/>
  <cp:keywords/>
  <dc:language>en-US</dc:language>
  <cp:lastModifiedBy>Tolmasheva</cp:lastModifiedBy>
  <cp:lastPrinted>2011-06-09T10:19:00Z</cp:lastPrinted>
  <dcterms:modified xsi:type="dcterms:W3CDTF">2011-06-27T07:02:00Z</dcterms:modified>
  <cp:revision>27</cp:revision>
  <dc:subject/>
  <dc:title> </dc:title>
</cp:coreProperties>
</file>