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1189151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09 » июня 2011 года</w:t>
        <w:tab/>
        <w:t xml:space="preserve">                                                                      № 506  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повышении заработной платы работникам муниципальных учреждений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720"/>
        <w:jc w:val="both"/>
        <w:rPr>
          <w:szCs w:val="28"/>
        </w:rPr>
      </w:pPr>
      <w:r>
        <w:rPr>
          <w:szCs w:val="28"/>
        </w:rPr>
        <w:t>Руководствуясь постановлением Правительства Мурманской области от 02.06.2011 г. № 278-ПП «О повышении заработной платы работникам государственных областных учреждений, финансируемых из областного бюджета», на основании постановления Администрации ЗАТО Видяево от 28.11.2008 № 681 «Об утверждении нормативных правовых документов по определению размера заработной платы руководителей муниципальных учреждений ЗАТО Видяево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фонды оплаты труда работников муниципальных учреждений ЗАТО Видяево (в том числе  работников основного персонала)  на 6,5 % с 1 июня 2011 года и на 6 % с 1 октября 2011 года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повышение заработной платы работникам муниципальных учреждений ЗАТО Видяево посредством увеличения размеров минимальных окладов на 6,5 % с 01.06.2011 г. и на 6 % с 01.10.2011 г.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сходы, связанные с реализацией настоящего постановления, осуществляются за счет средств, предусмотренных в бюджете ЗАТО Видяево на обеспечение деятельности муниципальных учреждений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учреждений внести изменения в положения об оплате труда с установлением новых размеров минимальных окладов работникам муниципальных учреждений, финансируемых из бюджета ЗАТО Видяево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со дня его официального опубликования в газете «Вестник Видяево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ЗАТО Видяево                                     В.А.Градов      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4:00Z</dcterms:created>
  <dc:creator>Belash</dc:creator>
  <dc:description/>
  <cp:keywords/>
  <dc:language>en-US</dc:language>
  <cp:lastModifiedBy>Нечаева Анна Сергеевна</cp:lastModifiedBy>
  <cp:lastPrinted>2011-06-09T10:13:00Z</cp:lastPrinted>
  <dcterms:modified xsi:type="dcterms:W3CDTF">2011-07-03T12:13:00Z</dcterms:modified>
  <cp:revision>34</cp:revision>
  <dc:subject/>
  <dc:title> </dc:title>
</cp:coreProperties>
</file>