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631530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9» июня 2011 года</w:t>
        <w:tab/>
        <w:t xml:space="preserve">                                                                 №  505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szCs w:val="28"/>
        </w:rPr>
        <w:t>О создании комисс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по приватизации муниципального имущества ЗАТО Видяево</w:t>
      </w:r>
      <w:r>
        <w:rPr>
          <w:b/>
          <w:bCs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/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вета депутатов ЗАТО Видяево от 27.10.2008 № 50 «Об утверждении Положения о порядке и условиях приватизации муниципального имущества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 xml:space="preserve">1. </w:t>
      </w:r>
      <w:r>
        <w:rPr>
          <w:szCs w:val="28"/>
        </w:rPr>
        <w:t>Создать комиссию по приватизации муниципального имущества ЗАТО Видяево (далее по тексту – комиссию)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2. Утвердить состав комисс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становления администрации ЗАТО Видяево от 20.05.2010 № 396 «О создании комиссии</w:t>
      </w:r>
      <w:r>
        <w:rPr>
          <w:sz w:val="24"/>
          <w:szCs w:val="24"/>
        </w:rPr>
        <w:t xml:space="preserve"> </w:t>
      </w:r>
      <w:r>
        <w:rPr>
          <w:szCs w:val="28"/>
        </w:rPr>
        <w:t>по приватизации муниципального имущества ЗАТО Видяево», от 18.10.2010 № 719 «О внесении изменений  в постановление Администрации ЗАТО Видяево от 30.05.2010 № 396 «О создании комиссии</w:t>
      </w:r>
      <w:r>
        <w:rPr>
          <w:sz w:val="24"/>
          <w:szCs w:val="24"/>
        </w:rPr>
        <w:t xml:space="preserve"> </w:t>
      </w:r>
      <w:r>
        <w:rPr>
          <w:szCs w:val="28"/>
        </w:rPr>
        <w:t>по приватизации муниципального имущества ЗАТО Видяево»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9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9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«09» июня 2011 г. № 505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миссии по </w:t>
      </w: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Председатель комиссии – Градов Вячеслав Алексеевич, И.о.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Заместитель председателя комиссии – Белаш Светлана Викторовна,  Заместитель 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Секретарь комиссии –  Авдеева Марина Александровна, ведущий специалист отдела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Макшанова Ольга Владимировна, ведущий специалист финансово-экономического отдел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Савченко Галина Вячеславовна, ведущий специалист финансово-экономического отдела администрации ЗАТО Видяево,</w:t>
      </w:r>
    </w:p>
    <w:p>
      <w:pPr>
        <w:pStyle w:val="Normal"/>
        <w:ind w:firstLine="540"/>
        <w:jc w:val="both"/>
        <w:rPr/>
      </w:pPr>
      <w:r>
        <w:rPr>
          <w:szCs w:val="28"/>
        </w:rPr>
        <w:t>Чупраков Сергей Геннадьевич, депутат Совета депутатов ЗАТО Видяево (по согласованию)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Щербакова Татьяна Петровна, депутат Совета депутатов ЗАТО Видяево (по согласованию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2:00Z</dcterms:created>
  <dc:creator>User</dc:creator>
  <dc:description/>
  <cp:keywords/>
  <dc:language>en-US</dc:language>
  <cp:lastModifiedBy>Brazhnikova</cp:lastModifiedBy>
  <cp:lastPrinted>2011-06-09T10:12:00Z</cp:lastPrinted>
  <dcterms:modified xsi:type="dcterms:W3CDTF">2011-06-14T12:12:00Z</dcterms:modified>
  <cp:revision>4</cp:revision>
  <dc:subject/>
  <dc:title/>
</cp:coreProperties>
</file>