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991021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6» июня 2011 года</w:t>
        <w:tab/>
        <w:t xml:space="preserve">                                                                 №    494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ЗАТО Видяево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, решением Совета депутатов ЗАТО Видяево от 16.05.2011 № 293 «Об утверждении программы приватизации муниципального имущества ЗАТО Видяево на 2011-2013 годы», на основании отчетов об оценке рыночной стоимости объектов недвижимого имущества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существить приватизацию муниципального имущества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пределить способом приватизации вышеуказанного муниципального имущества аукцион с закрытой формой подачи предложений о цене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следующие условия продажи имущества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1 начальная цена продажи муниципального движимого имущества указана в Приложении к настоящему постановлению;</w:t>
      </w:r>
    </w:p>
    <w:p>
      <w:pPr>
        <w:pStyle w:val="Style17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3.2. сумма задатка – </w:t>
      </w:r>
      <w:r>
        <w:rPr>
          <w:rFonts w:eastAsia="Calibri"/>
          <w:szCs w:val="28"/>
        </w:rPr>
        <w:t>10 процентов начальной цены продажи муниципального имущества;</w:t>
      </w:r>
    </w:p>
    <w:p>
      <w:pPr>
        <w:pStyle w:val="Style17"/>
        <w:ind w:firstLine="567"/>
        <w:jc w:val="both"/>
        <w:rPr/>
      </w:pPr>
      <w:r>
        <w:rPr>
          <w:szCs w:val="28"/>
        </w:rPr>
        <w:t>3.3. покупателю предоставляется возможность оплатить приобретаемое муниципальное имущество единовременно или воспользоваться  рассрочкой платежа сроком  на 1 год равными долями согласно расчету к договору купли-продажи (с возможностью осуществить оплату досрочно)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4. Отделу муниципального имущества администрации ЗАТО Видяево (Е.Н.Бражникова): </w:t>
      </w:r>
    </w:p>
    <w:p>
      <w:pPr>
        <w:pStyle w:val="Style17"/>
        <w:ind w:firstLine="567"/>
        <w:jc w:val="both"/>
        <w:rPr/>
      </w:pPr>
      <w:r>
        <w:rPr>
          <w:szCs w:val="28"/>
        </w:rPr>
        <w:t>4.1. в срок до 17 июня 2011 года организовать подготовку и опубликование информационного сообщения о продаже муниципального имущества в газете «Вестник Видяево», на официальном сайте муниципального образования ЗАТО Видяево www.zatovid.ru;</w:t>
      </w:r>
    </w:p>
    <w:p>
      <w:pPr>
        <w:pStyle w:val="Style17"/>
        <w:ind w:firstLine="567"/>
        <w:jc w:val="both"/>
        <w:rPr/>
      </w:pPr>
      <w:r>
        <w:rPr>
          <w:szCs w:val="28"/>
        </w:rPr>
        <w:t>4.2. предусмотреть в проекте договора купли-продажи начисление на сумму денежных средств, по уплате которой предоставляется рассрочка, процентов исходя из ставки, равной одной трети ставки рефинансирования Центрального банка Российской Федерации, действующей на дату опубликования  информационного сообщения о продаже муниципального имущества.</w:t>
      </w:r>
    </w:p>
    <w:p>
      <w:pPr>
        <w:pStyle w:val="Style17"/>
        <w:ind w:firstLine="567"/>
        <w:jc w:val="both"/>
        <w:rPr/>
      </w:pPr>
      <w:r>
        <w:rPr>
          <w:szCs w:val="28"/>
        </w:rPr>
        <w:t>5. Настоящее постановление подлежит опубликованию в газете «Вестник Видяево», опубликованию на официальном сайте муниципального образования ЗАТО Видяево www.zatovid.ru.</w:t>
      </w:r>
    </w:p>
    <w:p>
      <w:pPr>
        <w:pStyle w:val="Style17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__» ________2011 г. №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Перечень объектов муниципального недвижимого имущества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длежащих приватизаци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1559"/>
        <w:gridCol w:w="2126"/>
        <w:gridCol w:w="1417"/>
        <w:gridCol w:w="1418"/>
        <w:gridCol w:w="1559"/>
      </w:tblGrid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объек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* 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ая цена (без НДС),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Видяево,</w:t>
              <w:br/>
              <w:t>ул. Заречная,</w:t>
              <w:br/>
              <w:t>д. 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: 3.</w:t>
              <w:br/>
              <w:t>Назначение: нежилое, без функционального назначения.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417,0 кв.м.,</w:t>
              <w:br/>
              <w:t>общая площадь крылец: 129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6392 (Тринадцать миллионов шестьсот сорок шесть тысяч триста девяносто два) ру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аренды части здания площадью 212,2 кв.м. по договору аренды на срок до 31.01.2012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Видяево,</w:t>
              <w:br/>
              <w:t>ул. Центральная, д. 6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350 (Восемьсот восемьдесят пять тысяч триста пятьдесят)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площадь  подлежит  уточнению  по  данным  текущей  технической  инвентар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8:00Z</dcterms:created>
  <dc:creator>User</dc:creator>
  <dc:description/>
  <cp:keywords/>
  <dc:language>en-US</dc:language>
  <cp:lastModifiedBy>Brazhnikova</cp:lastModifiedBy>
  <cp:lastPrinted>2011-06-07T15:08:00Z</cp:lastPrinted>
  <dcterms:modified xsi:type="dcterms:W3CDTF">2011-06-09T05:56:00Z</dcterms:modified>
  <cp:revision>3</cp:revision>
  <dc:subject/>
  <dc:title/>
</cp:coreProperties>
</file>