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0"/>
        </w:rPr>
      </w:pPr>
      <w:r>
        <w:rPr>
          <w:rFonts w:cs="Calibri"/>
          <w:caps/>
          <w:sz w:val="28"/>
        </w:rPr>
        <w:t xml:space="preserve">  </w:t>
      </w: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77928795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6 »  июня   2011 года                                                             № 492</w:t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комиссии по определению территорий  ЗАТО Видяево, прилегающих к местам массового скопления граждан и местам нахождения источников повышенной опасно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с Федеральным законом от 22.11.1995 N 171-ФЗ "О государственном регулировании производства и оборота этилового спирта, алкогольной и спиртосодержащей продукции", Законом Мурманской области от 23.06.2004 N 489-01-ЗМО "О государственном регулировании производства и оборота этилового спирта, алкогольной и спиртосодержащей продукции на территории Мурманской области", постановлением Правительства Мурманской области от 18.09.2008 N 448-ПП "О порядке определения территорий, прилегающих к местам массового скопления граждан и местам нахождения источников повышенной опасности",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определению территорий  ЗАТО Видяево, прилегающих к местам массового скопления граждан и нахождения источников повышенной 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 Положение о комиссии по определению территорий ЗАТО  Видяево, прилегающих к местам массового скопления граждан и местам нахождения источников повышенной опасности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2. Состав комиссии по определению территорий ЗАТО Видяево, прилегающих к местам массового скопления граждан и местам нахождения источников повышенной опасности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Настоящее постановление опубликовать в газете </w:t>
      </w:r>
      <w:r>
        <w:rPr>
          <w:sz w:val="28"/>
          <w:szCs w:val="28"/>
        </w:rPr>
        <w:t>«Вестник Видяево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. о. Главы администрац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ТО Видяево                                                                                  В. А. Градов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4111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ТО Видяе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 « __ »  июня  2011 г. № 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/>
        <w:t>П</w:t>
      </w:r>
      <w:r>
        <w:rPr>
          <w:bCs/>
          <w:sz w:val="28"/>
          <w:szCs w:val="28"/>
        </w:rPr>
        <w:t>оложение о комиссии по определению территорий ЗАТО Видяево, прилегающих к местам массового скопления граждан и местам нахождения источников повышенной опас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Комиссия по определению территорий </w:t>
      </w:r>
      <w:r>
        <w:rPr>
          <w:bCs/>
          <w:sz w:val="28"/>
          <w:szCs w:val="28"/>
        </w:rPr>
        <w:t>ЗАТО Видяево,</w:t>
      </w:r>
      <w:r>
        <w:rPr>
          <w:sz w:val="28"/>
          <w:szCs w:val="28"/>
        </w:rPr>
        <w:t xml:space="preserve"> прилегающих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 (далее – Комиссия), создана в соответствии с требованиями п. 6 Порядка определения территорий, прилегающих к местам массового скопления граждан и местам нахождения источников повышенной опасности, утвержденного постановлением Правительства Мурманской области от 18.09.2008 N 448-П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остав Комиссии утверждается постановлением администрации ЗАТО Видяево. Возглавляет комиссию Глава администрации ЗАТО Видяево или лицо, им уполномоченн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Комиссия в своей деятельности руководствуется Федеральным законом от 22.11.1995 N 171-ФЗ "О государственном регулировании производства и оборота этилового спирта, алкогольной и спиртосодержащей продукции", Законом Мурманской области от 23.06.2004 N 489-01-ЗМО "О государственном регулировании производства и оборота этилового спирта, алкогольной и спиртосодержащей продукции на территории Мурманской области", постановлением Правительства Мурманской области от 18.09.2008 N 448-ПП "О порядке определения территорий, прилегающих к местам массового скопления граждан и местам нахождения источников повышенной опасности»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пределение территории ЗАТО Видяево, прилегающих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ема готовой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Взаимодействие органов местного самоуправления ЗАТО Видяево с федеральными органами исполнительной власти при принятии совместных решений по определению территорий, прилегающих к местам массового скопления граждан и местам нахождения источников повышенной 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становление местонахождения объектов розничной торговли по отношению к местам массового скопления граждан и местам нахождения источников повышенной опасности на территории ЗАТО Видяево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состоит из председателя, его заместителя, секретаря и член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Руководство работой Комиссии осуществляет председатель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Секретарь комиссии готовит документы на заседание комиссии, оповещает членов комиссии о времени и месте проведения комиссии, ведет протокол заседания комиссии, готовит проекты документов, принятых по результатам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Комиссия вправе запрашивать у компетентных органов и заинтересованных сторон документы и сведения, необходимые для разрешения возникших вопросов, приглашать на заседание Комиссии независимых экспертов (лиц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седание Комиссии проводится по мере необходимости, назначается председателем и является правомочным, если на нем присутствует не менее половины общего числа членов комиссии. Каждый член комиссии имеет один голос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Решение комиссии принимается с учетом результатов обследования и в соответствии с Порядком определения территорий, прилегающих к местам массового скопления граждан и местам нахождения источников повышенной опасности, утвержденным постановлением Правительства Мурманской области N 448-ПП от 18.09.200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Решение Комиссии считается принятым, если за него проголосовало не менее половины общего числа присутствующих членов Комиссии. Решение Комиссии оформляется протоколом, который подписывают председатель и члены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6. На основании решения Комиссии об установлении прилегающих территорий администрацией ЗАТО Видяево издается соответствующие постано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В соответствии с запросом Управления по лицензированию Мурманской области Комиссия определяет, находится ли объект торговли (общественного питания) соискателя лицензии на право розничной продажи алкогольной продукции на территории, прилегающей к местам массового скопления граждан и местам нахождения источников повышенной 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Решение по запросу Управления по лицензированию Мурманской области должно быть принято Комиссией в течение 30 дней с момента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Действия комиссии могут быть обжалованы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 ЗАТО Видяев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 « 24 »  ноября 2010 г. №  60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комиссии по определению территорий ЗАТО Видяево, прилегающих к местам массового скопления граждан и местам нахождения источников повышенной опас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4820"/>
      </w:tblGrid>
      <w:tr>
        <w:trPr>
          <w:trHeight w:val="48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дседатель </w:t>
              <w:br/>
              <w:t>комиссии</w:t>
            </w:r>
            <w:r>
              <w:rPr>
                <w:szCs w:val="28"/>
              </w:rPr>
              <w:t xml:space="preserve">: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дов Вячеслав Алексеевич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и. о.</w:t>
            </w:r>
            <w:r>
              <w:rPr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ТО  Видяев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 </w:t>
              <w:br/>
              <w:t>председателя</w:t>
            </w:r>
            <w:r>
              <w:rPr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комиссии</w:t>
            </w:r>
            <w:r>
              <w:rPr>
                <w:szCs w:val="28"/>
              </w:rPr>
              <w:t xml:space="preserve">: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Бражникова Елена Никола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отдела муниципального имущества администрации ЗАТО Видяев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миссии: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тров Александр Юр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ГО и ЧС администрации ЗАТО Видяев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Дубовая Лидия Никола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отдела образования, культуры, спорта и молодежной политики администрации ЗАТО Видяево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ахнов Виктор Иванович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а Наталия Николаевн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Анна Серге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У «Управление муниципальной собственностью (служба заказчика ) ЗАТО Видяево 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72" w:hanging="0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пециалист - по архитектуре, градостроительству и землеустройству отдела муниципального имущества администрации ЗАТО Видяе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–юрисконсульт администрации ЗАТО Видяево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упраков Сергей Геннадьевич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тников </w:t>
            </w:r>
            <w:r>
              <w:rPr>
                <w:sz w:val="28"/>
                <w:szCs w:val="28"/>
              </w:rPr>
              <w:t>Дмитрий Михайлович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путат Совета депутатов ЗАТО Видяево (по согласованию)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начальник отдела внутренних дел ЗАТО Видяево (по согласованию)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47:00Z</dcterms:created>
  <dc:creator>Белаш</dc:creator>
  <dc:description/>
  <cp:keywords/>
  <dc:language>en-US</dc:language>
  <cp:lastModifiedBy>Нечаева Анна Сергеевна</cp:lastModifiedBy>
  <cp:lastPrinted>2010-11-23T14:44:00Z</cp:lastPrinted>
  <dcterms:modified xsi:type="dcterms:W3CDTF">2011-06-27T05:47:00Z</dcterms:modified>
  <cp:revision>2</cp:revision>
  <dc:subject/>
  <dc:title>                                                                                                                                           </dc:title>
</cp:coreProperties>
</file>