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775560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3» июня 2011 года</w:t>
        <w:tab/>
        <w:t xml:space="preserve">                                                                 №    489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0 - 2014 годы, утвержденную постановлением администрации ЗАТО Видяево от 03.09.2010 № 63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статьей 8 Федерального закона</w:t>
      </w:r>
      <w:r>
        <w:rPr>
          <w:rFonts w:cs="Calibri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пунктом 2 правил </w:t>
      </w:r>
      <w:r>
        <w:rPr>
          <w:rFonts w:eastAsia="Calibri"/>
          <w:szCs w:val="28"/>
        </w:rPr>
        <w:t xml:space="preserve">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</w:t>
      </w:r>
      <w:r>
        <w:rPr>
          <w:szCs w:val="28"/>
        </w:rPr>
        <w:t>постановлением Правительства Российской Федерации от 15.05.2010 № 340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Внести в долгосрочную муниципальную целевую программу </w:t>
      </w:r>
      <w:r>
        <w:rPr/>
        <w:t xml:space="preserve">«Энергосбережение и повышение энергетической эффективности в муниципальном образовании ЗАТО Видяево» на 2010 – 2014 годы (далее – Программа), утвержденную </w:t>
      </w:r>
      <w:r>
        <w:rPr>
          <w:szCs w:val="28"/>
        </w:rPr>
        <w:t xml:space="preserve"> постановлением администрации ЗАТО Видяево от 03.09.2010 № 636, следующие изменени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1. раздел «Объемы и источники финансирования</w:t>
        <w:br/>
        <w:t>Программы» Паспорта Программы изложить в следующей редакции:</w:t>
      </w:r>
    </w:p>
    <w:p>
      <w:pPr>
        <w:pStyle w:val="Style22"/>
        <w:tabs>
          <w:tab w:val="clear" w:pos="708"/>
          <w:tab w:val="left" w:pos="265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ъемы финансирования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265" w:leader="none"/>
        </w:tabs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            </w:t>
      </w:r>
      <w:r>
        <w:rPr>
          <w:color w:val="000000"/>
          <w:sz w:val="28"/>
          <w:szCs w:val="28"/>
        </w:rPr>
        <w:t>57 268,87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 2010 год – 2 059,58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 2011 год – 7 442,32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 год – 14 766,08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 – 12 572,08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 – 20 428,81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1247" w:leader="none"/>
        </w:tabs>
        <w:ind w:left="0" w:hanging="0"/>
        <w:rPr/>
      </w:pPr>
      <w:r>
        <w:rPr>
          <w:sz w:val="28"/>
          <w:szCs w:val="28"/>
          <w:u w:val="single"/>
        </w:rPr>
        <w:t>Источники финансирования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 местного и областного бюджетов – 16 815,82 тыс. руб.</w:t>
      </w:r>
    </w:p>
    <w:p>
      <w:pPr>
        <w:pStyle w:val="Style17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небюджетное финансирование  – 40 453,05 тыс. руб.»;</w:t>
      </w:r>
    </w:p>
    <w:p>
      <w:pPr>
        <w:pStyle w:val="Style17"/>
        <w:ind w:firstLine="567"/>
        <w:jc w:val="both"/>
        <w:rPr/>
      </w:pPr>
      <w:r>
        <w:rPr>
          <w:szCs w:val="28"/>
        </w:rPr>
        <w:t>1.2. раздел «Система организации контроля исполнения Программы» Паспорта Программы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Муниципальное учреждение «Управление муниципальной собственностью (служба заказчика )»</w:t>
      </w:r>
      <w:r>
        <w:rPr>
          <w:sz w:val="28"/>
          <w:szCs w:val="28"/>
          <w:u w:val="single"/>
        </w:rPr>
        <w:t xml:space="preserve"> ЗАТО Видяево (далее – МУ УМС (</w:t>
      </w:r>
      <w:r>
        <w:rPr>
          <w:bCs/>
          <w:sz w:val="28"/>
          <w:szCs w:val="28"/>
          <w:u w:val="single"/>
        </w:rPr>
        <w:t>служба заказчика</w:t>
      </w:r>
      <w:r>
        <w:rPr>
          <w:sz w:val="28"/>
          <w:szCs w:val="28"/>
          <w:u w:val="single"/>
        </w:rPr>
        <w:t>) ЗАТО Видяево:</w:t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осуществляет текущее управление и контроль над выполнением Программы;</w:t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осуществляет контроль по выполнению работ;</w:t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ланы проведения работ, обеспечивает заключение договоров на проведение работ (в пределах своей компетенции), осуществляет контроль по выполнению работ; 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предоставляет годовой отчет о выполнении Программы в Администрацию ЗАТО Видяево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-экономический отдел администрации МО ЗАТО Видяево: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- осуществляет контроль над целевым использованием финансовых средств, выделяемых на реализацию Программы из городского бюджета.</w:t>
      </w:r>
    </w:p>
    <w:p>
      <w:pPr>
        <w:pStyle w:val="Style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МО ЗАТО Видяево:</w:t>
      </w:r>
    </w:p>
    <w:p>
      <w:pPr>
        <w:pStyle w:val="Style21"/>
        <w:numPr>
          <w:ilvl w:val="0"/>
          <w:numId w:val="0"/>
        </w:numPr>
        <w:tabs>
          <w:tab w:val="clear" w:pos="68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- рассматривает годовой отчет о выполнении Программы.»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3. раздел 1.1.4 «Структура Администрации ЗАТО Видяево» исключи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пункты 1.3, 1.3.1, 1.3.2, 1.4.1, 2.1.2, 2.1.3, 2.1.5, 2.1.6, 2.2.3-2.2.7, 2.3.1-2.3.3 таблицы, приведенной в разделе 3.3, исключить;</w:t>
      </w:r>
    </w:p>
    <w:p>
      <w:pPr>
        <w:pStyle w:val="Style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из раздела 4.1.1 слова «-проведение энергетических обследований, включая диагностику оптимальности структуры потребления энергетических ресурсов</w:t>
      </w:r>
      <w:r>
        <w:rPr>
          <w:rStyle w:val="FootnoteCharacters"/>
          <w:sz w:val="28"/>
          <w:szCs w:val="28"/>
        </w:rPr>
        <w:t>4</w:t>
      </w:r>
      <w:r>
        <w:rPr>
          <w:sz w:val="28"/>
          <w:szCs w:val="28"/>
        </w:rPr>
        <w:t xml:space="preserve">;», «-проведение энергетического аудита объектов коммунальной инфраструктуры;», «-Утепление окон; -Установка доводчиков на входные двери;», «- </w:t>
      </w:r>
      <w:r>
        <w:rPr>
          <w:color w:val="000000"/>
          <w:sz w:val="28"/>
          <w:szCs w:val="28"/>
        </w:rPr>
        <w:t>Установка датчиков присутствия и освещённости прямоугольной зоны обнаружения в коридорах и лестничных площадках;</w:t>
      </w:r>
      <w:r>
        <w:rPr>
          <w:sz w:val="28"/>
          <w:szCs w:val="28"/>
        </w:rPr>
        <w:t xml:space="preserve">», «- </w:t>
      </w:r>
      <w:r>
        <w:rPr>
          <w:color w:val="000000"/>
          <w:sz w:val="28"/>
          <w:szCs w:val="28"/>
        </w:rPr>
        <w:t>Установка датчика присутствия и освещённости в подсобных помещениях; - Замена старых светильников на новые  энергоэффективные при одновременном снижении высоты подвеса; - Установка датчиков присутствия в тёмных коридорах и комнатах без окон</w:t>
      </w:r>
      <w:r>
        <w:rPr>
          <w:sz w:val="28"/>
          <w:szCs w:val="28"/>
        </w:rPr>
        <w:t xml:space="preserve">», «-Установка автоматизированных элеваторных узлов; - Замена кожухотрубных теплообменников ИТП на пластинчатые;», «- Замена теплообменников ЦТП на пластинчатые;», «;- Развитие системы учета потребления сжиженного газа» исключить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6. подразделы «4.1.2.1.3. Утепление окон и дверей», «4.1.2.1.4. </w:t>
      </w:r>
      <w:r>
        <w:rPr/>
        <w:t>Установка доводчиков на входные двери.</w:t>
      </w:r>
      <w:r>
        <w:rPr>
          <w:szCs w:val="28"/>
        </w:rPr>
        <w:t xml:space="preserve">», «4.1.2.1.8. </w:t>
      </w:r>
      <w:r>
        <w:rPr>
          <w:color w:val="000000"/>
        </w:rPr>
        <w:t>Установка датчиков присутствия и освещённости прямоугольной зоны обнаружения в коридорах и лестничных площадках</w:t>
      </w:r>
      <w:r>
        <w:rPr>
          <w:szCs w:val="28"/>
        </w:rPr>
        <w:t xml:space="preserve">», «4.1.2.1.11. </w:t>
      </w:r>
      <w:r>
        <w:rPr>
          <w:color w:val="000000"/>
        </w:rPr>
        <w:t>Установка датчика присутствия и освещённости в подсобных помещениях</w:t>
      </w:r>
      <w:r>
        <w:rPr>
          <w:szCs w:val="28"/>
        </w:rPr>
        <w:t>», «4.1.2.1.12.</w:t>
      </w:r>
      <w:r>
        <w:rPr>
          <w:color w:val="000000"/>
        </w:rPr>
        <w:t xml:space="preserve"> Замена старых светильников на новые  энергоэффективные при одновременном снижении высоты подвеса</w:t>
      </w:r>
      <w:r>
        <w:rPr>
          <w:szCs w:val="28"/>
        </w:rPr>
        <w:t>», «4.1.2.2.13.</w:t>
      </w:r>
      <w:r>
        <w:rPr>
          <w:color w:val="000000"/>
          <w:szCs w:val="28"/>
        </w:rPr>
        <w:t xml:space="preserve"> Установка датчиков присутствия в тёмных коридорах и комнатах без окон</w:t>
      </w:r>
      <w:r>
        <w:rPr/>
        <w:t>.</w:t>
      </w:r>
      <w:r>
        <w:rPr>
          <w:szCs w:val="28"/>
        </w:rPr>
        <w:t>», «4.1.2.2.1.</w:t>
      </w:r>
      <w:r>
        <w:rPr/>
        <w:t xml:space="preserve"> Проведение энергетического обследования зданий жилого фонда МО ЗАТО Видяево</w:t>
      </w:r>
      <w:r>
        <w:rPr>
          <w:szCs w:val="28"/>
        </w:rPr>
        <w:t>», «4.1.2.2.6.</w:t>
      </w:r>
      <w:r>
        <w:rPr/>
        <w:t xml:space="preserve"> Установка автоматизированных элеваторных узлов</w:t>
      </w:r>
      <w:r>
        <w:rPr>
          <w:szCs w:val="28"/>
        </w:rPr>
        <w:t>», «4.1.2.2.7.</w:t>
      </w:r>
      <w:r>
        <w:rPr/>
        <w:t xml:space="preserve"> Замена кожухотрубных теплообменников ИТП на пластинчатые</w:t>
      </w:r>
      <w:r>
        <w:rPr>
          <w:szCs w:val="28"/>
        </w:rPr>
        <w:t>», «4.1.2.3.1.</w:t>
      </w:r>
      <w:r>
        <w:rPr/>
        <w:t xml:space="preserve"> Замена теплообменников ЦТП на пластинчатый</w:t>
      </w:r>
      <w:r>
        <w:rPr>
          <w:szCs w:val="28"/>
        </w:rPr>
        <w:t>», «4.1.2.3.5.</w:t>
      </w:r>
      <w:r>
        <w:rPr/>
        <w:t xml:space="preserve"> Развитие системы учета потребления сжиженного газа</w:t>
      </w:r>
      <w:r>
        <w:rPr>
          <w:szCs w:val="28"/>
        </w:rPr>
        <w:t xml:space="preserve">» исключить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1.7. из раздела 5.2 слова «- </w:t>
      </w:r>
      <w:r>
        <w:rPr/>
        <w:t>Замена теплообменников ЦТП на пластинчатые (п.4.1.2.3.1 настоящей Программы),</w:t>
      </w:r>
      <w:r>
        <w:rPr>
          <w:szCs w:val="28"/>
        </w:rPr>
        <w:t>», «</w:t>
      </w:r>
      <w:r>
        <w:rPr/>
        <w:t>,- Развитие системы учета потребления сжиженного газа (п.4.1.2.3.5 настоящей Программы)</w:t>
      </w:r>
      <w:r>
        <w:rPr>
          <w:szCs w:val="28"/>
        </w:rPr>
        <w:t xml:space="preserve">» исключить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таблицу «</w:t>
      </w:r>
      <w:r>
        <w:rPr/>
        <w:t>Сводный бюджет финансирования энергосберегающих мероприятий» раздела 5.6 изложить в редакции приложения № 1 к настоящему постановлению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третий абзац раздела 6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Координация работы по энергосбережению и реализации проектов по повышению энергетической эффективности возлагается на </w:t>
      </w:r>
      <w:r>
        <w:rPr>
          <w:szCs w:val="28"/>
        </w:rPr>
        <w:t>МУ УМС (</w:t>
      </w:r>
      <w:r>
        <w:rPr>
          <w:bCs/>
          <w:szCs w:val="28"/>
        </w:rPr>
        <w:t>служба заказчика</w:t>
      </w:r>
      <w:r>
        <w:rPr>
          <w:szCs w:val="28"/>
        </w:rPr>
        <w:t>) ЗАТО Видяево</w:t>
      </w:r>
      <w:r>
        <w:rPr/>
        <w:t>.</w:t>
      </w:r>
      <w:r>
        <w:rPr>
          <w:szCs w:val="28"/>
        </w:rPr>
        <w:t xml:space="preserve">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0. четвертый и шестой абзацы раздела 6 исключить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1. в разделе 6.1 слова «</w:t>
      </w:r>
      <w:r>
        <w:rPr/>
        <w:t>рабочее группой, созданной Постановлением Администрации ЗАТО Видяево от 25 мая 2010 года № 402 «О создании рабочей группы для обеспечения реализации мероприятий по энергосбережению и энергетической эффективности ЗАТО Видяево» (см. Приложение)</w:t>
      </w:r>
      <w:r>
        <w:rPr>
          <w:szCs w:val="28"/>
        </w:rPr>
        <w:t>» заменить словами «МУ УМС (</w:t>
      </w:r>
      <w:r>
        <w:rPr>
          <w:bCs/>
          <w:szCs w:val="28"/>
        </w:rPr>
        <w:t>служба заказчика</w:t>
      </w:r>
      <w:r>
        <w:rPr>
          <w:szCs w:val="28"/>
        </w:rPr>
        <w:t>) ЗАТО Видяево</w:t>
      </w:r>
      <w:r>
        <w:rPr/>
        <w:t>.</w:t>
      </w:r>
      <w:r>
        <w:rPr>
          <w:szCs w:val="28"/>
        </w:rPr>
        <w:t xml:space="preserve">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2. таблицу «Перечень мероприятий по энергосбережению и повышению энергетической эффективности</w:t>
      </w:r>
      <w:r>
        <w:rPr/>
        <w:t>» раздела 8 изложить в редакции приложения № 2 к настоящему постановлению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3. пункты 1.3.5, 2.1.2, 2.1.3, 2.1.7, 2.1.10-2.1.12, 2.2.5, 2.2.6, 2.3.1, 2.3.5 таблицы «Временная диаграмма исполнения мероприятий по энергосбережению и повышению энергетической эффективности», приведенной в разделе 8, исключить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4. из раздела 9.1 слова «-</w:t>
      </w:r>
      <w:r>
        <w:rPr>
          <w:color w:val="000000"/>
        </w:rPr>
        <w:t>Замена теплообменников;</w:t>
      </w:r>
      <w:r>
        <w:rPr>
          <w:szCs w:val="28"/>
        </w:rPr>
        <w:t>», «</w:t>
      </w:r>
      <w:r>
        <w:rPr>
          <w:color w:val="000000"/>
        </w:rPr>
        <w:t>;- Установка приборов учета сжиженного газа</w:t>
      </w:r>
      <w:r>
        <w:rPr>
          <w:szCs w:val="28"/>
        </w:rPr>
        <w:t xml:space="preserve">» исключить; </w:t>
      </w:r>
    </w:p>
    <w:p>
      <w:pPr>
        <w:pStyle w:val="Style21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из раздела 10 слова «- Установка автоматизированных элеваторных узлов; - Замена кожухотрубных теплообменников ИТП на пластинчатые;» исключить; </w:t>
      </w:r>
    </w:p>
    <w:p>
      <w:pPr>
        <w:pStyle w:val="Style21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1.16. пункты 1.3, 1.3.1, 1.3.2, 1.4.1, 2.1.2-2.1.6, 2.2.3-2.2.7, 2.3.1-2.3.3 таблицы, приведенной в разделе 12.7,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, размещению на официальном сайте муниципального образования ЗАТО Видяево www.zatovid.ru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ЗАТО Видяево                                                                                         В.А. Градо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7CCB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МаркТабл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9:00Z</dcterms:created>
  <dc:creator>User</dc:creator>
  <dc:description/>
  <cp:keywords/>
  <dc:language>en-US</dc:language>
  <cp:lastModifiedBy>Brazhnikova</cp:lastModifiedBy>
  <cp:lastPrinted>2011-05-27T11:32:00Z</cp:lastPrinted>
  <dcterms:modified xsi:type="dcterms:W3CDTF">2011-06-06T09:56:00Z</dcterms:modified>
  <cp:revision>4</cp:revision>
  <dc:subject/>
  <dc:title/>
</cp:coreProperties>
</file>