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2856170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3»  июня  2011 года</w:t>
        <w:tab/>
        <w:t>№    484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О проведении в 2011 году на территории муниципального образования ЗАТО Видяево комплексного обследования автомобильных дорог местного значения</w:t>
      </w:r>
    </w:p>
    <w:p>
      <w:pPr>
        <w:pStyle w:val="Style16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40"/>
        <w:jc w:val="both"/>
        <w:rPr/>
      </w:pPr>
      <w:r>
        <w:rPr>
          <w:szCs w:val="28"/>
        </w:rPr>
        <w:t xml:space="preserve">В соответствии с требованиями «Положения об обеспечении безопасности перевозок пассажиров автобусами», утвержденного приказом Минтранса России от 08.01.1997 № 2, приказом Министерства транспорта и связи Мурманской области, для оценки соответствия технического состояния и уровня содержания автомобильных дорог требованиям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ести в период июнь-октябрь 2011 года комплексное обследование эксплуатационного состояния автомобильных дорог общего пользования местного значения и искусственных сооружений на них на территории муниципального образования ЗАТО Видяе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Утвердить состав рабочей группы для проведения комплексного обследования автомобильных дорог местного значения на территории муниципального образования ЗАТО Видяево в 2011 год</w:t>
      </w:r>
      <w:r>
        <w:rPr>
          <w:b/>
          <w:szCs w:val="28"/>
        </w:rPr>
        <w:t>у</w:t>
      </w:r>
      <w:r>
        <w:rPr>
          <w:szCs w:val="28"/>
        </w:rPr>
        <w:t xml:space="preserve"> в соответствии с приложением. В обследовании могут принимать участие представители дорожных эксплуатационных служб и пассажирских автотранспортных предприят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Результаты обследования предоставить в отдел муниципального имущества администрации ЗАТО Видяе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 ЗАТО Видяево</w:t>
        <w:tab/>
        <w:t>В.А.Градов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387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ложение № 1</w:t>
      </w:r>
    </w:p>
    <w:p>
      <w:pPr>
        <w:pStyle w:val="Normal"/>
        <w:autoSpaceDE w:val="false"/>
        <w:ind w:left="5387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 постановлению администрации ЗАТО Видяево</w:t>
      </w:r>
    </w:p>
    <w:p>
      <w:pPr>
        <w:pStyle w:val="Normal"/>
        <w:autoSpaceDE w:val="false"/>
        <w:ind w:left="5387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«03» июня 2011 г. № 484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center"/>
        <w:rPr/>
      </w:pPr>
      <w:r>
        <w:rPr>
          <w:rFonts w:eastAsia="Calibri"/>
          <w:b/>
          <w:bCs/>
          <w:szCs w:val="28"/>
        </w:rPr>
        <w:t>Состав рабочей группы (по должностям)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center"/>
        <w:rPr>
          <w:rFonts w:eastAsia="Calibri"/>
          <w:bCs/>
          <w:szCs w:val="28"/>
        </w:rPr>
      </w:pPr>
      <w:r>
        <w:rPr>
          <w:b/>
          <w:szCs w:val="28"/>
        </w:rPr>
        <w:t>для проведения комплексного обследования автомобильных дорог местного значения на территории муниципального образования ЗАТО Видяево в 2011 году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чальник муниципального учреждения «Управление муниципальной собственностью (служба заказчика)» ЗАТО Видяево либо лицо его замещающее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иректор муниципального унитарного производственного предприятия «Жилищно-коммунальное хозяйство» ЗАТО Видяево либо лицо его замещающее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>Начальник ОГИБДД ОВД ЗАТО п. Видяево либо лицо его замещающее (по согласованию).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4"/>
        <w:ind w:left="5670" w:firstLine="6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4"/>
        <w:ind w:left="5670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ProGramma">
    <w:name w:val="Pro-Gramma Знак"/>
    <w:basedOn w:val="Style11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5:15:00Z</dcterms:created>
  <dc:creator>Belash</dc:creator>
  <dc:description/>
  <dc:language>en-US</dc:language>
  <cp:lastModifiedBy>Нечаева Анна Сергеевна</cp:lastModifiedBy>
  <cp:lastPrinted>2011-04-02T13:57:00Z</cp:lastPrinted>
  <dcterms:modified xsi:type="dcterms:W3CDTF">2011-07-03T15:15:00Z</dcterms:modified>
  <cp:revision>2</cp:revision>
  <dc:subject/>
  <dc:title/>
</cp:coreProperties>
</file>