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7080910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« 31»  мая 2011 года</w:t>
        <w:tab/>
        <w:t xml:space="preserve">                                                                   № 473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Об  открытии  площадок временного пребывания детей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в летний период 2011 года на территории ЗАТО Видяево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Администрации ЗАТО Видяево от 14.03.2011г. №178 «Об организации отдыха, оздоровления и занятости детей и молодежи ЗАТО Видяево в 2011 году», в целях  обеспечения в летний период 2011 года отдыха и оздоровления детей в ЗАТО Видяево, профилактики безнадзорности и правонарушений среди несовершеннолетних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Cs/>
          <w:szCs w:val="28"/>
        </w:rPr>
        <w:t>1.Утвердить Положение об организации работы площадки временного пребывания детей в летний период 2011 года на территории ЗАТО Видяево (Приложение №1)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Cs/>
          <w:szCs w:val="28"/>
        </w:rPr>
        <w:t>2.Утвердить смету расходов на проведение мероприятий площадок временного пребывания детей в летний период 2011 года (Приложение №2)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Cs/>
          <w:szCs w:val="28"/>
        </w:rPr>
        <w:t>3.Организовать работу площадок временного пребывания детей в возрасте от 7 до 18 лет (включительно)  в период с 01 по 25 июля 2011 года на базе муниципальных образовательных учреждений дополнительного образования детей: МОУ ДОД «Центр дополнительного образования детей и молодежи» ЗАТО Видяево (ул.Центральная, д.1), МОУ ДОД «Видяевский детский оздоровительно-образовательный (профильный) центр «Олимп» ЗАТО Видяево (ул.Центральная, д.1-учебный класс) и учреждения культуры  «Муниципальное библиотечное объединение ЗАТО поселок  Видяево Мурманской области (ул.Центральная. д.3).</w:t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 xml:space="preserve">4.Отделу    образования,  культуры,  спорта   и  молодежной    политик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администрации ЗАТО Видяево (Л.Н. Дубовая): осуществить руководство и общий контроль за деятельностью площадок временного пребывания детей   в летний период (июль) 2011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Руководителям муниципальных учреждений ЗАТО Видяево, на базе которых открываются площадки временного пребывания детей (Л.В.Глазкова, С.И.Коцегуб, Л.И.Кисленко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36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1.Организовать  работу площадок  временного пребывания детей, обеспечив их деятельность согласно требованиям техники безопас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Calibri"/>
          <w:bCs/>
          <w:szCs w:val="28"/>
        </w:rPr>
        <w:t>5.2. Разработать  Программу   площадки временного пребывания детей,  план мероприятий, график работы, согласовать  с  отделом образования, культуры, спорта и молодежной политики администрации ЗАТО Видяев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Calibri"/>
          <w:bCs/>
          <w:szCs w:val="28"/>
        </w:rPr>
        <w:t>5.3. Назначить ответственных лиц за реализацию плана мероприятий по организации отдыха, оздоровления и занятости несовершеннолетних ЗАТО Видяево в полном объем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Calibri"/>
          <w:bCs/>
          <w:szCs w:val="28"/>
        </w:rPr>
        <w:t>5.4.Привлечь максимальное количество несовершеннолетних к организованному отдыху, уделив особое внимание подросткам, находящимся в трудной жизненной ситуации и в «группе риск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Calibri"/>
          <w:bCs/>
          <w:szCs w:val="28"/>
        </w:rPr>
        <w:t>5.5.Привлечь к работе площадки временного пребывания детей волонтеров, родительскую общественность, средства массовой информации ЗАТО Видяев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Calibri"/>
          <w:bCs/>
          <w:szCs w:val="28"/>
        </w:rPr>
        <w:t>5.6.Представить отчет о реализации Плана мероприятий в отдел образования, культуры, спорта и молодежной политики администрации ЗАТО Видяево  в трехдневный срок после окончания работы смен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Calibri"/>
          <w:bCs/>
          <w:szCs w:val="28"/>
        </w:rPr>
        <w:t>6.Назначить подотчетными лицами на получение денежных средств на проведение мероприятий площадок временного пребывания детей в июле 2011 года: Глазкову Л.В., директора МОУ ДОД «ЦДО ДМ» ЗАТО Видяево, Сидиченко Г.Н., педагога-организатора МОУ ДОД Видяевский ДОО(П)Ц «Олимп», Авдееву В.М., библиотекаря Муниципального библиотечного объединения ЗАТО поселок  Видяево Мурманской обла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Calibri"/>
          <w:bCs/>
          <w:szCs w:val="28"/>
        </w:rPr>
        <w:t>7. Начальнику МУ «ЦБ МУ» ЗАТО Видяево (Г.А.Андреева): обеспечить финансирование деятельности площадок временного пребывания детей согласно утвержденной смете расходов (Приложение №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Calibri"/>
          <w:bCs/>
          <w:szCs w:val="28"/>
        </w:rPr>
        <w:t>8.Данное постановление подлежит официальному опубликованию в газете «Вестник Видяево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Calibri"/>
          <w:bCs/>
          <w:szCs w:val="28"/>
        </w:rPr>
        <w:t>9.Контроль  за   исполнением   настоящего  постановления    возложить   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bCs/>
          <w:szCs w:val="28"/>
        </w:rPr>
        <w:t>заместителя Главы  администрации ЗАТО Видяево Белаш С.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bCs/>
          <w:szCs w:val="28"/>
        </w:rPr>
        <w:t>И.о.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Градов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Style18"/>
        <w:spacing w:before="0" w:after="0"/>
        <w:ind w:firstLine="4860"/>
        <w:jc w:val="right"/>
        <w:rPr/>
      </w:pPr>
      <w:r>
        <w:rPr>
          <w:rStyle w:val="StrongEmphasis"/>
          <w:b w:val="false"/>
          <w:color w:val="333333"/>
          <w:sz w:val="28"/>
          <w:szCs w:val="28"/>
        </w:rPr>
        <w:t>Приложение № 1</w:t>
      </w:r>
    </w:p>
    <w:p>
      <w:pPr>
        <w:pStyle w:val="Style18"/>
        <w:spacing w:before="0" w:after="0"/>
        <w:ind w:firstLine="4860"/>
        <w:jc w:val="right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к постановлению администрации </w:t>
      </w:r>
    </w:p>
    <w:p>
      <w:pPr>
        <w:pStyle w:val="Style18"/>
        <w:spacing w:before="0" w:after="0"/>
        <w:ind w:firstLine="4860"/>
        <w:jc w:val="right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ЗАТО Видяево </w:t>
      </w:r>
    </w:p>
    <w:p>
      <w:pPr>
        <w:pStyle w:val="Style18"/>
        <w:spacing w:before="0" w:after="0"/>
        <w:ind w:firstLine="4860"/>
        <w:jc w:val="right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от «31»  мая   2011 года № 473</w:t>
      </w:r>
    </w:p>
    <w:p>
      <w:pPr>
        <w:pStyle w:val="Style18"/>
        <w:spacing w:before="0" w:after="0"/>
        <w:ind w:firstLine="4860"/>
        <w:jc w:val="right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8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Положение 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b w:val="false"/>
          <w:color w:val="333333"/>
          <w:sz w:val="28"/>
          <w:szCs w:val="28"/>
        </w:rPr>
        <w:t xml:space="preserve">об организации работы площадки временного </w:t>
      </w:r>
      <w:r>
        <w:rPr>
          <w:rStyle w:val="StrongEmphasis"/>
          <w:b w:val="false"/>
          <w:sz w:val="28"/>
          <w:szCs w:val="28"/>
        </w:rPr>
        <w:t xml:space="preserve">пребывания детей                                    в летний период 2011 года на территории </w:t>
      </w:r>
      <w:r>
        <w:rPr>
          <w:rStyle w:val="StrongEmphasis"/>
          <w:b w:val="false"/>
          <w:color w:val="333333"/>
          <w:sz w:val="28"/>
          <w:szCs w:val="28"/>
        </w:rPr>
        <w:t xml:space="preserve">ЗАТО Видяево                             Мурманской области </w:t>
      </w:r>
    </w:p>
    <w:p>
      <w:pPr>
        <w:pStyle w:val="Style1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. Общие положения</w:t>
      </w:r>
    </w:p>
    <w:p>
      <w:pPr>
        <w:pStyle w:val="Style18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1. Настоящее Положение регулирует деятельность площадок временного пребывания детей в каникулярный период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>1.2.    Основное понятие, используемое в настоящем докумен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333333"/>
          <w:szCs w:val="28"/>
        </w:rPr>
      </w:pPr>
      <w:r>
        <w:rPr>
          <w:b/>
          <w:bCs/>
          <w:szCs w:val="28"/>
        </w:rPr>
        <w:t>площадка временного пребывания</w:t>
      </w:r>
      <w:r>
        <w:rPr>
          <w:color w:val="333333"/>
          <w:szCs w:val="28"/>
        </w:rPr>
        <w:t xml:space="preserve">  детей– это малозатратная форма организации оздоровительно - досуговой и общественно-полезной занятости подростков в каникулярное время открытого типа с вариативным использованием места функционирования, содержания и материально-технических возможностей с использованием разнообразных методов работы с несовершеннолетними и без организации питания. </w:t>
      </w:r>
    </w:p>
    <w:p>
      <w:pPr>
        <w:pStyle w:val="HTML1"/>
        <w:tabs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80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3. Площадка временного пребывания детей не является юридическим лицом.</w:t>
      </w:r>
    </w:p>
    <w:p>
      <w:pPr>
        <w:pStyle w:val="HTML1"/>
        <w:tabs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80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4.Деятельность площадки временного пребывания детей осуществляется в соответствии с законодательством Российской Федерации и Мурманской области,  регламентируется нормативно-правовыми актами муниципалитета, методическими рекомендациями отдела образования, культуры, спорта и молодежной политики администрации ЗАТО Видяево Мурманской области.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.5.Площадки временного пребывания детей открываются постановлением администрации ЗАТО Видяево Мурманской области.</w:t>
      </w:r>
    </w:p>
    <w:p>
      <w:pPr>
        <w:pStyle w:val="HTML1"/>
        <w:tabs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80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6.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Руководство и общий контроль за оздоровительной деятельностью  площадок временного пребывания детей осуществляет отдел образования, культуры, спорта и молодежной политики администрации ЗАТО Видяево.</w:t>
      </w:r>
    </w:p>
    <w:p>
      <w:pPr>
        <w:pStyle w:val="HTML1"/>
        <w:tabs>
          <w:tab w:val="clear" w:pos="6412"/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80" w:leader="none"/>
          <w:tab w:val="left" w:pos="7380" w:leader="none"/>
          <w:tab w:val="left" w:pos="77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7.   Руководители учреждений, на базе которых открываются  площадки временного пребывания детей несут в установленном законодательством Российской Федерации порядке ответственность за:</w:t>
      </w:r>
    </w:p>
    <w:p>
      <w:pPr>
        <w:pStyle w:val="Style18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–</w:t>
      </w:r>
      <w:r>
        <w:rPr>
          <w:color w:val="333333"/>
          <w:sz w:val="28"/>
          <w:szCs w:val="28"/>
        </w:rPr>
        <w:t>создание условий, обеспечивающих безопасность несовершеннолетних и сотрудников, во время проведения мероприятий на  площадке временного пребывания (в помещении учреждения или на прилегающей территории);</w:t>
      </w:r>
    </w:p>
    <w:p>
      <w:pPr>
        <w:pStyle w:val="Style18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– </w:t>
      </w:r>
      <w:r>
        <w:rPr>
          <w:color w:val="333333"/>
          <w:sz w:val="28"/>
          <w:szCs w:val="28"/>
        </w:rPr>
        <w:t xml:space="preserve">качество реализуемых программ деятельности площадки временного пребывания детей;            </w:t>
      </w:r>
    </w:p>
    <w:p>
      <w:pPr>
        <w:pStyle w:val="Style18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– </w:t>
      </w:r>
      <w:r>
        <w:rPr>
          <w:color w:val="333333"/>
          <w:sz w:val="28"/>
          <w:szCs w:val="28"/>
        </w:rPr>
        <w:t>соответствие форм, методов и средств работы площадки временного пребывания детей возрасту, интересам и потребностям несовершеннолетних;</w:t>
      </w:r>
    </w:p>
    <w:p>
      <w:pPr>
        <w:pStyle w:val="Style18"/>
        <w:spacing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соблюдение прав и свобод несовершеннолетних и сотрудников смены площадки временного пребывания детей; </w:t>
      </w:r>
    </w:p>
    <w:p>
      <w:pPr>
        <w:pStyle w:val="Style18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целевое использование денежных средств, выделенных на проведение мероприятий площадки временного пребывания детей.</w:t>
      </w:r>
    </w:p>
    <w:p>
      <w:pPr>
        <w:pStyle w:val="Style18"/>
        <w:spacing w:before="0" w:after="0"/>
        <w:ind w:firstLine="64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8. Основные цели и задачи учреждений при проведении смены  площадок временного пребывания детей: обеспечение отдыха, оздоровления и занятости подростков и молодежи в летний период 2011 года, создание необходимых условий для оздоровления, духовно-нравственного и гражданско-патриотического развития, трудового воспитания, формирования толерантности, отдыха и рационального использования каникулярного времени у несовершеннолетних, формирования у них общей культуры и навыков здорового образа жизни; профилактика и предотвращение правонарушений в подростково - молодежной среде.</w:t>
      </w:r>
    </w:p>
    <w:p>
      <w:pPr>
        <w:pStyle w:val="Style1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. Организация деятельности площадок временного пребывания</w:t>
      </w:r>
    </w:p>
    <w:p>
      <w:pPr>
        <w:pStyle w:val="Style18"/>
        <w:spacing w:before="0" w:after="0"/>
        <w:ind w:firstLine="645"/>
        <w:jc w:val="both"/>
        <w:rPr/>
      </w:pPr>
      <w:r>
        <w:rPr>
          <w:color w:val="333333"/>
          <w:sz w:val="28"/>
          <w:szCs w:val="28"/>
        </w:rPr>
        <w:t xml:space="preserve">2.1. Площадка временного пребывания детей организуется на добровольной основе для несовершеннолетних  от  7 лет и  преимущественно до 18 лет различных социальных категорий.          </w:t>
      </w:r>
    </w:p>
    <w:p>
      <w:pPr>
        <w:pStyle w:val="Style18"/>
        <w:spacing w:before="0" w:after="0"/>
        <w:ind w:firstLine="645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2.2. При комплектовании смены площадки временного пребывания детей организаторами активно привлекаются к различным видам деятельности несовершеннолетние из социально незащищенных, неблагополучных семей, подростки из «группы риска», подростки из семей, находящихся в трудной жизненной ситуации.                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3.Смена площадки  временного пребывания детей в зависимости от направленности проводится, как правило, на стационарной базе – на базе муниципального образовательного учреждения или учреждения культуры, площадках, прилегающих к учреждениям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Мероприятия площадки временного пребывания детей могут проводиться в полевых условиях (в палатках), а также с передвижением обучающихся и воспитанников на транспорте при соблюдении требований безопасности. </w:t>
      </w:r>
    </w:p>
    <w:p>
      <w:pPr>
        <w:pStyle w:val="Style18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4. Деятельность несовершеннолетних во время проведения  мероприятий на  площадках временного пребывания детей  осуществляется в смешанном разновозрастном коллективе - не более 30 человек. </w:t>
      </w:r>
    </w:p>
    <w:p>
      <w:pPr>
        <w:pStyle w:val="Normal"/>
        <w:ind w:firstLine="720"/>
        <w:jc w:val="both"/>
        <w:rPr/>
      </w:pPr>
      <w:r>
        <w:rPr>
          <w:color w:val="333333"/>
          <w:szCs w:val="28"/>
        </w:rPr>
        <w:t xml:space="preserve">2.5.Продолжительность смены площадки временного пребывания детей определяется соответствующими санитарно - эпидемиологическими правилами и составляет не менее 21 дня. </w:t>
      </w:r>
    </w:p>
    <w:p>
      <w:pPr>
        <w:pStyle w:val="Style18"/>
        <w:spacing w:before="0" w:after="0"/>
        <w:ind w:firstLine="72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.6. Коллектив педагогов и воспитанников определяют программу деятельности и организацию самоуправления площадки временного пребывания детей. При необходимости избирается совет, актив (или иной орган самоуправления) с учётом специфики направленности площадки временного пребывания детей и возраста несовершеннолетних, который тесно взаимодействует с представителями заинтересованных структур, родителями (законными представителями).</w:t>
      </w:r>
    </w:p>
    <w:p>
      <w:pPr>
        <w:pStyle w:val="HTML1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7.  При  выборе формы и методов работы во время проведения смены площадки временного пребывания детей,  независимо от ее направленности,    приоритетными   должны   быть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здоровительн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пребывание на свежем воздухе,   проведение   оздоровительных,   физкультурных мероприятий, направленных на формирование здорового образа жизни)  и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деятельность,  направленная   на   развитие   ребенка (проведение коллективно-творческих дел, направленных на духовно-нравственное, гражданско-патриотическое, трудовое воспитание, формирование толерантности,   культурных мероприятий,   организация   экскурсий,   походов,   игр,   занятий  в объединениях  по  интересам:  временных  кружках,   секциях,   клубах, творческих мастерских)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8. Питание (сухой паек) несовершеннолетних  во  время  проведения  смены площадки  временного пребывания детей может быть организовано в полевых условиях,  если это предусмотрено программой деятельности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9. Организация походов, экскурсий, экспедиций осуществляется в соответствии с Инструкцией по организации и проведению туристических походов, экспедиций и экскурсий с обучающимися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10.Организация выездных экскурсий осуществляется в сопровождении не менее двух педагогов  в соответствии с требованиями  к  перевозкам  обучающихся и воспитанников соответствующим видом  транспорта.  При  проезде  группы  более   30   обучающихся и воспитанников число сопровождающих педагогов на каждые 10  обучающихся и воспитанников увеличивается на одного педагога. </w:t>
      </w:r>
    </w:p>
    <w:p>
      <w:pPr>
        <w:pStyle w:val="HTML1"/>
        <w:numPr>
          <w:ilvl w:val="1"/>
          <w:numId w:val="2"/>
        </w:numPr>
        <w:tabs>
          <w:tab w:val="clear" w:pos="916"/>
          <w:tab w:val="clear" w:pos="1832"/>
          <w:tab w:val="left" w:pos="0" w:leader="none"/>
          <w:tab w:val="left" w:pos="108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авила содержания детей на площадках временного пребывания, в том числе режим дня, определяются соответствующими Санитарными нормативами (Постановление Главного государственного санитарного врача РФ от 19 апреля 2010 года № 25 «Об утверждении СанПиН 2.4.4.2599-10»). </w:t>
      </w:r>
    </w:p>
    <w:p>
      <w:pPr>
        <w:pStyle w:val="HTML1"/>
        <w:tabs>
          <w:tab w:val="clear" w:pos="916"/>
          <w:tab w:val="clear" w:pos="1832"/>
          <w:tab w:val="left" w:pos="108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 xml:space="preserve">                                  </w:t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Cs w:val="28"/>
        </w:rPr>
        <w:t xml:space="preserve"> </w:t>
      </w:r>
      <w:r>
        <w:rPr>
          <w:szCs w:val="28"/>
        </w:rPr>
        <w:t xml:space="preserve">Приложение №2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 постановлению администрации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ЗАТО Видяево   </w:t>
      </w:r>
    </w:p>
    <w:p>
      <w:pPr>
        <w:pStyle w:val="Style15"/>
        <w:jc w:val="right"/>
        <w:rPr>
          <w:color w:val="FF0000"/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т «31» мая  2011 года  №473</w:t>
      </w:r>
    </w:p>
    <w:p>
      <w:pPr>
        <w:pStyle w:val="Style15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5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5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СМЕТА  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расходов  на  проведение мероприятий площадок временного пребывания детей в летний период 2011 года </w:t>
      </w:r>
    </w:p>
    <w:p>
      <w:pPr>
        <w:pStyle w:val="Style15"/>
        <w:jc w:val="center"/>
        <w:rPr>
          <w:color w:val="FF0000"/>
          <w:szCs w:val="28"/>
        </w:rPr>
      </w:pPr>
      <w:r>
        <w:rPr>
          <w:szCs w:val="28"/>
        </w:rPr>
        <w:t>(источник финансирования - средства летней кампании)</w:t>
      </w:r>
    </w:p>
    <w:p>
      <w:pPr>
        <w:pStyle w:val="Style15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809"/>
        <w:gridCol w:w="2019"/>
        <w:gridCol w:w="19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тняя площадка 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на базе МОУ ДОД «Центр дополнительного образования детей и молодежи» ЗАТО Видя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Ватм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Гуаш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0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рас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3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Фломасте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4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4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Ласт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Точил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Сувени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8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5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8"/>
              </w:rPr>
              <w:t>6 0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7 000-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тняя площадка 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базе МОУ ДОД </w:t>
            </w:r>
            <w:r>
              <w:rPr>
                <w:rFonts w:eastAsia="Calibri"/>
                <w:bCs/>
                <w:szCs w:val="28"/>
              </w:rPr>
              <w:t>«Детский оздоровительно-образовательный (профильный) центр «Олимп» ЗАТО Видя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Бумага А-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4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4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Ватм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9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Цветная бума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лей-каранда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5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Скот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5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5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Цветные мел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45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Сувени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55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 55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 000-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тняя площадка 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на базе МУ «Муниципальное библиотечное объединение» ЗАТО Видя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Сувени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00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 0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 000-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0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7:00Z</dcterms:created>
  <dc:creator>User</dc:creator>
  <dc:description/>
  <cp:keywords/>
  <dc:language>en-US</dc:language>
  <cp:lastModifiedBy>Кургузова Татьяна Валерьевна</cp:lastModifiedBy>
  <cp:lastPrinted>2011-05-27T16:31:00Z</cp:lastPrinted>
  <dcterms:modified xsi:type="dcterms:W3CDTF">2011-05-31T06:20:00Z</dcterms:modified>
  <cp:revision>8</cp:revision>
  <dc:subject/>
  <dc:title/>
</cp:coreProperties>
</file>