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12872757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6 мая 2011 года</w:t>
        <w:tab/>
        <w:t>№ 46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сезона 2010/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вязи с установлением </w:t>
      </w:r>
      <w:r>
        <w:rPr>
          <w:rFonts w:eastAsia="Calibri"/>
          <w:bCs/>
          <w:sz w:val="28"/>
          <w:szCs w:val="28"/>
        </w:rPr>
        <w:t>среднесуточных температур наружного воздуха выше +8</w:t>
      </w:r>
      <w:r>
        <w:rPr>
          <w:rFonts w:eastAsia="Calibri"/>
          <w:bCs/>
          <w:sz w:val="28"/>
          <w:szCs w:val="28"/>
          <w:vertAlign w:val="superscript"/>
        </w:rPr>
        <w:t>0</w:t>
      </w:r>
      <w:r>
        <w:rPr>
          <w:rFonts w:eastAsia="Calibri"/>
          <w:bCs/>
          <w:sz w:val="28"/>
          <w:szCs w:val="28"/>
        </w:rPr>
        <w:t>C в течение 5 суток подряд</w:t>
      </w:r>
      <w:r>
        <w:rPr>
          <w:sz w:val="28"/>
          <w:szCs w:val="28"/>
        </w:rPr>
        <w:t xml:space="preserve"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Завершить отопительный сезон 2010/2011 года на территории муниципального образования ЗАТО Видяево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домов ЗАТО Видяево с 27 мая 201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я № 5 по ул. Нагорной 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, здания № 9 по ул. Заречной Муниципального дошкольного образовательного учреждения Детский сад № 2 «Елочка» комбинированного вида, здания № 16 по ул. Центральной Муниципального медицинского учреждения «Поликлиника ЗАТО Видяево» с 31 мая 201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60 по ул. Заречной 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, здания № 4 по ул. Нагорной Муниципального дошкольного образовательного учреждения Детский сад № 1 «Солнышко» комбинированного вида, здания № 7а по ул. Центральной Муниципального учреждения «Спортивно-оздоровительный комплекс «Фрегат» ЗАТО Видяево с 20 июня 201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прочих объектов с 27 мая 201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сроки окончания отопительного сезона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горячего водоснабжения объектов 20 июн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В.А. Рябцев)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ить отключение систем теплоснабжения в соответствии с пунктами 1, 2 настоящего постано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инять меры против несанкционированного подключения к системам отоп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полную остановку котельной 20 июня 2011 года для проведения планово-предупредительного ремо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пробную топку котельной в период с 19 июля 2011 года по 22 июля 2011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ить подачу теплоносителя в системы горячего водоснабжения объектов 23 июля 2011 год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2B2B2B"/>
          <w:szCs w:val="28"/>
        </w:rPr>
        <w:t>в случае резкого понижения температуры обеспечить подачу теплоносителя на объекты, указанные в подпунктах 1.1, 1.3 настоящего постанов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домов составлять акты с указанием конкретной даты отключения (подключения) с привлечением представителя МУ УМС (служба заказчика)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>Рекомендовать руководителям организаций всех форм собственности приступить к подготовке систем теплоснабжения к отопительному сезону 2011/2012 года.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ЗАТО Видяево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</w:rPr>
  </w:style>
  <w:style w:type="character" w:styleId="Style16">
    <w:name w:val="Нижний колонтитул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17:00Z</dcterms:created>
  <dc:creator>Belash</dc:creator>
  <dc:description/>
  <cp:keywords/>
  <dc:language>en-US</dc:language>
  <cp:lastModifiedBy>Кургузова Татьяна Валерьевна</cp:lastModifiedBy>
  <cp:lastPrinted>2011-05-26T12:27:00Z</cp:lastPrinted>
  <dcterms:modified xsi:type="dcterms:W3CDTF">2011-05-27T11:32:00Z</dcterms:modified>
  <cp:revision>11</cp:revision>
  <dc:subject/>
  <dc:title> </dc:title>
</cp:coreProperties>
</file>