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7501876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я 2011 г.                                                                                                         № 4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работ по благоустройству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ТО Видяево  в 2011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Российской Федерации от 19.04.1991г.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№ 875 от 14 июля 1997 года, Программой содействия занятости населения ГОУ ЦЗН ЗАТО Видяево на 2009-2011гг, утвержденной Главой муниципального образования ЗАТО Видяево 18.02.2009г., в целях обеспечения дополнительной социальной поддержки безработных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рганизовать  в ЗАТО Видяево общественные работы по благоустройству территор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редприятий и организаций для проведения общественных работ в 2011 году согласно прилож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ть общественные работы за счет средств предприятий, на которых проводятся общественные работы, а также средств субвенций из федерального бюджета, выделенных ГОУ ЦНЗ ЗАТО Видяево на реализацию мероприятий по содействию занятости насе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ЗАТО Видяево – Белаш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ЗАТО Видяево                                 Градов.В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от 26.05.2011 № 45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прият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общественных работ в 2011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, озеленение и очистка территорий; дорожно-строительные, погрузочно-разгрузочные и подсобные работы; бетонирование и покраска бордюров; малярные и штукатурные работ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МУПП ЖКХ ЗАТО Видяево – 3 рабочих ме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0:00Z</dcterms:created>
  <dc:creator>1</dc:creator>
  <dc:description/>
  <cp:keywords/>
  <dc:language>en-US</dc:language>
  <cp:lastModifiedBy>Сергей</cp:lastModifiedBy>
  <cp:lastPrinted>2011-05-25T16:49:00Z</cp:lastPrinted>
  <dcterms:modified xsi:type="dcterms:W3CDTF">2011-06-19T20:00:00Z</dcterms:modified>
  <cp:revision>12</cp:revision>
  <dc:subject/>
  <dc:title/>
</cp:coreProperties>
</file>