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  <w:r>
        <w:rPr>
          <w:lang w:val="en-US"/>
        </w:rPr>
        <w:t>N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«</w:t>
      </w:r>
      <w:r>
        <w:rPr>
          <w:u w:val="single"/>
        </w:rPr>
        <w:t>24</w:t>
      </w:r>
      <w:r>
        <w:rPr/>
        <w:t xml:space="preserve">» мая 2011г. №  </w:t>
      </w:r>
      <w:r>
        <w:rPr>
          <w:u w:val="single"/>
        </w:rPr>
        <w:t>456</w:t>
      </w:r>
      <w:r>
        <w:rPr/>
        <w:t xml:space="preserve">   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МУНИЦИПА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9"/>
        <w:gridCol w:w="1382"/>
        <w:gridCol w:w="884"/>
        <w:gridCol w:w="1094"/>
        <w:gridCol w:w="784"/>
        <w:gridCol w:w="1498"/>
        <w:gridCol w:w="1339"/>
        <w:gridCol w:w="1213"/>
        <w:gridCol w:w="1562"/>
        <w:gridCol w:w="1660"/>
        <w:gridCol w:w="1510"/>
        <w:gridCol w:w="1265"/>
        <w:gridCol w:w="762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8" w:hanging="0"/>
              <w:jc w:val="center"/>
              <w:rPr/>
            </w:pPr>
            <w:r>
              <w:rPr>
                <w:sz w:val="18"/>
                <w:szCs w:val="18"/>
              </w:rPr>
              <w:t>По-рядко-вый номе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услуг (рабо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-рова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уста-новления цены муници-пальной услуг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(содержание) муниципальной услуг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(функциональный орган) администрации ЗАТО Видяево, ответственный за организацию предоставления муниципальной услуг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1" w:firstLine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 муниципальной услуг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опроса местного значения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закрепляющий предоставление услуги за муниципальным образованием ЗАТО Видяе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и, которая является необходимой и обязательной для предост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 муниципаль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слуг органами местного самоупр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, и оказываются организа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ми, участвую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ми в предост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и муниципаль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слуг органов местного самоупр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, участвующей в предост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и муниципаль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х услуг органами местного самоуправ</w:t>
            </w:r>
          </w:p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-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образования, дошкольного воспитания, защиты прав детей, культуры, спорта и молодежной полити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общедоступного бесплатного начального общего, основного общего, среднего (полного) общего образования в объеме основных общеобразо-вательных програ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-льные и муници-пальные нормативы финанси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дагогическим и прочим персоналом образовательного процесса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образовательного процесса, программно-методическое, техническое, консультационное, информационно-аналитическое сопровождение образовательного процесса в общеобразовательных учреждениях, коррекционных классах общеобразовательных школ, классах с углубленным изучением предмета, в рамках индивидуального обучения на дому, в группах продленного дня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учающимся зданий и иных помещений, отвечающим установленным строительным, санитарным  и т.п. правилам и нормам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ремонта предоставленных зданий и иных помещений в соответствии со стандартами качества; обеспечение помещения услугами тепло-, -электро- и водоснабжения, услугами водоотведения, обустройство прилегающей к учреждению террит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образования, культуры, спорта и молодежной политики администрации ЗАТО Видяево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6 лет 6 ме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медицинской справки о функциональной готовности ребенка к обучению в школе (для поступления в 1 класс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медицинской справки о состоянии здоровья обучающего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 выписки психолого-медико-педагогической  комиссии для  зачисления в специальные коррекционные класс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</w:t>
            </w:r>
          </w:p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сту жительства</w:t>
            </w:r>
          </w:p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ластное образовательное учреждение  «Центр психолого- медико- социального  сопровожд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) общего образования, а также дополнительного образования в общеобразова-тельных учреждениях, расположенных на территории ЗАТО Видяе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6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б условиях предоставления на муниципальном уровне услуг дошкольного, общего и дополнительного образования в общеобразовательном учреждении, содержании образовательных программ дошкольного, начального общего, основного общего, среднего (полного) обще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исление в образовательное учре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б условиях (правилах) приема в муниципальные образовательные учреждения дошкольного, общего и дополнительного образования, режиме работы муниципальных образовательных 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состоянии здоровья ребенка с заключением о возможности заниматься в группе дополнительного образования по избранному профилю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медицинской справки о функциональной готовности ребенка к обучению в школе (для поступления в 1 класс)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 выписки психолого-медико-педагогической  комиссии для  зачисления в специальные коррекционные класс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 по месту житель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ластное образовательное учреждение  «Центр психолого- медико- социального  сопровожд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школьном сайте информации о текущей успеваемости обучающихся с 1 по 11 класс средней общеобразовательной школы, ведение электронного журнала успеваем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 ст.11 Закона Мурманской области от 19.12.2005г. № 707-01-ЗМО «Об образовании в Мурман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, в том числе в форме единого государственного экзамена,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учета детей дошкольного возраста, претендующих на места в муниципальных ДОУ, организация комиссионного рассмотрения заявлений родителей (законных представителей), выдача путевок на обучение в муниципальные ДО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1.5 до 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бесплатного дошкольного образования на территори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, Положение о порядке комплектования воспитанниками дошкольных образовательных учреждений ЗАТО Видяево, утвержденное постановлением администрации ЗАТО Видяево от 07.07.2009 № 468 (в ред. постановлений от 15.02.2010 № 76, от 18.11.2010 № 815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с места работы, службы, подтверждающей право на льготу (преимущество) при зачислении ребенка в образовательное учрежд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медицинской справки о состоянии здоровья обучающего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психолого-медико-педагогической комиссии для зачисления в группы компенсирующего на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месту работы (службы)</w:t>
            </w:r>
          </w:p>
          <w:p>
            <w:pPr>
              <w:pStyle w:val="Normal"/>
              <w:ind w:right="-74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 по          месту жительства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ластное  образовательное учреждение  «Центр психолого- медико- социального  сопровожд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на школьном сайте информации о содержании общего образования: образовательных программах и учебных планах, рабочих программах учебных курсов, предметов, дисциплин (модулей), о сроках учебного и каникулярного времен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и бесплатного начального общего, основного общего,  среднего (полного) общего образования по основным общеобразо-вательным программам, за исключением полномочий по финансовому обеспечению образовательного процес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1 ст. 31 Закона РФ от 10.07.1992 г.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ые нормативы финансирования, внебюджетные средства (родительская плат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образовательно-воспитательного процесса педагогическим и прочим персоналом; материально-техническое обеспечение образовательно-воспитательного процесса в ДОУ в группах разных возрастных категорий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етям дошкольного возраста помещений, отвечающим установленным строительным, санитарным и т.п. правилам и нормам; обеспечение содержания и ремонта предоставленных зданий и иных помещений в соответствии со стандартами качества; обеспечение помещения услугами тепло-, электро- и водоснабжения, обустройство прилегающей к учреждению террит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1.5 до 7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общедоступного бесплатного дошкольного образования на территори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3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. 1.2 ст. 31 Закона РФ от 10.07.1992 г. № 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>
                <w:sz w:val="18"/>
                <w:szCs w:val="18"/>
              </w:rPr>
              <w:t>выдача медицинской справки о состоянии здоровья обучающего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выдача выписки психолого-медико-педагогической комиссии для зачисления в группы компенсирующего направ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4" w:hanging="2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 по месту жительства</w:t>
            </w:r>
          </w:p>
          <w:p>
            <w:pPr>
              <w:pStyle w:val="Normal"/>
              <w:ind w:right="-74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ластное  образовательное учреждение  «Центр психолого- медико- социального  сопровождения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-пальные норма-тивы финанси-р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дагогическим и прочим персоналом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е обеспечение образовательного процесса по реализации программ дополнительного образования различной направленности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обучающимся зданий, помещений, отвечающих установленным строительным, санитарным и т.п. правилам и нормам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держания и ремонта предоставленных зданий, помещения в соответствии со стандартами качества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даний, помещений услугами тепло-, электро- и водоснабжения, обустройство прилегающей к учреждению территор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 в возрасте от 6 до 18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редоставления дополнительного образования детям (за исключением предоставления дополнительного образования детям в учреждениях регионального значен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3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.2 ст. 31 Закона РФ от 10.07.1992 г. № 3266-1 «Об образован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 ст.11 Закона Мурманской области от 19.12.2005г. № 707-01-ЗМО «Об образовании в Мурманской области», 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04.05.2010 № 186 «Об утверждении Положения об организации образования в ЗАТО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состоянии здоровья ребенка с заключением о возможности заниматься в группе дополнительного образования по избранному профил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реждение здравоохранения по месту ж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культур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существлению библиотечного, библиографического и информационного обслуживания пользова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-</w:t>
            </w:r>
          </w:p>
          <w:p>
            <w:pPr>
              <w:pStyle w:val="Normal"/>
              <w:ind w:left="-79" w:right="-71" w:hanging="0"/>
              <w:rPr/>
            </w:pPr>
            <w:r>
              <w:rPr>
                <w:sz w:val="18"/>
                <w:szCs w:val="18"/>
              </w:rPr>
              <w:t>ческие расходы прошед-шего календарного года, с примене-нием индекса-дефля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ниг и других документов во временное пользование (на дом, в читальных залах) по абонементу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ый доступ к библиотечному каталогу, справочная и консультативная помощь в поиске информации по запрашиваемой теме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читателя (обеспечение помещением, коммунальными услугами; материально-техническое оснащение процесса оказания библиотечных услуг, пополнение библиотечных фондов, обеспечение безопасности, обеспечение библиотеки персоналом); обеспечение сохранности библиотечных фондов; хранение, формирование и обработка библиотечных фонд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в возрасте от 5 ле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библиотечных фондов библиотек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6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доступа к справочно-поисковому аппарату муниципального учреждения «Муниципальное библиотечное объединение», базам данных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иблиотечного обслуживания населения, комплектование и обеспечение библиотечных фондов библиотек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16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1994 № 78-ФЗ «О библиотечном деле», Закон Мурманской области «О библиотечном деле в Мурманской области» от 30.10.1997 №83-01-ЗМО, Постановление Правительства РФ от 28.01.2002 № 65 «О Федеральной целевой программе «Электронная Россия 2002-2010 годы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социальной защиты насел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информации, прием документов органами опеки и попечительства от лиц, желающих установить опеку (попечительство)или патронаж над определенной  категорией граждан (малолетние несовершеннолетние, лица, признанные в установленном порядке недееспособным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информации, прием документов органами опеки и попечительства от лиц, желающих установить опеку (попечительство)или патронаж над определенной  категорией граждан (малолетние несовершеннолетние, лица, признанные в установленном порядке недееспособным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существлении деятельности по опеке и попечительств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6.1 Федерального закона от 06.10.2003 г. № 131-ФЗ «Об общих принципах организации местного самоуправления в Российской федерации»,  Семейный кодекс РФ, Гражданский кодекс РФ, Закон Российской Федерации от 24.04.2008 № 48-ФЗ «Об опеке и попечительстве», Закон Мурманской области от 13.12.2007 № 92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», Закон Мурманской области от 17.12.2009 № 1177-01-ЗМО «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и иными полномочиями в отношении совершеннолетних граждан», Постановление Главы ЗАТО Видяево от 14.02.008 № 120 «Об организации работы на территории ЗАТО Видяево по реализации полномочий по опеке и попечительству в отношении несовершеннолетних», распоряжение  Главы администрации ЗАТО Видяево от 17.02.2010 № 76 «О возложении обязанностей по опеке и попечительству в отношении совершеннолетних граждан, проживающих на территории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с места работы заявителя с указанием должности и размера средней заработной платы за последние 12 месяце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размере пенсии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постановке на учет по безработиц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б отсутствии у гражданина, выразившего желание стать опекуном, судимости за умышленное преступление против жизни и здоровья граждан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медицинского заключения о состоянии здоровья по результатам освидетельствования гражданина, выразившего желание стать опекуном, а также опекаемого ребенка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соответствии жилых помещений санитарным требованиям и нормам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соответствии жилых помещений техническим требованиям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 прохождении подготовки гражданина, выразившего желание стать опекуно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 лицевого счета с места житель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 об отсутствии у гражданина, выразившего желание стать опекуном, судимости за умышленное преступление против жизни и здоровья гражд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4" w:hanging="1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месту работы (службы)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комат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 РФ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занятости населения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нутренних дел по месту  жительства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здравоохранения по месту жительства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рган  Роспотребнадзор  по Мурманской области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регистрационный учет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подготовку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регистрационный учет</w:t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внутренних дел по месту ж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представленных заявителем, принятие общественной жилищной комиссией решения о постановке гражданина на учет в качестве нуждающегося в жилых помещениях, уведомление заявителя о принятом реше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имущих граждан, проживающих в городском округе и нуждающихся в улучшении жилищных условий жилыми помещениями в соответствии с жилищным законодательств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6 п.1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Ф,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информации об очередности предоставления жилых помещений на условиях социального найма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запро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исьменному запросу предоставление информации об очередности предоставления жилого помещения на условиях социального найм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имущих граждан, проживающих в городском округе и нуждающихся в улучшении жилищных условий жилыми помещениями в соответствии с жилищным законодательств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6 п.1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Ф,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окументов для постановки 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организационной работ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оссийской Федерации от 11.01.2001 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и этим гражданам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имущественно-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в аренду объектов муниципального иму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а аренды (при необходимости), подготовка проекта договора аренды, контроль выполнения арендатором обязательств по оплате арендных платеж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-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собственност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 п.1 ст.16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кодекс РФ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.1 Федерального закона от 26.07.2006 № 135-ФЗ «О защите конкурен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28.04.2009 № 108 «Об утверждении Положения о порядке предоставления в аренду объектов муниципального имущества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юрид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безвозмездное пользование объектов муниципального иму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а безвозмездного пользования (при необходимости)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а договора безвозмездного поль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собственност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 п.1 ст.16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. 17.1 Федерального закона от 26.07.2006 № 135-ФЗ «О защите конкурен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муниципального Совета ЗАТО пос. Видяево от 25.03.2003 № 84 «Об утверждении «Положения о порядке передачи муниципального имущества ЗАТО Видяево в безвозмездное пользование»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юрид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реестра муниципального имуще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б объектах учета, содержащаяся в реестре, предоставляется по запросу в виде выпис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собственност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17.04.2007 № 299 «Об утверждении Положения об учете и ведении реестра муниципального имущества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юрид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в аренду земельных участков, находящихся в муниципальной собственности (или государственной собственности до разграничения)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 торгов на право заключения договора аренды (при необходимости), подготовка проекта договора аренды,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выполнения арендатором обязательств по оплате арендных платеж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собственност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 п.1 ст.16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кодекс РФ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.1 Федерального закона от 26.07.2006 № 135-ФЗ «О защите конкурен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30.01.2009 № 84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;</w:t>
            </w:r>
          </w:p>
          <w:p>
            <w:pPr>
              <w:pStyle w:val="Normal"/>
              <w:ind w:left="-57" w:firstLine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юридических лиц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Единого государственного реестра прав на недвижимое имущество и сделок с ним о правах на здание, строение, сооруж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Единого государственного реестра прав на недвижимое имущество и сделок с ним о правах на земельный участо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 государственную регистрацию прав на недвижимое имущество и сделок с ни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 постоянное (бессрочное) пользование, безвозмездное срочное пользование земельных участков, находящихся в муниципальной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торгов на право заключения договора безвозмездного пользования (при необходимости), подготовка проекта договора безвозмездного поль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собственност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п.3 п.1 ст.16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кодекс РФ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.1 Федерального закона от 26.07.2006 № 135-ФЗ «О защите конкурен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юридических ли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(размеще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составление информации о неиспользуемых объектах недвижимого имущества, находящихся в муниципальной собственности и предназначенных для сдачи в аренду,  оформление информации об объектах недвижимого имущества, предназначенных для сдачи в аренду, на стенде в Администрации ЗАТО Видяево, передача указанной информации для размещения на сайте муниципального образования, областном сайте «Госуслуги», для опубликования в редакцию газеты «Вестник Видяево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ЗАТО Видяе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округа электро-, тепло-, газо- и водоснабжения, водоотведения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3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й кодекс РФ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.1 Федерального закона от 26.07.2006 № 135-ФЗ «О защите конкурен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Правительства РФ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от 17.12.2009 № 1993-р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28.04.2009 № 108 «Об утверждении Положения о порядке предоставления в аренду объектов муниципального имущества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представленных заявителем для согласования проектов границ земельных участков, принятие решения о согласовании проектов границ или об отказе в согласовании проектов границ земельных участ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ие подготовленной на основе генеральных планов городского округа документации по планировке территори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26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кодекс Российской Федерации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 ст. 6 закона Мурманской области от 31.12.2003 № 462-01-ЗМО «Об основах регулирования земельных отношений в Мурманской област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жение Правительства РФ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от 17.12.2009 № 1993-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Единого государственного реестра прав на недвижимое имущество и сделок с ним о правах на здание, строение, сооружен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ача выписки из Единого государственного реестра прав на недвижимое имущество и сделок с ним о правах на земельный участок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а об отсутствии права на приобретаемый земельный участок, зарегистрированный в Едином государственном реестре прав на недвижимое имущество и сделок с ни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 государственную регистрацию прав на недвижимое имущество и сделок с ним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, осуществляющий  государственную регистрацию прав на недвижимое имущество и сделок с ним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аличия документов, прилагаемых к заявлению о выдаче разрешения на строительство в соответствии со ст. 51 Градостроительного кодекса РФ, проверка наличия документов, прилагаемых к заявлению о выдаче разрешения на ввод в эксплуатацию в соответствии со ст.55 Градостроительного кодекса РФ ,проверка проектной документации или схемы планировочной организации земельного участка в соответствии с требованиями Градостроительного кодекса РФ, 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тр объекта капитального строительства (за исключением случаев, если при строительстве, реконструкции, капитальном ремонте объекта капитального строительства осуществляется государственный строительный надзор),</w:t>
            </w:r>
          </w:p>
          <w:p>
            <w:pPr>
              <w:pStyle w:val="Normal"/>
              <w:ind w:left="-75" w:right="-84" w:hanging="0"/>
              <w:rPr/>
            </w:pPr>
            <w:r>
              <w:rPr>
                <w:sz w:val="18"/>
                <w:szCs w:val="18"/>
              </w:rPr>
              <w:t>проверка представленных застройщиком сведений о площади, высоте, этажности объекта капитального строительства, сетях инженерно-технического обеспечения, проверка безвозмездного предоставления застройщиком копии схемы, отображающей расположение построенного, реконструированного, отремонтированного, объекта капитального строительства,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в планировочной организации земельного участка,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согласование проекта разрешения на строительство, разрешения на ввод в эксплуатацию или отказа в выдаче таких разрешений с указанием причин отказ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строительство, выдача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26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51, 55 Градостроительного кодекса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оектной документации на земельный участок (схема планировки земельного участка; схемы, отображающие архитектурные решения; проект организации строительства объекта капитального строительства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технических условий;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оекта организации строительства объекта капитального строительства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оект организации работ по сносу или демонтажу объектов капитального строительства, их частей;</w:t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государственной экспертизы проектной докум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государственной экологической экспертизы проектной докум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о соответствии объекта требованиям технических регламентов и проектной документ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а, о соответствии построенного, реконструированного, отремонтированного объекта капитального строительства техническим услов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заключения государственного экологического контрол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эксплуатацию сетей инженерно-технического обеспечения (водоснабжение и водоотведение, электроснабжение, газоснабжение и пр.)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областное учреждение «Управление вневедомственной экспертизы в Мурманской области»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риродопользования и экологии Мурманской области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государственного строительного надзора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, осуществляющие эксплуатацию сетей инженерно-технического обеспечения (водоснабжение и водоотведение, электроснабжение, газоснабжение и пр.)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риродопользования и экологии Мурманской области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средства физических и юридических ли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-венная пошлина за выдачу разреше-ния на уста</w:t>
            </w:r>
          </w:p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ку реклам</w:t>
            </w:r>
          </w:p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й конструк-ции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представленных заявителем для получения разрешения на установку рекламной конструкции, проведение торгов, если недвижимое имущество или земельный участок, на котором планируется установка рекламной конструкции, находится в муниципальной собственности, заключение договора, выдача или мотивированный отказ в выдаче разрешения, принятие решения об аннулировании, выдача предписания о демонтаже рекламной конструк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установку рекламных конструкций на территории городского округа, аннулирование таких разрешений, выдача предписаний о демонтаже самовольно установленных вновь рекламных конструкций на территори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26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05 п. 1 ст. 333.33 Налогового кодекса Российской Федерации,</w:t>
            </w:r>
          </w:p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19 Федерального закона от 13.03.2006 № 38-ФЗ «О рекламе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.1 Федерального закона от 26.07.2006 № 135-ФЗ «О защите конкуренции»,</w:t>
            </w:r>
          </w:p>
          <w:p>
            <w:pPr>
              <w:pStyle w:val="Normal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РФ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от 17.12.2009 № 1993-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выписки из  Единого государственного реестра о государственной регистрации в качестве индивидуальных предпринимателей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, определяющих внешний вид рекламной конструкции (эскизный проект с фотографическим снимком);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топографической съемки территории места установки рекламной констру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оектной документации на рекламную конструкц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осуществление соответствующего вида деятельности в соответствии с действующим законодательством РФ</w:t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ок о наличии приватизированного жилого помещ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справо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ок по письменному заявле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 xml:space="preserve">пп.6 п.1 ст.16 Федерального закона от 06.10.2003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04.07.1991 № 1541-1 «О приватизации жилого фонда в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и выдача схемы расположения земельного участка на кадастровом плане или кадастровой карте соответствующей территор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нов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едставленных документов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и выдача схем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енеральных планов городского округа, правил землепользования и застройки, утверждение подготовленной на основе генеральных планов городского округа документации по планировке территор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26 п.1 ст.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6 Земельного кодекса РФ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«О государственном кадастре недвижимости» от 24.07.2007 № 221-ФЗ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.6 Закона Мурманской области от 31.12.2003 № 462-01-ЗМО «Об основах регулирования земельных отношений в Мурманской области»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Мурманской области от 22.06.2006 № 244-ПП/6 «О Порядке предоставления гражданам земельных участков для целей, не связанных со строительством»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земельного участка для строительства и предварительное согласование места размещения объек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нов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едставленных документов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и выдача постанов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генеральных планов городского округа, правил землепользования и застройки, утверждение подготовленной на основе генеральных планов городского округа документации по планировке территории, утверждение местных нормативов градостроительного проектирования городского округа, ведение информационной системы обеспечения градостроительной деятельности, осуществляемой на территори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26 п.1 ст.16 Федерального закона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31 Земельного кодекса РФ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 «О введении в действие Земельного кодекса Российской Федерации» от 25.10.2001 № 137-ФЗ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9.12.2004 № 191-ФЗ «О введении в действие Градостроительного кодекса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ый кодекс РФ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жилищно-коммунального хозяйств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представленных заявителем для согласования переустройства и (или) перепланировки жилого помещения в соответствии с Жилищным кодексом РФ, подготовка и согласование проекта решения о согласовании или отказе в согласован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округа электро-, тепло-, газо- и водоснабжения, водоотведения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6 Жилищного кодекса РФ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муниципального образования ЗАТО Видяево от 07.08.2006 № 523 «О порядке реконструкции, переустройства и перепланировк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е заверение документов;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оекта переустройства и (или) перепланировки помещения;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технического паспорта на объект  либо кадастрового паспорта, либо плана помещ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4" w:firstLine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усы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технической инвентаризац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а</w:t>
            </w:r>
          </w:p>
          <w:p>
            <w:pPr>
              <w:pStyle w:val="Normal"/>
              <w:ind w:left="-10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ние документов, представленных заявителем для перевода жилого помещения в нежилое и нежилого помещения в жилое в соответствии с Жилищным кодексом РФ, подготовка и согласование проекта решения о переводе или об отказе в переводе помещ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округа электро-, тепло-, газо- и водоснабжения, водоотведения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3 Жилищного кодекса РФ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01.10.2008 № 542 «Об утверждении положения о порядке и условиях перевода жилых помещений в нежилые помещения и нежилых  помещений в жилые на территории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технического паспорта на объект  либо кадастрового паспорта, либо плана помещ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оэтажного плана здания;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проекта переустройства и (или) перепланировки помещения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технической инвентаризации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ятие технической инвентар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имеющая право на подготовку проектной документации в соответствии с действующим законодательством Р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 на запро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исьменному запросу или запросу, полученному в электронной форме, предоставление информации о порядке предоставления жилищно-коммунальных услуг населению, передача указанной информации для размещения на сайте муниципального образования, областном сайте «Госуслуги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ЗАТО Видяев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городского округа электро-, тепло-, газо- и водоснабжения, водоотведения насе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4 п.1 ст.16 Федерального закона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Правительства РФ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» от 17.12.2009 № 1993-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исьменному заявлению или при обращении выдача необходимых документов и справ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, пользование и распоряжение имуществом, находящимся в муниципальной собственности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6п.1 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ый кодекс РФ, распоряжение Правительства РФ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– непригодным для проживания, и многоквартирного дома аварийным и подлежащим снос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рассмотренных заяв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/>
            </w:pPr>
            <w:r>
              <w:rPr>
                <w:sz w:val="18"/>
                <w:szCs w:val="18"/>
              </w:rPr>
              <w:t>проведение оценки соответствия помещения установленным требованиям на основании заявления и прилагаемых к нему обосновывающих документов гражданина (нанимателя), либо на основании заключения органов, уполномоченных на проведение государственного контроля и надзора, по вопросам, отнесенным к их компетенции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следования, составление акта обследования помещения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аключений о признании жилого помещения соответствующим (не соответствующим) установленным требованиям и пригодным (непригодным) для проживания, многоквартирного дома аварийным и подлежащим сносу; подготовка и выдача постановлений администрации ЗАТО Видяево по данному вопрос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sz w:val="18"/>
                <w:szCs w:val="18"/>
              </w:rPr>
              <w:t>Первый заместитель Глав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6п.1 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ст. 14, 15, п. 10 ст. 32 Жилищного кодекса РФ, 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25.08.2010 № 606 «О создании межведомственной комиссии при Администрации ЗАТО Видяево о признании помещений жилыми помещениями, жилых помещений пригодными (непригодными) для проживания, и многоквартирных домов аварийными и подлежащими сносу или реконструкции в муниципальном жилищном фонде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наименований улицам, площадям и иным территориям проживания граждан в городском округе, установление нумерации до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присвоенных адрес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почтового адреса объектам недвижимости: рассмотрение документов, представленных заявителем, подготовка и выдача постановления администрации ЗАТО Видяево по данному вопрос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наименований улицам, площадям и иным территориям проживания граждан в городском округе, установление нумерации дом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27 п.1  ст.16 Федерального закона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окументов для регистрации (снятия с регистрационного учета) граждан по месту пребывания (жительства);</w:t>
            </w:r>
          </w:p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их в орган регистрационного уче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окументов для регистрации (снятия с регистрационного учета) граждан по месту пребывания (жительства)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их в орган регистрационного уч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sz w:val="18"/>
                <w:szCs w:val="18"/>
              </w:rPr>
              <w:t>Первый заместитель Глав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6п.1 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регистрации и снятия граждан Российской Федерации с регистрационного учета по месту жительства в пределах Российской Федерации, утвержденные Постановлением Правительства Российской Федерации от 17 июля 1995 № 7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гражданам жилых помещений муниципального жилищного фонда по договорам социального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,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регистрация заявления и представленных документов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выдача постановления о заключении договора социального найма жилого помещения муниципального жилищного фонда, договора социального найма жилого помещения муниципального жилищного фонда либо письменного отказа в заключении договора социального найма жилого помещения муниципального жилищного фо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/>
            </w:pPr>
            <w:r>
              <w:rPr>
                <w:sz w:val="18"/>
                <w:szCs w:val="18"/>
              </w:rPr>
              <w:t>Первый заместитель Глав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малоимущих граждан, проживающих в городском округе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 6 п.1 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49 Жилищного кодекса РФ п.2 ст.6 Федерального закона от 29.12.2004 № 189-ФЗ «О введении в действие Жилищного кодекса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Мурманской области от 07.07.2005 № 646-01-ЗМО «О предоставлении жилых помещений муниципального жилищного фонда по договорам социального найма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здравоохран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ервичной медико-санитарной помощи в условиях дневного стациона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ациенто-ден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территориальная программа ОМ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 наблюдение, консультации специалистов, анализы и исследования;        при необходимости: операции, терапевтические процедуры (в том числе бесплатная лекарственная помощь), выписка больничного листа;     содержание больных в палатах (обеспечение помещением, коммунальными услугами, обеспечение безопасности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на территории городского округа первичной медико-санитарной помощи в амбулаторно-поликлини-ческих, стационарно поликлини-ческих и больничных учреждения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28.06.1991 № 1499-1 «О медицинском страховании граждан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13.01.1996 № 27 «Об утверждении правил предоставления платных медицинских услуг населению медицинскими учреждениям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 Закона Мурманской области от 09.02.2005 № 593-01-ЗМО «О мерах по охране здоровья граждан Российской Федерации, проживающих на территории Мурманской област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медицинского учреждения «Поликлиника ЗАТО поселок Видяево», утвержденный постановлением Главы администрации ЗАТО Видяево от 11.12.2001г. № 45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25.03.2008 г. № 220 «Об утверждении прейскурантов цен на платные медицинские услуги, оказываемые населению, предприятиям и организациям в муниципальном медицинском учреждении «Поликлиника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медицинской помощи в амбулаторно-поликлини</w:t>
            </w:r>
          </w:p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ких учрежден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се-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территориальная программа ОМ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ебный осмотр в поликлинике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профилактике (в т.ч. по проведению профилактических прививок, профилактических осмотров граждан), диагностике и лечению заболеваний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 больного на дому дежурным врачом-терапевтом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: анализы и исследования, терапевтические процедуры, выписка рецептов, выписка листа нетрудоспособности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казания на территории городского округа первичной медико-санитарной помощи в амбулаторно-поликлини-ческих, стационарно поликлини-ческих и больничных учреждениях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28.06.1991 № 1499-1 «О медицинском страховании граждан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13.01.1996 № 27 «Об утверждении правил предоставления платных медицинских услуг населению медицинскими учреждениям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 Закона Мурманской области от 09.02.2005 № 593-01-ЗМО «О мерах по охране здоровья граждан Российской Федерации, проживающих на территории Мурманской област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медицинского учреждения «Поликлиника ЗАТО поселок Видяево», утвержденный постановлением Главы администрации ЗАТО Видяево от 11.12.2001г. № 45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25.03.2008 г. № 220 «Об утверждении прейскурантов цен на платные медицинские услуги, оказываемые населению, предприятиям и организациям в муниципальном медицинском учреждении «Поликлиника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скорой медицинской помощ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ыз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бригады скорой медицинской помощи к месту вызова при состояниях, угрожающих жизни или здоровью гражданина либо окружающих его лиц, вызванных внезапными заболеваниями, обострениями хронических заболеваний, несчастными случаями, травмами и отравлениями, осложнениями при беременности и родах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по месту вызова медицинского осмотра и оказание неотложной медицинской помощи (в том числе бесплатной лекарственной помощи)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необходимости: экспресс-анализы, ЭКГ-исследования, терапевтические процедуры, транспортировка в стационар на лечение (по медицинским показания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на территории городского округа скорой медицинской помощи (за исключением санитарно-авиационной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РФ от 28.06.1991 № 1499-1 «О медицинском страховании граждан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Правительства РФ от 13.01.1996 № 27 «Об утверждении правил предоставления платных медицинских услуг населению медицинскими учреждениям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6 Закона Мурманской области  от 09.02.2005 № 593-01-ЗМО «О мерах по охране здоровья граждан Российской Федерации, проживающих на территории Мурманской област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в муниципального медицинского учреждения «Поликлиника ЗАТО поселок Видяево», утвержденный постановлением Главы администрации ЗАТО Видяево от 11.12.2001 г. № 45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25.03.2008 г. № 220 «Об утверждении прейскурантов цен на платные медицинские услуги, оказываемые населению, предприятиям и организациям в муниципальном медицинском учреждении «Поликлиника ЗАТО Видяево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ок (запись) на прием к врач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физического лица в медицинское учреждение, предоставляющее муниципальные услуги, с запросом о предоставлении муниципальной услуги, выраженном в устной форме, по телефону или в электронной форм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на территории городского округа первичной медико-санитарной помощи в амбулаторно-поликлини-ческих, стационарно поликлини-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территориальная программа ОМ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направлений гражданам на прохождение медико-социальной экспертиз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на территории городского округа первичной медико-санитарной помощи в амбулаторно-поликлинических, стационарно 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24 ноября 1995 г. № 181-ФЗ «О социальной защите инвалидов в Российской Федерации», Постановление Правительства Российской Федерации от 20.02.2006 № 95 «О порядке и условиях признания лица инвалидом», Постановление Правительства Российской Федерации от 16.10.2000 № 789 «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», Постановление Правительства Российской Федерации от 15.12.2000 № 967 «Об утверждении Положения о расследовании и учете профессиональных заболеваний», Постановление Министерства труда и  социального развития Российской Федерации от 18.07.2001 № 56 «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, формы программы реабилитации пострадавшего в результате несчастного случая на производстве и профессионального заболевания», Постановление Министерства труда и  социального развития Российской Федерации от 30.03.2004 № 41 «Об утверждении форм справки, подтверждающей факт установления инвалидности, выписки из акта освидетельствования гражданина, признанного инвалидом, выдаваемых федеральными государственными учреждениями медико-социальной экспертизы, и рекомендаций по порядку их заполнения», приказ Министерства здравоохранения Российской Федерации от 28.05.2001 № 176 «О совершенствовании системы расследования и учета профессиональных заболеваний в Российской Федерации», приказ Министерства здравоохранения  и социального развития Российской Федерации от 31.01.2007 № 7 «Об утверждении формы направления на медико-социальную экспертизу организацией, оказывающей лечебно-профилактическую помощь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и направление в аптеки электронных рецеп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цеп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, территориальная программа ОМ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и направление в аптеки электронных рецеп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казания на территории городского округа первичной медико-санитарной помощи в амбулаторно-поликлинических, стационарно поликлинических и больничных учреждениях, скорой медицинской помощи, медицинской помощи женщинам в период беременности, во время и после род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14 ст.16 Федерального закона от 06.10.2003 г.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8 «Основ законодательства Российской Федерации об охране здоровья граждан» утвержденные ВС РФ 22.07.1993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5487-1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здравоохранения  и социального развития Российской Федерации от 14.12.2005 № 785 «О порядке отпуска лекарственных средств», приказ Министерства здравоохранения  и социального развития Российской Федерации от 12.02.2007 № 110 «О порядке назначения и выписывания  лекарственных средств, изделий медицинского назначения и специализированных продуктов лечебного пит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равки, подтверждающая право гражданина на получение государственной социальной помощи в виде набора социальных услу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й фонд Р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/>
            </w:pPr>
            <w:r>
              <w:rPr>
                <w:sz w:val="18"/>
                <w:szCs w:val="18"/>
              </w:rPr>
              <w:t>услуга оказыва-ется в электронном виде</w:t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физической культуры и спор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предоставлению дополнительного образования детей  в объединениях физкультурно-спортивной и спортивно-технической направле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дополнительного образования детей  в объединениях физкультурно-спортивной и спортивно-технической направленности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 ст.16 Федерального закона от 06.10.2003 г. № 131-ФЗ «Об общих принципах организации местного самоуправления в Российской федерации», Федеральный закон от 10.07.1992 № 3266 "Об   образовании", Закон Мурманской области от 19.12.2005 № 707-01-ЗМО " Об образовании в Мурманской области", Федеральный закон от 04.12.2007 № 329-ФЗ "О физической культуре и спорте в Российской Федерации", Закон Мурманской области от 27.12 2010 № 1297-01-ЗМО " О физической культуре и спорте в Мурманской области",Устав ЗАТО Видяево принят решением Совета депутатов ЗАТО п.Видяево  от 02.06.2005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, МЦП "Развитие физической культуры и спорта в ЗАТО Видяево на 2011-2013 годы", утв. пост. администрации  от 29.10.2009 № 708, пост. администрации ЗАТО Видяево от 21.12.2010 № 9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обеспечению доступа к спортивным объект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/ча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спортивным объек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, культуры, спорта и молодежной политики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 ст.16 Федерального закона от 06.10.2003 г. № 131-ФЗ «Об общих принципах организации местного самоуправления в Российской федерации», Федеральный закон от 10.07.1992 № 3266 "Об   образовании", Закон Мурманской области от 19.12.2005 № 707-01-ЗМО " Об образовании в Мурманской области", Федеральный закон от 04.12.2007 № 329-ФЗ "О физической культуре и спорте в Российской Федерации", Закон Мурманской области от 27.12 2010 № 1297-01-ЗМО " О физической культуре и спорте в Мурманской области",Устав ЗАТО Видяево принят решением Совета депутатов ЗАТО п.Видяево  от 02.06.2005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б отделе образования, культуры,  спорта и молодежной политики, утвержденное постановлением администрации ЗАТО Видяево от 24.10.2008г. № 595, МЦП "Развитие физической культуры и спорта в ЗАТО Видяево на 2011-2013 годы", утв. пост. администрации  от 29.10.2009 № 708, пост. администрации ЗАТО Видяево от 21.12.2010 № 9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в сфере архивного дел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документов на государственное хранение от юридических и физических ли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хр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информированию, консультированию,  прием докум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архивному дел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содержание муници-пального архи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2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 организациях Российской академии наук»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документа о назначении лица,  ответственного за подготовку и сдачу архивных докумен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о месту 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архивным фонда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ени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архивных документов пользователям в читальном зале архи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 по архивному делу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/>
            </w:pPr>
            <w:r>
              <w:rPr>
                <w:sz w:val="18"/>
                <w:szCs w:val="18"/>
              </w:rPr>
              <w:t>формирование и содержание муниципального архи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2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2.10.2004 № 125-ФЗ «Об архивном деле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№ 59-ФЗ «О порядке рассмотрения обращения граждан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Мурманской области от 20.02.2006 № 730-01-ЗМО «Об архивном деле в Мурман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архивных справ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запросов по архивным документам, выдача справок, копий документ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по архивному дел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содержание муници-пального архи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оссийской Федерации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2 ст.16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от 22.10.2004 № 125-ФЗ «Об архивном деле в Российской Федерации», 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02.05.2006 № 59-ФЗ «О порядке рассмотрения обращения граждан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Мурманской области от 20.02.2006 № 730-01-ЗМО «Об архивном деле в Мурманской област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в иных сферах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населения по вопросам защиты прав потреб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граждан об их потребительских правах, поведении в различных ситуациях, связанных с соблюдением законных интересов потребителей, рассмотрение жалоб, заявлений и писем потребителей, в пределах своей компетенции, консультирование их по вопросам защиты прав потребителей, оказание помощи в восстановлении их нарушенных пра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5 п.1 ст.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етензий по выявленным фактам нарушений законодательства о защите прав потреб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з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ъяснение потребителям их прав, помощь в составлении претензий по выявленным фактам нарушений законодательства о защите прав потребителе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муници</w:t>
            </w:r>
          </w:p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го имущества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обеспечения жителей городского округа услугами связи, общественного питания, торговли и бытового обслуживания</w:t>
            </w:r>
          </w:p>
          <w:p>
            <w:pPr>
              <w:pStyle w:val="Normal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.15 п.1 ст.16 Федерального закона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ародование через муниципальное печатное средство массовой информации нормативно-правовых актов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59" w:leader="none"/>
              </w:tabs>
              <w:ind w:left="-100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ЗАТО Видяев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, организаций и воинских частей, расположенных на территории ЗАТО Видяево, о нормативно-правовых актах, принятых органами местного самоуправления;</w:t>
            </w:r>
          </w:p>
          <w:p>
            <w:pPr>
              <w:pStyle w:val="Normal"/>
              <w:ind w:left="-75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ие населения, организаций ЗАТО Видяево, воинских частей гарнизона о деятельности муниципалит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ЗАТО Видяе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, организации и учреждения, расположен-ные на территории ЗАТО Видяево,  воинские части гарнизон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8" w:right="-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 ст.17  Федерального закона от 06.10.2003 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24 Устава ЗАТО Видяево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ЗАТО Видяево от 14.03.2006 г. № 190 «О создании муниципального учреждения «Редакция газеты «Вестник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ЗАТО Видяево от 27.04.2006 г. № 289 «О создании муниципального учреждения «Редакция газеты «Вестник Видяево»,</w:t>
            </w:r>
          </w:p>
          <w:p>
            <w:pPr>
              <w:pStyle w:val="Normal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егистрации средства массовой информации ПИ № ФС2-7651 от 25.07.2005 г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3" w:right="-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77850</wp:posOffset>
                </wp:positionV>
                <wp:extent cx="8686800" cy="76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5pt" to="755.95pt,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</w:p>
    <w:sectPr>
      <w:type w:val="nextPage"/>
      <w:pgSz w:orient="landscape" w:w="16838" w:h="11906"/>
      <w:pgMar w:left="360" w:right="3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30:00Z</dcterms:created>
  <dc:creator>Necvetaeva</dc:creator>
  <dc:description/>
  <cp:keywords/>
  <dc:language>en-US</dc:language>
  <cp:lastModifiedBy>Necvetaeva</cp:lastModifiedBy>
  <cp:lastPrinted>2011-06-01T08:47:00Z</cp:lastPrinted>
  <dcterms:modified xsi:type="dcterms:W3CDTF">2011-06-01T04:47:00Z</dcterms:modified>
  <cp:revision>234</cp:revision>
  <dc:subject/>
  <dc:title>Приложение</dc:title>
</cp:coreProperties>
</file>