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9953514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мая 2011 года</w:t>
        <w:tab/>
        <w:t>№    448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 создании межведомственной комиссии по выбору земельных участков  для строительства и предварительному согласованию места размещения объекта на территории ЗАТО Видяево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целях упорядочения работы по рассмотрению, согласованию либо отказу в согласовании выбора земельных участков для строительства и предварительному согласованию места размещения объекта,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 xml:space="preserve"> Земельным кодексом Российской Федерации, Федеральным законом от 25.10.2001 N 137-ФЗ "О введении в действие Земельного кодекса Российской Федерации", Градостроительным кодексом Российской Федерации,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Создать </w:t>
      </w:r>
      <w:r>
        <w:rPr>
          <w:rFonts w:eastAsia="Calibri"/>
          <w:bCs/>
          <w:szCs w:val="28"/>
        </w:rPr>
        <w:t xml:space="preserve">межведомственную комиссию по выбору </w:t>
      </w:r>
      <w:r>
        <w:rPr>
          <w:szCs w:val="28"/>
        </w:rPr>
        <w:t>земельных участков  для строительства и предварительному согласованию места размещения объекта на территории ЗАТО Видяево.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:</w:t>
      </w:r>
    </w:p>
    <w:p>
      <w:pPr>
        <w:pStyle w:val="Cons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межведомственной комиссии (по должностям)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выбору </w:t>
      </w:r>
      <w:r>
        <w:rPr>
          <w:rFonts w:cs="Times New Roman" w:ascii="Times New Roman" w:hAnsi="Times New Roman"/>
          <w:sz w:val="28"/>
          <w:szCs w:val="28"/>
        </w:rPr>
        <w:t>земельных участков для строительства и предварительному согласованию места размещения объекта на территории ЗАТО Видяево (Приложение № 1).</w:t>
      </w:r>
    </w:p>
    <w:p>
      <w:pPr>
        <w:pStyle w:val="ConsNormal"/>
        <w:widowControl/>
        <w:numPr>
          <w:ilvl w:val="1"/>
          <w:numId w:val="6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межведомственной комисс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по выбору </w:t>
      </w:r>
      <w:r>
        <w:rPr>
          <w:rFonts w:cs="Times New Roman" w:ascii="Times New Roman" w:hAnsi="Times New Roman"/>
          <w:sz w:val="28"/>
          <w:szCs w:val="28"/>
        </w:rPr>
        <w:t>земельных участков для строительства и предварительному согласованию места размещения объекта на территории ЗАТО Видяево (Приложение № 2)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Cs w:val="28"/>
        </w:rPr>
        <w:t>3. Настоящее постановление подлежит публикации в газете «Вестник Видяево» и размещению на официальном сайте www.zatovid.ru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</w:t>
        <w:tab/>
        <w:t>В.А.Градов</w:t>
      </w:r>
    </w:p>
    <w:p>
      <w:pPr>
        <w:pStyle w:val="Normal"/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387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1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spacing w:before="240" w:after="0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3.05.2011 г. № 448</w:t>
      </w:r>
    </w:p>
    <w:p>
      <w:pPr>
        <w:pStyle w:val="Normal"/>
        <w:autoSpaceDE w:val="false"/>
        <w:spacing w:before="240" w:after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bCs/>
          <w:szCs w:val="28"/>
        </w:rPr>
        <w:t xml:space="preserve">Состав </w:t>
      </w:r>
      <w:r>
        <w:rPr>
          <w:b/>
          <w:szCs w:val="28"/>
        </w:rPr>
        <w:t>межведомственной комиссии (по должностям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szCs w:val="28"/>
        </w:rPr>
        <w:t>по выбору земельных участков для строительства и предварительному согласованию места размещения объекта на территории ЗАТО Видяев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left="-15" w:firstLine="582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left="-15" w:firstLine="582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ЗАТО Видяево либо лицо его замещающе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мисси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1 категории -  по архитектуре, градостроительству и землеустройству отдела муниципального имущества администрации ЗАТО Видяево либо лицо его замещающе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муниципального имущества администрации ЗАТО             Видяево либо лицо его замещающее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ведущий специалист – по МР и режиму функционирования ЗАТО администрации ЗАТО Видяево либо лицо его замещающее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учреждения «Аварийно-спасательная служба ЗАТО Видяево» либо лицо его замещающее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муниципального учреждения «Управление муниципальной собственностью (служба заказчика)» ЗАТО Видяево либо лицо его замещающее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директор муниципального унитарного производственного предприятия «Жилищно-коммунальное хозяйство» ЗАТО Видяево либо лицо его замещающее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ГИБДД ОВД ЗАТО п. Видяево либо лицо его замещающее (по согласованию).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5245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 № 2</w:t>
      </w:r>
    </w:p>
    <w:p>
      <w:pPr>
        <w:pStyle w:val="Normal"/>
        <w:autoSpaceDE w:val="false"/>
        <w:ind w:left="5245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становлению администрации ЗАТО Видяево</w:t>
      </w:r>
    </w:p>
    <w:p>
      <w:pPr>
        <w:pStyle w:val="Normal"/>
        <w:autoSpaceDE w:val="false"/>
        <w:spacing w:before="240" w:after="0"/>
        <w:ind w:left="5245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3.05.2011 г. № 448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/>
          <w:bCs/>
          <w:szCs w:val="28"/>
        </w:rPr>
        <w:t xml:space="preserve">о </w:t>
      </w:r>
      <w:r>
        <w:rPr>
          <w:b/>
          <w:szCs w:val="28"/>
        </w:rPr>
        <w:t>межведомственной комиссии по выбору земельных участков для строительства и предварительному согласованию места размещения объекта на территории ЗАТО Видяево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/>
      </w:pPr>
      <w:r>
        <w:rPr>
          <w:szCs w:val="28"/>
        </w:rPr>
        <w:t>Настоящее Положение о межведомственной комиссии по выбору земельных участков для строительства и предварительному согласованию места размещения объекта на территории ЗАТО Видяево (далее - Положение) разработано в целях упорядочения работы по рассмотрению, согласованию либо отказу в согласовании выбора земельных участков для строительства и предварительного согласования места размещения объекта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 xml:space="preserve">Межведомственная комиссия по выбору земельных участков для строительства и предварительному согласованию места размещения объекта </w:t>
      </w:r>
      <w:r>
        <w:rPr>
          <w:color w:val="2B2B2B"/>
          <w:szCs w:val="28"/>
        </w:rPr>
        <w:t xml:space="preserve"> </w:t>
      </w:r>
      <w:r>
        <w:rPr>
          <w:szCs w:val="28"/>
        </w:rPr>
        <w:t xml:space="preserve">на территории ЗАТО Видяево (далее - Комиссия) </w:t>
      </w:r>
      <w:r>
        <w:rPr>
          <w:rFonts w:eastAsia="Calibri"/>
          <w:szCs w:val="28"/>
        </w:rPr>
        <w:t>осуществляет свою деятельность при администрации ЗАТО Видяево постоянно на безвозмездной основе для выбора земельных участков для строительства и определения возможности строительства и размещения объектов на территории ЗАТО Видяево с учетом перспективы использования территории ЗАТО Видяево, а также соблюдения</w:t>
      </w:r>
      <w:r>
        <w:rPr>
          <w:szCs w:val="28"/>
        </w:rPr>
        <w:t xml:space="preserve"> экологических, санитарно-эпидемиологических, градостроительных и иных условий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В своей деятельности Комиссия руководствуется действующим законодательством Российской Федерации, Мурманской области, муниципальными правовыми актами ЗАТО Видяево, строительными, санитарно-эпидемиологическими, экологическими и иными нормами и правилами, регулирующими деятельность в сфере земельных отношений, градостроительную и строительную деятельность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миссия в пределах своих полномочий осуществляет следующие функции: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рассматривает заявления о выборе земельного участка для строительства и предварительном согласовании места размещения объекта (далее – заявление) заинтересованных в предоставлении земельного участка для строительства лиц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rStyle w:val="Style16"/>
        </w:rPr>
      </w:pPr>
      <w:r>
        <w:rPr>
          <w:sz w:val="28"/>
          <w:szCs w:val="28"/>
        </w:rPr>
        <w:t xml:space="preserve">принимает решение о согласовании акта выбора земельного участка и предварительном согласовании места размещения объекта (далее – акт выбора земельного участка) либо об отказе </w:t>
      </w:r>
      <w:r>
        <w:rPr>
          <w:rStyle w:val="Style16"/>
        </w:rPr>
        <w:t>в согласовании с указанием аргументированных причин отказ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firstLine="567"/>
        <w:jc w:val="both"/>
        <w:rPr>
          <w:rStyle w:val="Style16"/>
        </w:rPr>
      </w:pPr>
      <w:r>
        <w:rPr>
          <w:rStyle w:val="Style16"/>
        </w:rPr>
        <w:t xml:space="preserve">рекомендует администрации ЗАТО </w:t>
      </w:r>
      <w:r>
        <w:rPr>
          <w:rStyle w:val="Style16"/>
          <w:szCs w:val="28"/>
        </w:rPr>
        <w:t xml:space="preserve">Видяево </w:t>
      </w:r>
      <w:r>
        <w:rPr>
          <w:rFonts w:eastAsia="Calibri"/>
          <w:sz w:val="28"/>
          <w:szCs w:val="28"/>
        </w:rPr>
        <w:t>утвердить акт выбора земельного участка и предварительно согласовать место размещения объекта либо отказать в выборе земельного участка для строительства и предварительном согласовании места размещения объекта</w:t>
      </w:r>
      <w:r>
        <w:rPr>
          <w:rStyle w:val="Style16"/>
          <w:szCs w:val="28"/>
        </w:rPr>
        <w:t>.</w:t>
      </w:r>
    </w:p>
    <w:p>
      <w:pPr>
        <w:pStyle w:val="Style20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Комиссии осуществляется по мере поступления заявлений в администрацию ЗАТО Видяево, которые должны содержать следующие сведения: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Cs w:val="28"/>
        </w:rPr>
        <w:t>фамилию, имя и отчество физического лица или наименование юридического лица, реквизиты, контактную информацию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szCs w:val="28"/>
        </w:rPr>
        <w:t>назначение объекта, предполагаемое место его размещения, обоснование примерного размера земельного участка, испрашиваемое право на земельный участок</w:t>
      </w:r>
      <w:r>
        <w:rPr>
          <w:szCs w:val="28"/>
        </w:rPr>
        <w:t>;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ind w:left="0" w:firstLine="568"/>
        <w:jc w:val="both"/>
        <w:rPr/>
      </w:pPr>
      <w:r>
        <w:rPr>
          <w:szCs w:val="28"/>
        </w:rPr>
        <w:t>дату заявления и подпись заявителя или его полномочного представител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 заявлению должен быть приложен ситуационный план с указанием предполагаемых вариантов размещения объекта, выполненный в масштабе, позволяющем однозначно определить местонахождение земельного (-ых) участка (-ов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 xml:space="preserve">Состав Комиссии по должностям утверждается постановлением администрации ЗАТО Видяево. 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комиссии осуществляет общее руководство работой Комиссии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>Секретарь комиссии участвует в работе Комиссии с правом голоса; обеспечивает о</w:t>
      </w:r>
      <w:r>
        <w:rPr>
          <w:rStyle w:val="Style16"/>
        </w:rPr>
        <w:t xml:space="preserve">рганизационно-техническую и информационно-аналитическую </w:t>
      </w:r>
      <w:r>
        <w:rPr>
          <w:szCs w:val="28"/>
        </w:rPr>
        <w:t xml:space="preserve">деятельность Комиссии; определяет возможные варианты размещения объекта; запрашивает необходимую информацию  </w:t>
      </w:r>
      <w:r>
        <w:rPr>
          <w:rFonts w:eastAsia="Calibri"/>
          <w:szCs w:val="28"/>
        </w:rPr>
        <w:t>об обеспечении земельных участков объектами инженерной, транспортной и социальной инфраструктур, технических условиях подключения объектов к сетям инженерно-технического обеспечения в соответствующих организациях;</w:t>
      </w:r>
      <w:r>
        <w:rPr>
          <w:szCs w:val="28"/>
        </w:rPr>
        <w:t xml:space="preserve"> обеспечивает подготовку актов выбора земельных участков; обеспечивает публикацию в газете «Вестник Видяево» и на официальном сайте ЗАТО Видяево в сети «Интернет» информацию о </w:t>
      </w:r>
      <w:r>
        <w:rPr>
          <w:rFonts w:eastAsia="Calibri"/>
          <w:szCs w:val="28"/>
        </w:rPr>
        <w:t>возможном или предстоящем предоставлении земельных участков для строительства; информирует землепользователей, землевладельцев и арендаторов земельных участков, находящихся в государственной или муниципальной собственности,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, в связи с предоставлением этих земельных участков для строительства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autoSpaceDE w:val="false"/>
        <w:ind w:left="0" w:firstLine="567"/>
        <w:jc w:val="both"/>
        <w:outlineLvl w:val="1"/>
        <w:rPr>
          <w:szCs w:val="28"/>
        </w:rPr>
      </w:pPr>
      <w:r>
        <w:rPr>
          <w:szCs w:val="28"/>
        </w:rPr>
        <w:t xml:space="preserve">Комиссия правомочна осуществлять функции, предусмотренные пунктом 4 настоящего Положения, если на заседании присутствуют все члены Комиссии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Члены Комиссии должны быть уведомлены о месте, дате и времени проведения заседания Комиссии в письменной или устной форме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Члены Комиссии лично участвуют в заседании и подписывают акты выбора земельного участка. 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наличии нескольких вариантов выбора земельного участка для строительства и предварительного согласования места размещения объекта (далее – варианты) Комиссия делает выводы о наиболее целесообразном варианте размещения (строительства) объекта и принимает решение о согласовании данного варианта.</w:t>
      </w:r>
    </w:p>
    <w:p>
      <w:pPr>
        <w:pStyle w:val="Style21"/>
        <w:numPr>
          <w:ilvl w:val="0"/>
          <w:numId w:val="5"/>
        </w:numPr>
        <w:shd w:fill="FFFFFF" w:val="clear"/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Cs w:val="28"/>
        </w:rPr>
        <w:t>Комиссия 2/3 голосов от общего числа присутствующих на заседании членов Комиссии принимает одно из следующих решений:</w:t>
      </w:r>
    </w:p>
    <w:p>
      <w:pPr>
        <w:pStyle w:val="Style21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ind w:left="0" w:firstLine="568"/>
        <w:jc w:val="both"/>
        <w:outlineLvl w:val="1"/>
        <w:rPr/>
      </w:pPr>
      <w:r>
        <w:rPr>
          <w:rFonts w:eastAsia="Calibri"/>
          <w:szCs w:val="28"/>
        </w:rPr>
        <w:t>согласовать акт выбора земельного участка и рекомендовать администрации ЗАТО Видяево утвердить акт выбора земельного участка и предварительно согласовать место размещения объекта (при наличии нескольких вариантов указывается номер варианта и краткая характеристика соответствующего земельного участка);</w:t>
      </w:r>
    </w:p>
    <w:p>
      <w:pPr>
        <w:pStyle w:val="Style21"/>
        <w:numPr>
          <w:ilvl w:val="0"/>
          <w:numId w:val="4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8"/>
        <w:jc w:val="both"/>
        <w:outlineLvl w:val="1"/>
        <w:rPr>
          <w:szCs w:val="28"/>
        </w:rPr>
      </w:pPr>
      <w:r>
        <w:rPr>
          <w:rFonts w:eastAsia="Calibri"/>
          <w:szCs w:val="28"/>
        </w:rPr>
        <w:t>отказать в согласовании акта выбора земельного участка и рекомендовать администрации ЗАТО Видяево отказать в выборе земельного участка для строительства и предварительном согласовании места размещения объекта, при этом обязательно указываются аргументированные причины отказа со ссылкой на действующие нормы и правила (при наличии нескольких вариантов причины отказа указываются в отношении каждого варианта)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2B2B2B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basedOn w:val="Style13"/>
    <w:qFormat/>
    <w:rPr>
      <w:rFonts w:eastAsia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7:00Z</dcterms:created>
  <dc:creator>Belash</dc:creator>
  <dc:description/>
  <dc:language>en-US</dc:language>
  <cp:lastModifiedBy>Гришаева</cp:lastModifiedBy>
  <cp:lastPrinted>2011-05-23T17:26:00Z</cp:lastPrinted>
  <dcterms:modified xsi:type="dcterms:W3CDTF">2011-05-23T13:27:00Z</dcterms:modified>
  <cp:revision>2</cp:revision>
  <dc:subject/>
  <dc:title/>
</cp:coreProperties>
</file>