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55880</wp:posOffset>
                </wp:positionV>
                <wp:extent cx="1907540" cy="574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45.25pt;mso-wrap-distance-left:9.05pt;mso-wrap-distance-right:9.05pt;mso-wrap-distance-top:0pt;mso-wrap-distance-bottom:0pt;margin-top:4.4pt;mso-position-vertical-relative:text;margin-left:3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77887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8» мая 2011 года</w:t>
        <w:tab/>
        <w:t xml:space="preserve">                                                                      № 438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/>
      </w:pPr>
      <w:r>
        <w:rPr>
          <w:b/>
          <w:szCs w:val="28"/>
        </w:rPr>
        <w:t>Об утверждении Положения о порядке и условиях компенсации расходов на оплату стоимости проезда к месту использования отпуска  (отдыха) и обратно на личном автомобильном транспорте сотрудникам Отдела внутренних дел в закрытом административно-территориальном образовании посёлок Видяево, финансируемых за счет средств бюджета ЗАТО Видяево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бюджета ЗАТО Видяево, в соответствии с Федеральным законом от 06.10.2003 года № 131-ФЗ «Об общих принципах местного самоуправления в Российской Федерации»,Указом Президента  Российской Федерации от 12.02.1993 года № 209 «О милиции общественной безопасности (местной милиции) в российской Федерации»,  Уставом ЗАТО п. Видяево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4"/>
        <w:ind w:firstLine="567"/>
        <w:jc w:val="both"/>
        <w:rPr/>
      </w:pPr>
      <w:r>
        <w:rPr>
          <w:rFonts w:eastAsia="Calibri"/>
        </w:rPr>
        <w:t xml:space="preserve">1. Положение </w:t>
      </w:r>
      <w:r>
        <w:rPr>
          <w:szCs w:val="28"/>
        </w:rPr>
        <w:t>о порядке и условиях компенсации расходов на оплату стоимости проезда к месту использования отпуска  (отдыха) и обратно на личном автомобильном транспорте сотрудникам Отдела внутренних дел в закрытом административно-территориальном образовании посёлок Видяево, финансируемых за счет средств бюджета ЗАТО Видяево (Приложение №1)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. Постановление вступает в законную силу после опубликования в газете «Вестник Видяево»</w:t>
      </w:r>
    </w:p>
    <w:p>
      <w:pPr>
        <w:pStyle w:val="Style14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14"/>
        <w:ind w:firstLine="567"/>
        <w:jc w:val="both"/>
        <w:rPr>
          <w:rFonts w:eastAsia="Calibri"/>
        </w:rPr>
      </w:pPr>
      <w:r>
        <w:rPr>
          <w:rFonts w:eastAsia="Calibri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Кургузова Татьяна Валерьевна</cp:lastModifiedBy>
  <cp:lastPrinted>2011-05-17T16:02:00Z</cp:lastPrinted>
  <dcterms:modified xsi:type="dcterms:W3CDTF">2011-05-19T06:05:00Z</dcterms:modified>
  <cp:revision>39</cp:revision>
  <dc:subject/>
  <dc:title/>
</cp:coreProperties>
</file>