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3745476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0» мая 2011 года</w:t>
        <w:tab/>
        <w:t xml:space="preserve">                                                                   № </w:t>
      </w:r>
      <w:r>
        <w:rPr>
          <w:szCs w:val="28"/>
          <w:u w:val="single"/>
        </w:rPr>
        <w:t>388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обеспечении мер пожарной безопасности в лесах на территории ЗАТО Видяево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52, 53, 84 Лес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>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22.07.2008 № 123-ФЗ «Технический регламент о требованиях пожарной безопасности» и постановления правительства Мурманской области от 15.04.2011 № 193-ПП «Об обеспечении выполнения мер пожарной безопасности в лесах и тушении лесных пожаров на территории Мурманской области», в целях защиты населения и территорий от чрезвычайных ситуаций природного характера, организации и обеспечения охраны лесов от пожаров, предупреждения и предотвращения последствий лесных пожаров для экономики, экологии, здоровья населения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мероприятий по подготовке к пожароопасному сезону и по борьбе с лесными пожарами на территории ЗАТО Видяево в 2011 год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состав сил и средств для предупреждения и ликвидации ЧС, обусловленных лесными пожарами на территории ЗАТО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претить разведение костров в лесах, тундровой зоне, в местах с подсохшей травой, а также под кронами деревьев с 1 июня по 1 сентября 2011 года, кроме специально оборудован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отделу внутренних дел ЗАТО Видяево (Решетников Д.М.) принимать меры по расследованию фактов уничтожения и повреждения лесов в результате пожаров и выявлению лиц, совершивших эти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делу образования, культуры, спорта и молодежной политики (Дубовая Л.Н.) в срок до 01.06.2011 г. провести в общеобразовательной школе тематические уроки, занятия на тему сбережения лесов, охраны их от пожаров, бережного отношения к природе, обеспечить проведение этой работы в детских летних лагерях, расположенных на территор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Организовать проведение противопожарной пропаганды, регулярно освещать в СМИ вопросы сбережения леса, соблюдения Правил пожарной безопасности (МУ «Вестник Видяево», студия КТ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Руководителям учреждений и предприятий в срок    до  15.05.2011   года на собраниях трудовых коллективов  провести разъяснительную работу о бережном отношении к природе, о запрещении разведения костров в лесу в период после схода снежного покрова и до наступления устойчивой дождливой погоды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В срок до 01.10.2011 г. рассмотреть итоги пожароопасного сезона на заседании комиссии по ЧС и ПБ ЗАТО Вид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ЗАТО Видяево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388 от «10» мая 2011 г.</w:t>
      </w:r>
    </w:p>
    <w:p>
      <w:pPr>
        <w:pStyle w:val="Normal"/>
        <w:ind w:left="3540" w:firstLine="708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ind w:right="-521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к пожароопасному сезону и по борьбе с лесными пожарами на территории ЗАТО Видяево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по вопросам сбережения лесов, правилам пожарной безопасности в лесу среди населения, школьников, в трудовых коллекти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ОКС и М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«Вестник Видяев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удия К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реждений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техники и оборудования сил и средств, привлекаемых на тушение лес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У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П ЖКХ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к предотвращению засорения лесов бытовыми отходами, определить специальные места для сбора и сжигания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 У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П ЖКХ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перативному расследованию фактов уничтожения и повреждения лесов в результате пожаров и выявлению лиц, совершивших эти правонар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Д ЗАТО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обилизацию сил и средств Видяевского муниципального звена Мурманской территориальной подсистемы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тодическое руководство, координацию и контроль за подготовкой населения к действиям в чрезвычайных ситуациях, связанных с угрозой поселку от лес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ЧС и ПБ</w:t>
            </w:r>
          </w:p>
        </w:tc>
      </w:tr>
      <w:tr>
        <w:trPr>
          <w:trHeight w:val="4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еспечить введение в период высокой и чрезвычайной пожарной опасности ограничений или запрещений пребывания граждан в лесах в соответствии со статьей 11 Лесного кодекса Российской Федерации, Правилами пожарной безопасности в лесах, постановлением Правительства Мурманской области от 10.05.2007 № 218-ПП «Об утверждении Порядка введения запрещения или ограничений пребывания граждан в лесах на территории Мурма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и пожароопасно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ВД ЗАТО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ЧС и ПБ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ушение лесных пожаров в закреплённых ле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</w:rPr>
        <w:t xml:space="preserve">         </w:t>
      </w:r>
      <w:r>
        <w:rPr>
          <w:rFonts w:eastAsia="Courier New"/>
          <w:sz w:val="28"/>
          <w:szCs w:val="28"/>
        </w:rPr>
        <w:t xml:space="preserve">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ConsPlusNonformat"/>
        <w:widowControl/>
        <w:ind w:firstLine="6804"/>
        <w:rPr>
          <w:rFonts w:ascii="Times New Roman" w:hAnsi="Times New Roman" w:cs="Times New Roman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8 от «10» мая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и ликвидации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ловленных лесными  пожарами на территории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525"/>
        <w:gridCol w:w="396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чного</w:t>
            </w:r>
          </w:p>
          <w:p>
            <w:pPr>
              <w:pStyle w:val="Normal"/>
              <w:jc w:val="center"/>
              <w:rPr/>
            </w:pPr>
            <w:r>
              <w:rPr/>
              <w:t>сост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ип и количеств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ехник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ая</w:t>
            </w:r>
          </w:p>
          <w:p>
            <w:pPr>
              <w:pStyle w:val="Normal"/>
              <w:rPr/>
            </w:pPr>
            <w:r>
              <w:rPr/>
              <w:t>служ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ГАЗ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енная пожарная</w:t>
            </w:r>
          </w:p>
          <w:p>
            <w:pPr>
              <w:pStyle w:val="Normal"/>
              <w:rPr/>
            </w:pPr>
            <w:r>
              <w:rPr/>
              <w:t>команда С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Л 131 АЦ-40</w:t>
            </w:r>
          </w:p>
          <w:p>
            <w:pPr>
              <w:pStyle w:val="Normal"/>
              <w:rPr/>
            </w:pPr>
            <w:r>
              <w:rPr/>
              <w:t>2. КАМАЗ 4318 АЦЛ 3/40/17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муниципальный отря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бус ПАЗ</w:t>
            </w:r>
          </w:p>
          <w:p>
            <w:pPr>
              <w:pStyle w:val="Normal"/>
              <w:rPr/>
            </w:pPr>
            <w:r>
              <w:rPr/>
              <w:t>2. Кран автомобильный</w:t>
            </w:r>
          </w:p>
          <w:p>
            <w:pPr>
              <w:pStyle w:val="Normal"/>
              <w:rPr/>
            </w:pPr>
            <w:r>
              <w:rPr/>
              <w:t>3. Самосвал – 02</w:t>
            </w:r>
          </w:p>
          <w:p>
            <w:pPr>
              <w:pStyle w:val="Normal"/>
              <w:rPr/>
            </w:pPr>
            <w:r>
              <w:rPr/>
              <w:t>4. Автогрейдер</w:t>
            </w:r>
          </w:p>
          <w:p>
            <w:pPr>
              <w:pStyle w:val="Normal"/>
              <w:rPr/>
            </w:pPr>
            <w:r>
              <w:rPr/>
              <w:t>5. Погрузчик</w:t>
            </w:r>
          </w:p>
          <w:p>
            <w:pPr>
              <w:pStyle w:val="Normal"/>
              <w:rPr/>
            </w:pPr>
            <w:r>
              <w:rPr/>
              <w:t>6. Бульдозер</w:t>
            </w:r>
          </w:p>
          <w:p>
            <w:pPr>
              <w:pStyle w:val="Normal"/>
              <w:rPr/>
            </w:pPr>
            <w:r>
              <w:rPr/>
              <w:t>7. Экскаватор</w:t>
            </w:r>
          </w:p>
          <w:p>
            <w:pPr>
              <w:pStyle w:val="Normal"/>
              <w:rPr/>
            </w:pPr>
            <w:r>
              <w:rPr/>
              <w:t>8. Компрессорная станция</w:t>
            </w:r>
          </w:p>
          <w:p>
            <w:pPr>
              <w:pStyle w:val="Normal"/>
              <w:rPr/>
            </w:pPr>
            <w:r>
              <w:rPr/>
              <w:t>9. Передвижная мастерская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3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4:00Z</dcterms:created>
  <dc:creator>Федотов</dc:creator>
  <dc:description/>
  <cp:keywords/>
  <dc:language>en-US</dc:language>
  <cp:lastModifiedBy>Кургузова Татьяна Валерьевна</cp:lastModifiedBy>
  <cp:lastPrinted>2011-05-03T16:04:00Z</cp:lastPrinted>
  <dcterms:modified xsi:type="dcterms:W3CDTF">2011-05-10T10:56:00Z</dcterms:modified>
  <cp:revision>4</cp:revision>
  <dc:subject/>
  <dc:title/>
</cp:coreProperties>
</file>