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0"/>
        </w:rPr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10589675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0» мая 2011 г.                                                                                          № 387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мероприятий по обеспечению безопасности люд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, охране их жизни и здоровья в ЗАТО Видя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 постановлением Правительства Мурманской области от 04 июня 2007 года №271-ПП «Об утверждении Правил охраны жизни людей на водных объектах Мурманской области», в целях обеспечения безопасности людей на водных объектах на территории муниципального образования ЗАТО Видяево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1. Утвердить План мероприятий по обеспечению безопасности людей на водных объектах, охране их жизни и здоровья на территории ЗАТО Видяево на 2011год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учреждений и организаций обеспечить выполн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анных мероприят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жарной безопасности ЗАТО Видяево в мае провести заседание с включением в повестку дня анализа состояния безопасности и здоровья населения на водных объектах, проанализировать причины несчастных случаев, усилить пропагандистскую работу в данном направ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В.А. Гра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администрации ЗАТО Видяево                    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«10» мая 2011 г № 387</w:t>
      </w:r>
    </w:p>
    <w:p>
      <w:pPr>
        <w:pStyle w:val="Heading1"/>
        <w:ind w:right="-52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52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right="-521" w:hanging="0"/>
        <w:jc w:val="center"/>
        <w:rPr/>
      </w:pPr>
      <w:r>
        <w:rPr>
          <w:b w:val="false"/>
          <w:sz w:val="28"/>
          <w:szCs w:val="28"/>
        </w:rPr>
        <w:t>ПЛАН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беспечению безопасности люде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водных объектах, охране их жизни и здоровья на территор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О Видяево на 2011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7"/>
        <w:gridCol w:w="1986"/>
        <w:gridCol w:w="3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азъяснительную и профилактическую работу по предупреждению несчастных случаев с людьми на водных объекта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 « Вестник Видяево 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ейды на водных объектах по контролю за выполнением правил охраны жизни людей на воде, обеспечением правопорядка, правил охоты и рыболовства, закона об охране окружающей среды, правил эксплуатации маломерных суд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юнь – 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Главы администрации ЗАТО Видяево</w:t>
            </w:r>
          </w:p>
          <w:p>
            <w:pPr>
              <w:pStyle w:val="Normal"/>
              <w:jc w:val="both"/>
              <w:rPr/>
            </w:pPr>
            <w:r>
              <w:rPr/>
              <w:t>Начальник ОВД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Начальник 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ить в организацию обучения учащейся молодёжи и детей по программам «Безопасность жизнедеятельности», обучение правилам поведения на водных объектах 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ма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культуры, спорта и молодежной поли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учение плаванию детей в детских оздоровительных лагеря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работы детских лагерей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, культуры, спорта и молодежной полит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беспечение контроля за местами, запрещенными для купания и выхода (выезда) на ле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ВД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  <w:t>Начальник АС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казание медицинской помощи пострадавшим на воде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всего период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врач ММУ «Поликлиника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весенний и осенний периоды (таяние льда, ледостав) в местах, наиболее опасных для населения на водных объектах, выставить предупреждающие знаки.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езонам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ьник УМ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по выполнению Плана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ПБ</w:t>
            </w:r>
          </w:p>
        </w:tc>
      </w:tr>
    </w:tbl>
    <w:p>
      <w:pPr>
        <w:pStyle w:val="Normal"/>
        <w:ind w:firstLine="5103"/>
        <w:rPr/>
      </w:pPr>
      <w:r>
        <w:rPr/>
      </w:r>
    </w:p>
    <w:sectPr>
      <w:type w:val="nextPage"/>
      <w:pgSz w:w="11906" w:h="16838"/>
      <w:pgMar w:left="1021" w:right="73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00:00Z</dcterms:created>
  <dc:creator>Федотов</dc:creator>
  <dc:description/>
  <cp:keywords/>
  <dc:language>en-US</dc:language>
  <cp:lastModifiedBy>Кургузова Татьяна Валерьевна</cp:lastModifiedBy>
  <cp:lastPrinted>2011-05-04T08:53:00Z</cp:lastPrinted>
  <dcterms:modified xsi:type="dcterms:W3CDTF">2011-05-10T10:55:00Z</dcterms:modified>
  <cp:revision>4</cp:revision>
  <dc:subject/>
  <dc:title/>
</cp:coreProperties>
</file>